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恶魔的替补恋人我的黑暗情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无尽的夜晚中，我遇见了他。他的名字不是我第一次听到，也许是第二次，第三次？但每一次都是不同的人，却总是带着那份熟悉的陌生感。我不知道他真正的身份，只知道他被称为恶魔的替补恋人。</w:t>
      </w:r>
      <w:r>
        <w:rPr>
          <w:sz w:val="32"/>
          <w:szCs w:val="32"/>
        </w:rPr>
        <w:t>&lt;/p&gt;&lt;p&gt;&lt;img src="/static-img/UfXKzJitVIPJz8tVropWqv9jNs64-3v1jB-jmuAOmS09tJxZ5EWGBLAIzQJtnru7.jpg"&gt;&lt;/p&gt;&lt;p&gt;</w:t>
      </w:r>
      <w:r>
        <w:rPr>
          <w:sz w:val="32"/>
          <w:szCs w:val="32"/>
        </w:rPr>
        <w:t>开始时，我们只是邻里间偶尔擦肩而过的事物。他总是在最不合适的时候出现，总是在我最需要安慰的时候消失。但有一天，他留下了话语：“如果你愿意，我可以成为你的黑暗情缘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被他的诱惑所吸引，因为在我的世界里，爱情似乎已经失去了光明。我接受了他的提议，我们开始了一段奇异的情谊。在我们的关系中，没有阳光，没有希望，只有深渊般的欲望和阴影下的依赖。</w:t>
      </w:r>
      <w:r>
        <w:rPr>
          <w:sz w:val="32"/>
          <w:szCs w:val="32"/>
        </w:rPr>
        <w:t>&lt;/p&gt;&lt;p&gt;&lt;img src="/static-img/5uPKucPi156v9oWEJj5htf9jNs64-3v1jB-jmuAOmS3jaLiGiLEIeEqIRMwxrGZ1KKoZqqzdfEEaRto55tNArqhMe_cIj3vVOYSECt5_hqFhvhnBfCoLJxxH-adCR-DsizfzpIrLmMPp_q68R3LmFw.jpg"&gt;&lt;/p&gt;&lt;p&gt;</w:t>
      </w:r>
      <w:r>
        <w:rPr>
          <w:sz w:val="32"/>
          <w:szCs w:val="32"/>
        </w:rPr>
        <w:t>随着时间流逝，我们之间的情感变得越来越复杂。我发现自己无法再区分真实与幻想，更无法衡量正义与邪恶。他是我不可或缺的一部分，但同时也是我的破坏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如此，我仍旧选择与他在一起。也许这就是爱吧——无论多么疯狂，都要坚守到底。我们共同经历了许多荒唐的事情，每一次都像是对彼此承诺：即使世界崩塌，也只会相互倾倒。</w:t>
      </w:r>
      <w:r>
        <w:rPr>
          <w:sz w:val="32"/>
          <w:szCs w:val="32"/>
        </w:rPr>
        <w:t>&lt;/p&gt;&lt;p&gt;&lt;img src="/static-img/M8UzyaJcGyX_XAoqs81qQf9jNs64-3v1jB-jmuAOmS3jaLiGiLEIeEqIRMwxrGZ1KKoZqqzdfEEaRto55tNArqhMe_cIj3vVOYSECt5_hqFhvhnBfCoLJxxH-adCR-DsizfzpIrLmMPp_q68R3LmFw.jpg"&gt;&lt;/p&gt;&lt;p&gt;</w:t>
      </w:r>
      <w:r>
        <w:rPr>
          <w:sz w:val="32"/>
          <w:szCs w:val="32"/>
        </w:rPr>
        <w:t>然而，有一天，他突然消失不见。这次，他并没有留下任何线索，让我独自面对那个虚幻却又充满力量的情感漩涡。在那些孤单且漫长的夜晚里，我明白了一件事：即使是恶魔的替补恋人，最终也只能成为记忆中的一个污点，无论多么强大，它们都无法逃脱历史的尘封之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人们提起“恶魔”的名字时，他们往往会加上一个新的词汇——“替补”。他们说，这个词代表的是一种永远不能实现、却又难以忘怀的情愫。而当有人问起关于这个神秘词汇背后的故事时，我会微笑着告诉他们，那是一个关于黑暗情缘的小小传奇，是关于两个灵魂如何因为一场错综复杂的情谜而纠缠在一起，一直到最后，他们各自找到了属于自己的光明之路。</w:t>
      </w:r>
      <w:r>
        <w:rPr>
          <w:sz w:val="32"/>
          <w:szCs w:val="32"/>
        </w:rPr>
        <w:t>&lt;/p&gt;&lt;p&gt;&lt;img src="/static-img/mW-Zez8XIs0ASRQ7xZMUQf9jNs64-3v1jB-jmuAOmS3jaLiGiLEIeEqIRMwxrGZ1KKoZqqzdfEEaRto55tNArqhMe_cIj3vVOYSECt5_hqFhvhnBfCoLJxxH-adCR-DsizfzpIrLmMPp_q68R3LmFw.jpg"&gt;&lt;/p&gt;&lt;p&gt;&lt;a href = "/doc/856218-</w:t>
      </w:r>
      <w:r>
        <w:rPr>
          <w:sz w:val="32"/>
          <w:szCs w:val="32"/>
        </w:rPr>
        <w:t>恶魔的替补恋人我的黑暗情缘</w:t>
      </w:r>
      <w:r>
        <w:rPr>
          <w:sz w:val="32"/>
          <w:szCs w:val="32"/>
        </w:rPr>
        <w:t>.doc" rel="alternate" download="856218-</w:t>
      </w:r>
      <w:r>
        <w:rPr>
          <w:sz w:val="32"/>
          <w:szCs w:val="32"/>
        </w:rPr>
        <w:t>恶魔的替补恋人我的黑暗情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