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时代的交流工具</w:t>
      </w:r>
      <w:r>
        <w:rPr>
          <w:sz w:val="48"/>
          <w:szCs w:val="48"/>
        </w:rPr>
        <w:t>-</w:t>
      </w:r>
      <w:r>
        <w:rPr>
          <w:sz w:val="48"/>
          <w:szCs w:val="48"/>
        </w:rPr>
        <w:t>应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打造清晰沟通的文本语言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信息时代的交流中，短信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作为一种快速、便捷的沟通方式，不仅改变了我们对信息传递的速度感受，也让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种日常生活中的习惯。以下是关于如何通过文本语言艺术来提高沟通效率的一些建议。</w:t>
      </w:r>
      <w:r>
        <w:rPr>
          <w:sz w:val="32"/>
          <w:szCs w:val="32"/>
        </w:rPr>
        <w:t>&lt;/p&gt;&lt;p&gt;&lt;img src="/static-img/hkwgrUWcI1RjOJE-HsMqob8QSmp8mw1TicU63yS1-6s.jpg"&gt;&lt;/p&gt;&lt;p&gt;</w:t>
      </w:r>
      <w:r>
        <w:rPr>
          <w:sz w:val="32"/>
          <w:szCs w:val="32"/>
        </w:rPr>
        <w:t>首先，我们要明白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理念：清晰明了。无论是工作还是私人关系，都需要通过文字来传达我们的想法和需求。在快节奏的生活中，人们越来越倾向于使用短信进行初步沟通，而不是打电话或发邮件。因此，在发送任何文本之前，都应确保内容简洁有力，以免误解和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意味着尊重对方时间。随着智能手机和应用程序技术的发展，一些任务可以在几秒钟内完成，但这并不意味着我们就可以随意地发送大量信息或者不必要的问题。如果你发现自己经常因为发送过多无关紧要的消息而被回复得慢，这可能表明你需要调整自己的沟通策略，使之更加高效。</w:t>
      </w:r>
      <w:r>
        <w:rPr>
          <w:sz w:val="32"/>
          <w:szCs w:val="32"/>
        </w:rPr>
        <w:t>&lt;/p&gt;&lt;p&gt;&lt;img src="/static-img/9CcUfj7XrcWusBF4e_P7Jr8QSmp8mw1TicU63yS1-6s.jpg"&gt;&lt;/p&gt;&lt;p&gt;</w:t>
      </w:r>
      <w:r>
        <w:rPr>
          <w:sz w:val="32"/>
          <w:szCs w:val="32"/>
        </w:rPr>
        <w:t>再者，“应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另一个重要方面是语气控制。当用文本交流时，情绪表达容易失控，因为缺少非言语元素，如面部表情和肢体语言，使得词句可能被错误理解为更具攻击性或强硬性。这就是为什么在使用</w:t>
      </w:r>
      <w:r>
        <w:rPr>
          <w:sz w:val="32"/>
          <w:szCs w:val="32"/>
        </w:rPr>
        <w:t>emojies</w:t>
      </w:r>
      <w:r>
        <w:rPr>
          <w:sz w:val="32"/>
          <w:szCs w:val="32"/>
        </w:rPr>
        <w:t>等表情符号时，要格外小心，因为它们能够帮助缓解紧张的情绪，并避免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看看几个真实案例，它们展示了当一个人运用有效的文本语言技巧时，可以产生什么样的积极影响：</w:t>
      </w:r>
      <w:r>
        <w:rPr>
          <w:sz w:val="32"/>
          <w:szCs w:val="32"/>
        </w:rPr>
        <w:t>&lt;/p&gt;&lt;p&gt;&lt;img src="/static-img/XoqzrcDrrcHblkMtQSiGer8QSmp8mw1TicU63yS1-6s.jpg"&gt;&lt;/p&gt;&lt;p&gt;</w:t>
      </w:r>
      <w:r>
        <w:rPr>
          <w:sz w:val="32"/>
          <w:szCs w:val="32"/>
        </w:rPr>
        <w:t>工作场合中的优化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家大型公司里，有个项目经理经常收到来自团队成员的大量未分页电子邮件。他意识到这些邮件往往包含许多不相关且冗长的话题，所以他决定引导团队开始使用短信进行一些简单但重要的事务处理，比如确认会议时间或提醒某项任务截止日期。他发现这样做不仅减少了响应时间，而且也降低了员工之间的小问题导致的大规模讨论，从而提高了整体工作效率。</w:t>
      </w:r>
      <w:r>
        <w:rPr>
          <w:sz w:val="32"/>
          <w:szCs w:val="32"/>
        </w:rPr>
        <w:t>&lt;/p&gt;&lt;p&gt;&lt;img src="/static-img/d4xJQXyUemZp1pDorUFdJb8QSmp8mw1TicU63yS1-6s.jpg"&gt;&lt;/p&gt;&lt;p&gt;</w:t>
      </w:r>
      <w:r>
        <w:rPr>
          <w:sz w:val="32"/>
          <w:szCs w:val="32"/>
        </w:rPr>
        <w:t>个人关系中的修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母亲因为孩子忘带书包去学校，她立即给孩子发了一条急切但措辞慎重的短信：“亲爱的小朋友，我记得你的书包放在客厅，你能帮我检查一下吗？”这个请求既直接又温柔，没有给孩子造成压力。而孩子回复说已经找到了书包并把它放好，这样就避免了一场可能发生争执的情况，同时保持了家庭间良好的关系氛围。</w:t>
      </w:r>
      <w:r>
        <w:rPr>
          <w:sz w:val="32"/>
          <w:szCs w:val="32"/>
        </w:rPr>
        <w:t>&lt;/p&gt;&lt;p&gt;&lt;img src="/static-img/4yDP_ycxofdZ3s_kCYyWrb8QSmp8mw1TicU63yS1-6s.jpg"&gt;&lt;/p&gt;&lt;p&gt;</w:t>
      </w:r>
      <w:r>
        <w:rPr>
          <w:sz w:val="32"/>
          <w:szCs w:val="32"/>
        </w:rPr>
        <w:t>社交媒体上的礼貌与责任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上存在很多匿名账户，对公众人物进行侮辱性的评论。但有一次，当一个网友见证这种行为后，他选择以正面的态度回应：“尊重他人总是一个好主意，我们都希望得到同样的尊重。”这样的积极反馈鼓励其他用户采取类似的行为，从而逐渐改善网络环境，让每个人都能享受到更加健康、安全的社交互动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综合以上案例，我们可以看出，无论是在职场还是私生活，“应该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能够增进理解、提升效率以及促进积极互动的手段。当我们学会如何更有效地利用文字的时候，就像拥有一把钥匙，可以打开更多新的可能性，为我们的日常生活带来更多幸福感。</w:t>
      </w:r>
      <w:r>
        <w:rPr>
          <w:sz w:val="32"/>
          <w:szCs w:val="32"/>
        </w:rPr>
        <w:t>&lt;/p&gt;&lt;p&gt;&lt;a href = "/doc/856187-</w:t>
      </w:r>
      <w:r>
        <w:rPr>
          <w:sz w:val="32"/>
          <w:szCs w:val="32"/>
        </w:rPr>
        <w:t>信息时代的交流工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打造清晰沟通的文本语言艺术</w:t>
      </w:r>
      <w:r>
        <w:rPr>
          <w:sz w:val="32"/>
          <w:szCs w:val="32"/>
        </w:rPr>
        <w:t>.doc" rel="alternate" download="856187-</w:t>
      </w:r>
      <w:r>
        <w:rPr>
          <w:sz w:val="32"/>
          <w:szCs w:val="32"/>
        </w:rPr>
        <w:t>信息时代的交流工具</w:t>
      </w:r>
      <w:r>
        <w:rPr>
          <w:sz w:val="32"/>
          <w:szCs w:val="32"/>
        </w:rPr>
        <w:t>-</w:t>
      </w:r>
      <w:r>
        <w:rPr>
          <w:sz w:val="32"/>
          <w:szCs w:val="32"/>
        </w:rPr>
        <w:t>应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打造清晰沟通的文本语言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