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厉旭与宋茜的浪漫接吻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次的演出让人印象深刻？</w:t>
      </w:r>
      <w:r>
        <w:rPr>
          <w:sz w:val="32"/>
          <w:szCs w:val="32"/>
        </w:rPr>
        <w:t>&lt;/p&gt;&lt;p&gt;&lt;img src="/static-img/NeppCR5fwxvaSHTRqf2b31YohHTLgmQefYb31C-mLObyyyTImr7YGYCD_Yv0KZeU.jpg"&gt;&lt;/p&gt;&lt;p&gt;</w:t>
      </w:r>
      <w:r>
        <w:rPr>
          <w:sz w:val="32"/>
          <w:szCs w:val="32"/>
        </w:rPr>
        <w:t>在一个充满了音乐和舞台光彩夺目的夜晚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这一幕，让现场观众和电视屏幕前的粉丝们都被深深打动。这个画面不仅是两位歌手之间的情感交流，也成为了节目中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组合魅力何在？</w:t>
      </w:r>
      <w:r>
        <w:rPr>
          <w:sz w:val="32"/>
          <w:szCs w:val="32"/>
        </w:rPr>
        <w:t>&lt;/p&gt;&lt;p&gt;&lt;img src="/static-img/nGxhapYwZ-_ualBmnHYu8VYohHTLgmQefYb31C-mLObyyyTImr7YGYCD_Yv0KZeU.jpg"&gt;&lt;/p&gt;&lt;p&gt;</w:t>
      </w:r>
      <w:r>
        <w:rPr>
          <w:sz w:val="32"/>
          <w:szCs w:val="32"/>
        </w:rPr>
        <w:t>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多个才华横溢女性组成的团队，每个人都有着独特的声音和风格。在他们共同合作时，这些不同的声音相融合，创造出了令人惊叹的音色。而这种不同的结合点，也为每一次表演增添了一份特别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厉旭与宋茜如何成为焦点？</w:t>
      </w:r>
      <w:r>
        <w:rPr>
          <w:sz w:val="32"/>
          <w:szCs w:val="32"/>
        </w:rPr>
        <w:t>&lt;/p&gt;&lt;p&gt;&lt;img src="/static-img/2gCl7v9ycnj4mjNdWr5YkVYohHTLgmQefYb31C-mLObyyyTImr7YGYCD_Yv0KZeU.jpg"&gt;&lt;/p&gt;&lt;p&gt;</w:t>
      </w:r>
      <w:r>
        <w:rPr>
          <w:sz w:val="32"/>
          <w:szCs w:val="32"/>
        </w:rPr>
        <w:t>当厉旭和宋茜走上舞台，他们两个人的气质仿佛吸引了所有人的注意。两人对乐曲、对舞蹈、甚至对生活都有着自己的理解和追求，这种共鸣让他们站在一起，就像天然形成的一部分，而不是简单地放在一起。他们之间的情感纽带似乎越来越紧密，不禁让人期待更多关于他们关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情感展现得淋漓尽致？</w:t>
      </w:r>
      <w:r>
        <w:rPr>
          <w:sz w:val="32"/>
          <w:szCs w:val="32"/>
        </w:rPr>
        <w:t>&lt;/p&gt;&lt;p&gt;&lt;img src="/static-img/HbCK10Rll2m-BsIvAcQ7MFYohHTLgmQefYb31C-mLObyyyTImr7YGYCD_Yv0KZeU.png"&gt;&lt;/p&gt;&lt;p&gt;</w:t>
      </w:r>
      <w:r>
        <w:rPr>
          <w:sz w:val="32"/>
          <w:szCs w:val="32"/>
        </w:rPr>
        <w:t>在那次表演中，当节奏达到高潮时，厉旭轻轻地将脸颊靠近宋茜，她没有拒绝，只是闭上了眼睛，接受了这个温暖而又微妙的情意传递。这一瞬间，整个舞台就像是静止了，只剩下两颗跳跃的心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声响起，它们穿透了空气，将爱意转化成了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情缘背后的故事</w:t>
      </w:r>
      <w:r>
        <w:rPr>
          <w:sz w:val="32"/>
          <w:szCs w:val="32"/>
        </w:rPr>
        <w:t>&lt;/p&gt;&lt;p&gt;&lt;img src="/static-img/IUCwbmhE2axNI8nwlr0MS1YohHTLgmQefYb31C-mLObyyyTImr7YGYCD_Yv0KZeU.jpg"&gt;&lt;/p&gt;&lt;p&gt;</w:t>
      </w:r>
      <w:r>
        <w:rPr>
          <w:sz w:val="32"/>
          <w:szCs w:val="32"/>
        </w:rPr>
        <w:t>从最初无数粉丝眼中的“偶像”到现在彼此间可能已经有的感情交融，我们不知道具体发生了什么，但我们可以感觉到，那个瞬间所蕴含的情感厚重度。不论是在公众场合还是私底下，如果能够真诚地分享自己的心事，那么即使是最隐秘的情愫也能得到尊重并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吻意味着什么？它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梦想的人来说，即使是在竞争激烈的大环境里，都需要有一份坚持不懈的心态，以及一种自我超越的勇气。在那个画面中，尽管只是一次简单而短暂的手势，但它代表的是信任、支持以及彼此之間真正纯粹的情谊。如果我们也能像这样的偶像一样，用行动去证明自己的承诺，那么或许未来会更加光明美好。</w:t>
      </w:r>
      <w:r>
        <w:rPr>
          <w:sz w:val="32"/>
          <w:szCs w:val="32"/>
        </w:rPr>
        <w:t>&lt;/p&gt;&lt;p&gt;&lt;a href = "/doc/85604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间的温馨互动</w:t>
      </w:r>
      <w:r>
        <w:rPr>
          <w:sz w:val="32"/>
          <w:szCs w:val="32"/>
        </w:rPr>
        <w:t>.doc" rel="alternate" download="85604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