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心灵深处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知我意：心灵深处的对话</w:t>
      </w:r>
      <w:r>
        <w:rPr>
          <w:sz w:val="32"/>
          <w:szCs w:val="32"/>
        </w:rPr>
        <w:t>&lt;/p&gt;&lt;p&gt;&lt;img src="/static-img/poblodqNTcRRhR3-TcYoBkahEGbQ9-gtSgp8tqdPpoehttRNMkkIIGZLRxdeGfJV.jpg"&gt;&lt;/p&gt;&lt;p&gt;</w:t>
      </w:r>
      <w:r>
        <w:rPr>
          <w:sz w:val="32"/>
          <w:szCs w:val="32"/>
        </w:rPr>
        <w:t>在这个世界上，有一种语言，虽然不见其形，但却能触动人心。这种语言不是用来表达日常琐事的，它是用来传达最深层次的情感和想法。这就是“安知我意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被理解</w:t>
      </w:r>
      <w:r>
        <w:rPr>
          <w:sz w:val="32"/>
          <w:szCs w:val="32"/>
        </w:rPr>
        <w:t>&lt;/p&gt;&lt;p&gt;&lt;img src="/static-img/lBEeluI0FsjMpERJjeaziUahEGbQ9-gtSgp8tqdPpofgktpx7Hy6R0C4gYxzUxx7QaaPdqBlUb36v9g3Lf-7AmnGAsCw7FLC7_qVDb-nhRaEJ93uuLAwExsTvyF2nX-4FC5hgjHFtAy-SitCbY46wRxx8Ru1FVdpCiVQStW2ABn0A6xyXEG3fJwVFke4YxqwSgE_zAZ7xBeIrL7aKzU33A.jpg"&gt;&lt;/p&gt;&lt;p&gt;</w:t>
      </w:r>
      <w:r>
        <w:rPr>
          <w:sz w:val="32"/>
          <w:szCs w:val="32"/>
        </w:rPr>
        <w:t>我们每个人都渴望被理解，渴望有人能够真正地知道我们的感受，无论是快乐还是悲伤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打开心灵深处的一个门，让内心的真实情感得以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我们会遇到各种各样的情境，有时候我们可能会感到孤独无助，因为周围的人似乎都无法了解我们的内心世界。在这样的时刻，如果有一个人能够说出那句温暖的话语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知道吗，我一直都在这里，为你加油为你陪伴。你是我生命中的宝贵财富，你的快乐是我最大的幸福。</w:t>
      </w:r>
      <w:r>
        <w:rPr>
          <w:sz w:val="32"/>
          <w:szCs w:val="32"/>
        </w:rPr>
        <w:t xml:space="preserve">&amp;#34;— </w:t>
      </w:r>
      <w:r>
        <w:rPr>
          <w:sz w:val="32"/>
          <w:szCs w:val="32"/>
        </w:rPr>
        <w:t>那么，这份关怀就会像一盏灯塔，照亮我们前行的道路，让我们感觉到不再孤单，不再迷茫。</w:t>
      </w:r>
      <w:r>
        <w:rPr>
          <w:sz w:val="32"/>
          <w:szCs w:val="32"/>
        </w:rPr>
        <w:t>&lt;/p&gt;&lt;p&gt;&lt;img src="/static-img/NPmor43JTszEYjMNGd6ALEahEGbQ9-gtSgp8tqdPpofgktpx7Hy6R0C4gYxzUxx7QaaPdqBlUb36v9g3Lf-7AmnGAsCw7FLC7_qVDb-nhRaEJ93uuLAwExsTvyF2nX-4FC5hgjHFtAy-SitCbY46wRxx8Ru1FVdpCiVQStW2ABn0A6xyXEG3fJwVFke4YxqwSgE_zAZ7xBeIrL7aKzU33A.jpg"&gt;&lt;/p&gt;&lt;p&gt;</w:t>
      </w:r>
      <w:r>
        <w:rPr>
          <w:sz w:val="32"/>
          <w:szCs w:val="32"/>
        </w:rPr>
        <w:t>沟通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一种艺术，它需要双方共同参与。如果有一方只愿意倾听，而另一方却无法找到出口，那么即使是在同一个空间里，也难免会产生隔阂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好填补了这一空白。当我们能够准确地把握对方的心思，并将之转化为言语时，那种连接便如同天然形成的一道桥梁，将彼此的心灵紧紧相连。</w:t>
      </w:r>
      <w:r>
        <w:rPr>
          <w:sz w:val="32"/>
          <w:szCs w:val="32"/>
        </w:rPr>
        <w:t>&lt;/p&gt;&lt;p&gt;&lt;img src="/static-img/G-31k3y8cJXnyLg9TpIxTEahEGbQ9-gtSgp8tqdPpofgktpx7Hy6R0C4gYxzUxx7QaaPdqBlUb36v9g3Lf-7AmnGAsCw7FLC7_qVDb-nhRaEJ93uuLAwExsTvyF2nX-4FC5hgjHFtAy-SitCbY46wRxx8Ru1FVdpCiVQStW2ABn0A6xyXEG3fJwVFke4YxqwSgE_zAZ7xBeIrL7aKzU33A.jpg"&gt;&lt;/p&gt;&lt;p&gt;</w:t>
      </w:r>
      <w:r>
        <w:rPr>
          <w:sz w:val="32"/>
          <w:szCs w:val="32"/>
        </w:rPr>
        <w:t>例如，在面对失去的时候，当某人哽咽着告诉他的朋友“我真的很难过”，而朋友只是静静地坐在旁边，用眼神和轻声细语表达出自己的支持和理解。那份默契，就是“安知我意”所展现出的沟通能力，它让两个人的关系变得更加坚固，更具亲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&lt;img src="/static-img/VQVvNPjjqSq81xv3J3RwMUahEGbQ9-gtSgp8tqdPpofgktpx7Hy6R0C4gYxzUxx7QaaPdqBlUb36v9g3Lf-7AmnGAsCw7FLC7_qVDb-nhRaEJ93uuLAwExsTvyF2nX-4FC5hgjHFtAy-SitCbY46wRxx8Ru1FVdpCiVQStW2ABn0A6xyXEG3fJwVFke4YxqwSgE_zAZ7xBeIrL7aKzU33A.jpg"&gt;&lt;/p&gt;&lt;p&gt;</w:t>
      </w:r>
      <w:r>
        <w:rPr>
          <w:sz w:val="32"/>
          <w:szCs w:val="32"/>
        </w:rPr>
        <w:t>信任，是建立在相互了解基础上的。当两颗心通过不断的小小交流，最终达到了一致的时候，那份信任就像是铁一样坚不可摧。在这样的环境下，即使是最微妙的情绪变化，也能得到及时的察觉和回应。这正是“安知我意”带给人们的情感纽带——它让彼此之间存在着一种超越言语的联系，使得每一次交谈都充满了未来的希望和美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在爱情中，“安知我的目光”、“我的笑容背后藏着什么？”这些问题并非仅仅是一个提问，而是一种承诺，一种表示愿意继续探索、发现对方内心世界、并且愿意一起成长。只有当双方都不畏惧揭开彼此的心结，只要敢于真诚地去寻找对方隐藏于尘埃中的故事，才能构建起那座跨越时间、空间的大桥——爱情之</w:t>
      </w:r>
      <w:r>
        <w:rPr>
          <w:sz w:val="32"/>
          <w:szCs w:val="32"/>
        </w:rPr>
        <w:t>bridg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他人的行为、表情乃至文字背后的意义，这本身就是一种智慧。而当这种智慧被应用于生活中的点点滴滴，每一次正确或接近正确的解读，都意味着更深入一步接近对方的心灵核心。这也许可以称作一种恩赐，因为它要求自己先做好准备，要耐烦，要细腻，要敏锐，还要有勇气去分享那些往往只能独自拥有的秘密。不怕别人不知道你的秘密，只怕别人才比你更懂你的秘密——这是“安知我 意”所蕴含的一种挑战，也是一种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安知我意”这四个字，其实质远超过了简单直译，它代表了一种精神状态、一段心理过程，一场思想交流。一旦进入到了这个状态，无论是在平凡还是伟大的事物面前，都能体验到一种不同的生活方式——那种既纯粹又复杂，又私密又公共，以一丝不苟尽力以待他人的关怀态度作为基石，以真挚的情感作为动力，以无条件接受为最高境界。</w:t>
      </w:r>
      <w:r>
        <w:rPr>
          <w:sz w:val="32"/>
          <w:szCs w:val="32"/>
        </w:rPr>
        <w:t>&lt;/p&gt;&lt;p&gt;&lt;a href = "/doc/855993-</w:t>
      </w:r>
      <w:r>
        <w:rPr>
          <w:sz w:val="32"/>
          <w:szCs w:val="32"/>
        </w:rPr>
        <w:t>安知我意心灵深处的对话</w:t>
      </w:r>
      <w:r>
        <w:rPr>
          <w:sz w:val="32"/>
          <w:szCs w:val="32"/>
        </w:rPr>
        <w:t>.doc" rel="alternate" download="855993-</w:t>
      </w:r>
      <w:r>
        <w:rPr>
          <w:sz w:val="32"/>
          <w:szCs w:val="32"/>
        </w:rPr>
        <w:t>安知我意心灵深处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