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重温青春的数学与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重温青春的数学与诗</w:t>
      </w:r>
      <w:r>
        <w:rPr>
          <w:sz w:val="32"/>
          <w:szCs w:val="32"/>
        </w:rPr>
        <w:t>&lt;/p&gt;&lt;p&gt;&lt;img src="/static-img/tdGrhseAmd-TyIKTeuZkMSjHzjnyd0ncvR7H9PptDXYjMJ-2l85N0a6PK7IN8K4H.png"&gt;&lt;/p&gt;&lt;p&gt;</w:t>
      </w:r>
      <w:r>
        <w:rPr>
          <w:sz w:val="32"/>
          <w:szCs w:val="32"/>
        </w:rPr>
        <w:t>在一个普通的周末午后，学校的大门缓缓关闭，一群年轻教师们聚集在教室里，他们并非是为了继续上一堂课，而是为了开启“下课后爱的辅导课”——一种特殊的心灵伴侣与成长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航</w:t>
      </w:r>
      <w:r>
        <w:rPr>
          <w:sz w:val="32"/>
          <w:szCs w:val="32"/>
        </w:rPr>
        <w:t>&lt;/p&gt;&lt;p&gt;&lt;img src="/static-img/6l-pQ9YltWSrJoVAfv3dBijHzjnyd0ncvR7H9PptDXY8m_yATeLNoNt22BA-qCeN0nrorTCSsMainiqg8YEEIy4f9LJ-uu33c3-m-2j0g0ia-IlJVDESlz1aAhpS2YJJd6VR3LDVxdZBfe-AMmi95FZLU3CipyiHFFwHYIIPmDg.png"&gt;&lt;/p&gt;&lt;p&gt;</w:t>
      </w:r>
      <w:r>
        <w:rPr>
          <w:sz w:val="32"/>
          <w:szCs w:val="32"/>
        </w:rPr>
        <w:t>这段时光似乎永远不会过去，它们沉淀于每个人的心房，就像一杯未曾倒出的茶，偶尔翻腾，常常温暖。下课后，那些原本应该属于休息和放松的时间，却被这些青年教师巧妙地转化成了情感共鸣与智慧传递的小空间。他们带着对教育不满足，对学生成长关切的心态，用自己的青春，为那些需要帮助、需要引路的人提供了一个全新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与理解</w:t>
      </w:r>
      <w:r>
        <w:rPr>
          <w:sz w:val="32"/>
          <w:szCs w:val="32"/>
        </w:rPr>
        <w:t>&lt;/p&gt;&lt;p&gt;&lt;img src="/static-img/auq0tl3li3LgsRaNJQFSpijHzjnyd0ncvR7H9PptDXY8m_yATeLNoNt22BA-qCeN0nrorTCSsMainiqg8YEEIy4f9LJ-uu33c3-m-2j0g0ia-IlJVDESlz1aAhpS2YJJd6VR3LDVxdZBfe-AMmi95FZLU3CipyiHFFwHYIIPmDg.jpg"&gt;&lt;/p&gt;&lt;p&gt;</w:t>
      </w:r>
      <w:r>
        <w:rPr>
          <w:sz w:val="32"/>
          <w:szCs w:val="32"/>
        </w:rPr>
        <w:t>在这个小小的世界里，每个人都像是穿越时空来的旅人，他们各自携带着不同的梦想、希望和故事。在这个互相扶持、彼此激励的地方，没有老师和学生，只有同行者。在这里，每一次对话都是心灵之间最深层次交流，每一次眼神交汇都是彼此理解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&lt;img src="/static-img/Idud5yKSbxEL6y3PUY5GfSjHzjnyd0ncvR7H9PptDXY8m_yATeLNoNt22BA-qCeN0nrorTCSsMainiqg8YEEIy4f9LJ-uu33c3-m-2j0g0ia-IlJVDESlz1aAhpS2YJJd6VR3LDVxdZBfe-AMmi95FZLU3CipyiHFFwHYIIPmDg.png"&gt;&lt;/p&gt;&lt;p&gt;“</w:t>
      </w:r>
      <w:r>
        <w:rPr>
          <w:sz w:val="32"/>
          <w:szCs w:val="32"/>
        </w:rPr>
        <w:t>下课后爱的辅导课”不仅仅是一个名字，它代表了一种态度，一种责任，也是一种选择。它选择了站在风雨中，与孩子们一起前行，不顾辛劳，不计较得失，只为让他们能够更好地面对生活中的挑战。这是一份无私奉献，是对未来的憧憬，是对生命价值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&lt;img src="/static-img/gk3RM3qITqNH8jyNxr-WwyjHzjnyd0ncvR7H9PptDXY8m_yATeLNoNt22BA-qCeN0nrorTCSsMainiqg8YEEIy4f9LJ-uu33c3-m-2j0g0ia-IlJVDESlz1aAhpS2YJJd6VR3LDVxdZBfe-AMmi95FZLU3CipyiHFFwHYIIPmDg.jpg"&gt;&lt;/p&gt;&lt;p&gt;</w:t>
      </w:r>
      <w:r>
        <w:rPr>
          <w:sz w:val="32"/>
          <w:szCs w:val="32"/>
        </w:rPr>
        <w:t>随着时间流逝，这群青年教师所创造出的“下课后爱”的精神将逐渐渗透到更多人的心里，他们也将成为社会发展中不可或缺的一部分。而对于那些参加过“下课后的辅导課”的孩子来说，无论走到哪里，都会有一份珍贵的情谊和智慧作为指南星，让他们勇敢追梦，即使是在茫茫人海中，也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課後愛的小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知识传递、情感培养的小学，在那里没有分数，没有评判，只有学习，有进步，有成长。而这正是我们今天要谈论的话题——如何通过这种方式来帮助我们的孩子更好地适应现实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學習不是為了考試”，而是为了知识本身，以及它给予我们的启发和力量。那么，我们怎样才能把这一点融入到日常教学中呢？答案很简单：我们只需改变我们的视角，将课程设计变得更加贴近实际生活，将每一次教学变为一次性质多样的经验积累过程，而不是单纯记忆事实或解答问题。这就是为什么说，“愛與知識”可以共同塑造出强大的内核，因为它们同时促进思考能力以及解决问题能力，并且使学习成为一种愉悦体验，从而增强其持续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無畏探索的心靈導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意识到了这样的事实之后，我们就开始寻找新方法来改善我们的教学策略。一方面，我们必须鼓励学生去探索问题背后的原因，而不是只是接受答案；另一方面，我们也必须学会从错误中学习，这样做可以帮助他们建立起坚韧不拔的心理素质，同时还能激发出更多创意性的思维模式。这样的过程可能会令人疲惫，但它也是通向成功必经之路，因为只有不断尝试，可以最大限度地提升个人潜力，从而达到最佳状态。此外，在这个过程中学到的东西，比任何奖章都要宝贵，它们让人们能够更好地适应快速变化的地球舞台，更加自信地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少年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守护夢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我的话来总结一下。我认为，“愛與知識”的结合体，就是我们现在所处时代所需的一个核心元素。如果我们能够有效利用这两者的力量，那么未来看起来就会充满希望，因为每一个人都会拥有自己独特的声音，并且愿意去听取他人的声音。当所有这些组合在一起的时候，我相信，任何障碍都可以克服，而且终究一切都会以美好的形式展现出来，所以让我們继续努力，以這樣一個充滿活力的態度迎接未來吧！</w:t>
      </w:r>
      <w:r>
        <w:rPr>
          <w:sz w:val="32"/>
          <w:szCs w:val="32"/>
        </w:rPr>
        <w:t>&lt;/p&gt;&lt;p&gt;&lt;a href = "/doc/855943-</w:t>
      </w:r>
      <w:r>
        <w:rPr>
          <w:sz w:val="32"/>
          <w:szCs w:val="32"/>
        </w:rPr>
        <w:t>下课后爱的辅导课重温青春的数学与诗</w:t>
      </w:r>
      <w:r>
        <w:rPr>
          <w:sz w:val="32"/>
          <w:szCs w:val="32"/>
        </w:rPr>
        <w:t>.doc" rel="alternate" download="855943-</w:t>
      </w:r>
      <w:r>
        <w:rPr>
          <w:sz w:val="32"/>
          <w:szCs w:val="32"/>
        </w:rPr>
        <w:t>下课后爱的辅导课重温青春的数学与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