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悲剧公交车上两个小学生遭遇包被撕破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一辆载满早高峰通勤族的公交车缓缓行驶在繁忙都市街道上。市民们纷纷占据座位，准备开始一天新的工作和学习。而就在这时，两名无辜的小学生却迎来了意料之外的一场灾难。</w:t>
      </w:r>
      <w:r>
        <w:rPr>
          <w:sz w:val="32"/>
          <w:szCs w:val="32"/>
        </w:rPr>
        <w:t>&lt;/p&gt;&lt;p&gt;&lt;img src="/static-img/uy8pblWasXK59rVjmkqFq5BnLBVOiMUxVhka_LjoPCNWam9MLaOFx_lWHm_ePA-a.jpg"&gt;&lt;/p&gt;&lt;p&gt;</w:t>
      </w:r>
      <w:r>
        <w:rPr>
          <w:sz w:val="32"/>
          <w:szCs w:val="32"/>
        </w:rPr>
        <w:t>第一部分：不幸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五年级的小朋友——小明和小华正坐在公交车后排，他们沉浸于自己的世界里，不经意间注意到了前方座位上的一个可疑人物。那个人看起来有些奇怪，他的手指不断地摩挲着自己随身携带的一个旧皮箱，看似心神不宁。小明和小华相互打了个眼色，彼此都感到了一丝不安，但并没有立即做出任何反应。</w:t>
      </w:r>
      <w:r>
        <w:rPr>
          <w:sz w:val="32"/>
          <w:szCs w:val="32"/>
        </w:rPr>
        <w:t>&lt;/p&gt;&lt;p&gt;&lt;img src="/static-img/2R7VfyfZj1p-ZCzT6sB7TpBnLBVOiMUxVhka_LjoPCPBPKdtgRfWcD1GgtUK4WmIYuKnWbyRaSwJ8ChmXy9sYF3oPrs_B4Osq0IiIw2PIOcg020HSbI6Wmj13JkrQTgYJrrqPo5oLU469fheE_DYoGqvNLZl6nCP6RaTsbLMKjoqKGGVbtED7q5Lz-ykLVLJ.jpg"&gt;&lt;/p&gt;&lt;p&gt;</w:t>
      </w:r>
      <w:r>
        <w:rPr>
          <w:sz w:val="32"/>
          <w:szCs w:val="32"/>
        </w:rPr>
        <w:t>第二部分：紧张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奇怪的人物开始变得越来越活跃。他似乎已经发现了两个孩子背后的包包，那是他们每天必备的书包，其中装有各种学习用品、作业本以及一些零花钱。在他的动作中，小明和小华感觉到了一种危险感，他们试图把手中的东西藏得更深些，但是那个人的目光始终锁定在那儿。</w:t>
      </w:r>
      <w:r>
        <w:rPr>
          <w:sz w:val="32"/>
          <w:szCs w:val="32"/>
        </w:rPr>
        <w:t>&lt;/p&gt;&lt;p&gt;&lt;img src="/static-img/3g6rXkxUIvT4LDoysvTZL5BnLBVOiMUxVhka_LjoPCPBPKdtgRfWcD1GgtUK4WmIYuKnWbyRaSwJ8ChmXy9sYF3oPrs_B4Osq0IiIw2PIOcg020HSbI6Wmj13JkrQTgYJrrqPo5oLU469fheE_DYoGqvNLZl6nCP6RaTsbLMKjoqKGGVbtED7q5Lz-ykLVLJ.jpg"&gt;&lt;/p&gt;&lt;p&gt;</w:t>
      </w:r>
      <w:r>
        <w:rPr>
          <w:sz w:val="32"/>
          <w:szCs w:val="32"/>
        </w:rPr>
        <w:t>第三部分：惨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人即将下一次行动的时候，公交车突然停稳，在一个拥堵的地方等待绿灯。那个可疑人物趁机站起身，从他随身携带的小箱子里拿出了工具，然后迅速走向了坐在地板上的两只书包。他用工具打开了它们，并且里面所含有的所有物品全部洒落在地。一切都显得那么快速而残忍，就像是一场突如其来的风暴，将平静生活中的这些无辜者卷入到了混乱之中。</w:t>
      </w:r>
      <w:r>
        <w:rPr>
          <w:sz w:val="32"/>
          <w:szCs w:val="32"/>
        </w:rPr>
        <w:t>&lt;/p&gt;&lt;p&gt;&lt;img src="/static-img/qlM7B3sCsNUHgKR42d71p5BnLBVOiMUxVhka_LjoPCPBPKdtgRfWcD1GgtUK4WmIYuKnWbyRaSwJ8ChmXy9sYF3oPrs_B4Osq0IiIw2PIOcg020HSbI6Wmj13JkrQTgYJrrqPo5oLU469fheE_DYoGqvNLZl6nCP6RaTsbLMKjoqKGGVbtED7q5Lz-ykLVLJ.jpg"&gt;&lt;/p&gt;&lt;p&gt;</w:t>
      </w:r>
      <w:r>
        <w:rPr>
          <w:sz w:val="32"/>
          <w:szCs w:val="32"/>
        </w:rPr>
        <w:t>第四部分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之后，一片恐慌涌现出来。其他乘客惊讶地看着这一幕，而司机也意识到情况不妙，他立刻通过公共广播系统呼叫警方求助。当警察赶到现场时，他们立即制服了那个男子，并且恢复了秩序。但对于两名受害者的家长来说，这只是刚刚开始，因为他们需要面对的是更大的问题——如何弥补那些损失，以及如何让孩子们能够从这次经历中恢复过来。</w:t>
      </w:r>
      <w:r>
        <w:rPr>
          <w:sz w:val="32"/>
          <w:szCs w:val="32"/>
        </w:rPr>
        <w:t>&lt;/p&gt;&lt;p&gt;&lt;img src="/static-img/s5TuEkV8W3WS8qActytULZBnLBVOiMUxVhka_LjoPCPBPKdtgRfWcD1GgtUK4WmIYuKnWbyRaSwJ8ChmXy9sYF3oPrs_B4Osq0IiIw2PIOcg020HSbI6Wmj13JkrQTgYJrrqPo5oLU469fheE_DYoGqvNLZl6nCP6RaTsbLMKjoqKGGVbtED7q5Lz-ykLVLJ.jpg"&gt;&lt;/p&gt;&lt;p&gt;</w:t>
      </w:r>
      <w:r>
        <w:rPr>
          <w:sz w:val="32"/>
          <w:szCs w:val="32"/>
        </w:rPr>
        <w:t>第五部分：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们再次思考交通安全的问题，也提醒我们要加强监控力度，对于那些可能会出现的问题要及时采取措施。此外，我们还应该教育我们的孩子如何保护自己，同时也要提高社会成员对周围环境的警觉性，让这种事情不要重演。这不仅仅是一个单独的事故，更是整个社会共同责任的一部分，它要求我们从现在做起，从细微处改善，让未来的道路更加安全、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是多么偶然的事情，都不能忽视它背后隐藏的情感和心理伤害。作为社会成员，我们应当关注周围的人，不断提升自身防范能力，以免类似悲剧再次发生。在未来的日子里，每一个人都会因为这样的经历而更加珍惜生活中的每一次简单幸福，而不会再有哪怕是最微不足道的事情被轻易忽略或遗忘。</w:t>
      </w:r>
      <w:r>
        <w:rPr>
          <w:sz w:val="32"/>
          <w:szCs w:val="32"/>
        </w:rPr>
        <w:t>&lt;/p&gt;&lt;p&gt;&lt;a href = "/doc/855718-</w:t>
      </w:r>
      <w:r>
        <w:rPr>
          <w:sz w:val="32"/>
          <w:szCs w:val="32"/>
        </w:rPr>
        <w:t>乘车悲剧公交车上两个小学生遭遇包被撕破的困境</w:t>
      </w:r>
      <w:r>
        <w:rPr>
          <w:sz w:val="32"/>
          <w:szCs w:val="32"/>
        </w:rPr>
        <w:t>.doc" rel="alternate" download="855718-</w:t>
      </w:r>
      <w:r>
        <w:rPr>
          <w:sz w:val="32"/>
          <w:szCs w:val="32"/>
        </w:rPr>
        <w:t>乘车悲剧公交车上两个小学生遭遇包被撕破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