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禁故事悲惨命运下的坚韧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林姑娘成囚记】</w:t>
      </w:r>
      <w:r>
        <w:rPr>
          <w:sz w:val="32"/>
          <w:szCs w:val="32"/>
        </w:rPr>
        <w:t>&lt;/p&gt;&lt;p&gt;&lt;img src="/static-img/5oKk6dVY95dI3V4CBaleNR9MFzJiFvvbVXzDDgmJ8ykqg7er2gzpI1NzRHkHdxzN.jpeg"&gt;&lt;/p&gt;&lt;p&gt;</w:t>
      </w:r>
      <w:r>
        <w:rPr>
          <w:sz w:val="32"/>
          <w:szCs w:val="32"/>
        </w:rPr>
        <w:t>在遥远的山村里，有一位名叫林姑娘的少女，她生活在一个宁静而美丽的地方，四周环绕着绿意盎然的森林和清澈的小溪。然而，这个小村庄也藏有许多未解之谜和隐藏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为什么会成为囚犯？】</w:t>
      </w:r>
      <w:r>
        <w:rPr>
          <w:sz w:val="32"/>
          <w:szCs w:val="32"/>
        </w:rPr>
        <w:t>&lt;/p&gt;&lt;p&gt;&lt;img src="/static-img/r40c827fNC2Ujj0miCuVxB9MFzJiFvvbVXzDDgmJ8ymVv203xV3y2RR9l_ZNKBZJdtHyFl-CTfl5190qOnwQWbLNcJA4uMpDf8w1tHElGpZwzzJP4Oj7t4vVR_KQ-FoO.jpg"&gt;&lt;/p&gt;&lt;p&gt;</w:t>
      </w:r>
      <w:r>
        <w:rPr>
          <w:sz w:val="32"/>
          <w:szCs w:val="32"/>
        </w:rPr>
        <w:t>林姑娘从小就被村民们视为异类，因为她的母亲是一位来自外地的巫师，而父亲则是当地的一个勇士。在年幼时，她展现出超乎寻常的魔法能力，这让很多人对她充满了恐惧。随着时间的推移，林姑娘渐渐意识到自己与众不同，但这并没有使她感到自豪，而是一个沉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童年的阴影何时消散？】</w:t>
      </w:r>
      <w:r>
        <w:rPr>
          <w:sz w:val="32"/>
          <w:szCs w:val="32"/>
        </w:rPr>
        <w:t>&lt;/p&gt;&lt;p&gt;&lt;img src="/static-img/Guj7fs79u_Tci-Nu9k3Urx9MFzJiFvvbVXzDDgmJ8ymVv203xV3y2RR9l_ZNKBZJdtHyFl-CTfl5190qOnwQWbLNcJA4uMpDf8w1tHElGpZwzzJP4Oj7t4vVR_KQ-FoO.jpeg"&gt;&lt;/p&gt;&lt;p&gt;</w:t>
      </w:r>
      <w:r>
        <w:rPr>
          <w:sz w:val="32"/>
          <w:szCs w:val="32"/>
        </w:rPr>
        <w:t>尽管如此，林姑娘依旧努力学习魔法，并试图融入社区。但是，每次使用力量都会引起更多的问题。她不明白，为何自己的存在会给人们带来这么大的恐慌。这种无助感让她开始怀疑自己是否真的能找到属于自己的位置。而就在这个时候，一场突如其来的灾难改变了她的命运——整个村庄被一股邪恶势力占领，他们捕捉了所有拥有魔力的居民，将他们关押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面对绝望？】</w:t>
      </w:r>
      <w:r>
        <w:rPr>
          <w:sz w:val="32"/>
          <w:szCs w:val="32"/>
        </w:rPr>
        <w:t>&lt;/p&gt;&lt;p&gt;&lt;img src="/static-img/al7gfubQzRCgRGNOZov1eB9MFzJiFvvbVXzDDgmJ8ymVv203xV3y2RR9l_ZNKBZJdtHyFl-CTfl5190qOnwQWbLNcJA4uMpDf8w1tHElGpZwzzJP4Oj7t4vVR_KQ-FoO.jpeg"&gt;&lt;/p&gt;&lt;p&gt;</w:t>
      </w:r>
      <w:r>
        <w:rPr>
          <w:sz w:val="32"/>
          <w:szCs w:val="32"/>
        </w:rPr>
        <w:t>在经历了一系列悲惨的事情后，林姑娘发现自己身处一个黑暗且充满苦难的地方。她不得不与其他囚犯共度每一个夜晚，他们中有些人因为痛苦而变得残忍，而有些则因为希望而继续坚持。当她遇见了一位年老智慧的地灵士，他教导她如何控制力量，并告诉她即使是在最黑暗的时候，也要保持希望，因为只有希望才能指引我们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逃离与复仇之间】</w:t>
      </w:r>
      <w:r>
        <w:rPr>
          <w:sz w:val="32"/>
          <w:szCs w:val="32"/>
        </w:rPr>
        <w:t>&lt;/p&gt;&lt;p&gt;&lt;img src="/static-img/mpi-CMIMmheVJs2miApNWx9MFzJiFvvbVXzDDgmJ8ymVv203xV3y2RR9l_ZNKBZJdtHyFl-CTfl5190qOnwQWbLNcJA4uMpDf8w1tHElGpZwzzJP4Oj7t4vVR_KQ-FoO.jpeg"&gt;&lt;/p&gt;&lt;p&gt;</w:t>
      </w:r>
      <w:r>
        <w:rPr>
          <w:sz w:val="32"/>
          <w:szCs w:val="32"/>
        </w:rPr>
        <w:t>经过长时间的心理斗争和艰辛训练，林姑娘终于准备好面对那些曾将她的家人朋友赶尽杀绝的人们。她决定利用自己的力量逃脱牢狱，从而实现复仇。这是一场个人英雄主义的大冒险，在这过程中，她必须学会用智慧战胜蛮力，用爱战胜怨恨，最终找回自我价值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是什么样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很遥远，但对于已经失去了太多东西的人来说，只要还有活下去的一丝希望，那就是成功的一半。现在，正值春天，无数花朵正在绽放，它们象征着生命力、更新与再生的可能性。在未来的日子里，当所有事情都平息下来，当新世界逐渐揭开序幕时，或许有一天，我们能够忘记过去，就像这些花朵一样，不再提及它们曾经受过多少风霜，只是纯粹地享受阳光下的温暖。</w:t>
      </w:r>
      <w:r>
        <w:rPr>
          <w:sz w:val="32"/>
          <w:szCs w:val="32"/>
        </w:rPr>
        <w:t>&lt;/p&gt;&lt;p&gt;&lt;a href = "/doc/855676-</w:t>
      </w:r>
      <w:r>
        <w:rPr>
          <w:sz w:val="32"/>
          <w:szCs w:val="32"/>
        </w:rPr>
        <w:t>林姑娘的囚禁故事悲惨命运下的坚韧抗争</w:t>
      </w:r>
      <w:r>
        <w:rPr>
          <w:sz w:val="32"/>
          <w:szCs w:val="32"/>
        </w:rPr>
        <w:t>.doc" rel="alternate" download="855676-</w:t>
      </w:r>
      <w:r>
        <w:rPr>
          <w:sz w:val="32"/>
          <w:szCs w:val="32"/>
        </w:rPr>
        <w:t>林姑娘的囚禁故事悲惨命运下的坚韧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