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秋思华年一弦一柱的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中国，音乐和诗歌往往被视为表达情感、传递文化和记录历史的重要手段。尤其是“一弦一柱思华年”，这句充满哲理的话语，不仅体现了古人对音乐美学的深刻理解，也反映了他们对于时光流逝与个人成长的一种独特思考。</w:t>
      </w:r>
      <w:r>
        <w:rPr>
          <w:sz w:val="32"/>
          <w:szCs w:val="32"/>
        </w:rPr>
        <w:t>&lt;/p&gt;&lt;p&gt;&lt;img src="/static-img/KlBfSYPWiQB4hdNFU68--1YohHTLgmQefYb31C-mLObyyyTImr7YGYCD_Yv0KZeU.jpg"&gt;&lt;/p&gt;&lt;p&gt;</w:t>
      </w:r>
      <w:r>
        <w:rPr>
          <w:sz w:val="32"/>
          <w:szCs w:val="32"/>
        </w:rPr>
        <w:t>首先，“一弦”代表着简单而纯粹的情感表达。就如同单声部乐器发出的音符，每一个音符都有其独特的韵味，它们通过不同的节奏和旋律组合起来，形成了一曲曲动听的乐章。这也正如人类的情感世界，复杂而丰富，但每个人的内心深处，都有一些基本的情感诉求，那是一种原始、真挚且难以言说的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一柱”则象征着稳固与支持。在音乐中，一根琴柱承载着多个弦，因此它既是支撑，又是连接。它不仅承受着重量，更能赋予声音以质地与深度。这就好比生活中的朋友或伴侣，他们虽然不一定总是在你身边，但无论何时，你都能依靠他们提供坚实的支持，让你的心灵得以平静与成长。</w:t>
      </w:r>
      <w:r>
        <w:rPr>
          <w:sz w:val="32"/>
          <w:szCs w:val="32"/>
        </w:rPr>
        <w:t>&lt;/p&gt;&lt;p&gt;&lt;img src="/static-img/ENbcCOh9O5nr-vXniJ8zG1YohHTLgmQefYb31C-mLObyyyTImr7YGYCD_Yv0KZeU.jpg"&gt;&lt;/p&gt;&lt;p&gt;</w:t>
      </w:r>
      <w:r>
        <w:rPr>
          <w:sz w:val="32"/>
          <w:szCs w:val="32"/>
        </w:rPr>
        <w:t>再者，“思华年”则指的是青春岁月，那是一个充满梦想、激情和无限可能的时候。当我们回望过去，我们会发现那时候的心情，就像那些悠扬的声音一样，在我们的记忆中回响，而这些声音，无论多么微小，都蕴含着生命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句话还暗示了一种对过去美好时光怀念之情。就如同老人在晚年的某个夜晚，拿起旧日爱用的笛子或琵琶，将那些曾经沉睡于心底的声音重新唤醒出来。一遍又一遍地演奏那些熟悉的旋律，与当年的自己进行一次又一次的心灵对话，是一种特别温馨的人生体验。</w:t>
      </w:r>
      <w:r>
        <w:rPr>
          <w:sz w:val="32"/>
          <w:szCs w:val="32"/>
        </w:rPr>
        <w:t>&lt;/p&gt;&lt;p&gt;&lt;img src="/static-img/sts8n34uqhlvXjSReqipmlYohHTLgmQefYb31C-mLObyyyTImr7YGYCD_Yv0KZeU.jpg"&gt;&lt;/p&gt;&lt;p&gt;</w:t>
      </w:r>
      <w:r>
        <w:rPr>
          <w:sz w:val="32"/>
          <w:szCs w:val="32"/>
        </w:rPr>
        <w:t>更值得注意的是，这句话并非只局限于个人层面，它也可以延伸到社会发展乃至整个民族文化方面。在中国几千年的历史长河中，一些传统艺术形式，如书法、绘画、文学等，就像是那根根琴柱，为中华文明注入了强大的生命力，使得中华文化能够历久弥新，不断向世界展示自己的魅力和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一弦、一柱、一思”的结合，构成了一个完美的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（协调）。这种</w:t>
      </w:r>
      <w:r>
        <w:rPr>
          <w:sz w:val="32"/>
          <w:szCs w:val="32"/>
        </w:rPr>
        <w:t>harmony</w:t>
      </w:r>
      <w:r>
        <w:rPr>
          <w:sz w:val="32"/>
          <w:szCs w:val="32"/>
        </w:rPr>
        <w:t>不是简单意义上的平衡，而是一种内在相互依存、彼此融合，从而产生出超越部分之和的声音效果。这也是我们追求的人生目标之一——即使在纷繁复杂的人世间，我们仍然要寻找那种内心平静与外界世界之间的一致性，以达到精神上的自我实现。</w:t>
      </w:r>
      <w:r>
        <w:rPr>
          <w:sz w:val="32"/>
          <w:szCs w:val="32"/>
        </w:rPr>
        <w:t>&lt;/p&gt;&lt;p&gt;&lt;img src="/static-img/mwLMbxNdxxD1Kf-A1Cd_AVYohHTLgmQefYb31C-mLObyyyTImr7YGYCD_Yv0KZeU.jpg"&gt;&lt;/p&gt;&lt;p&gt;</w:t>
      </w:r>
      <w:r>
        <w:rPr>
          <w:sz w:val="32"/>
          <w:szCs w:val="32"/>
        </w:rPr>
        <w:t>因此，当我们听到“一弦、一柱、一思”，实际上是在倾听一种关于生活哲学的大智慧。当下凡所有物皆可变换，只有诗意永远不会消失；当一切事物终将凋零，只有思想永恒不朽。</w:t>
      </w:r>
      <w:r>
        <w:rPr>
          <w:sz w:val="32"/>
          <w:szCs w:val="32"/>
        </w:rPr>
        <w:t>&lt;/p&gt;&lt;p&gt;&lt;a href = "/doc/855490-</w:t>
      </w:r>
      <w:r>
        <w:rPr>
          <w:sz w:val="32"/>
          <w:szCs w:val="32"/>
        </w:rPr>
        <w:t>春秋思华年一弦一柱的回响</w:t>
      </w:r>
      <w:r>
        <w:rPr>
          <w:sz w:val="32"/>
          <w:szCs w:val="32"/>
        </w:rPr>
        <w:t>.doc" rel="alternate" download="855490-</w:t>
      </w:r>
      <w:r>
        <w:rPr>
          <w:sz w:val="32"/>
          <w:szCs w:val="32"/>
        </w:rPr>
        <w:t>春秋思华年一弦一柱的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