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边陲的秘密花园东北少妇与她的大隂户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边陲小镇上，有一位东北少妇，她的名字叫林洁。林洁有着浓密的黑发和丰满的身躯，常被比作大自然最美丽、最强韧的植物——大隂户。这位东北少妇多毛，大隂户一般指的是一种野生植物，但她却以其坚韧不拔、顽强生长的人格魅力赢得了周围人的尊敬。</w:t>
      </w:r>
      <w:r>
        <w:rPr>
          <w:sz w:val="32"/>
          <w:szCs w:val="32"/>
        </w:rPr>
        <w:t>&lt;/p&gt;&lt;p&gt;&lt;img src="/static-img/bCramyB4i3WRq9UPyRNG2VYohHTLgmQefYb31C-mLObyyyTImr7YGYCD_Yv0KZeU.jpg"&gt;&lt;/p&gt;&lt;p&gt;</w:t>
      </w:r>
      <w:r>
        <w:rPr>
          <w:sz w:val="32"/>
          <w:szCs w:val="32"/>
        </w:rPr>
        <w:t>林洁与她的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洁住在一间古老的小木屋里，这所房子就像是她的一张脸，每个角落都透露出她丰富的情感。她用心收集各种各样的装饰品，从旧日时光中挑选出那些能够回忆起往昔岁月的小物件，将它们摆放在每个角落，让人仿佛能听到过去的声音。墙壁上挂着几幅画，是她的朋友们为她绘制的手工作品，其中有一幅描绘的大隂户，就是对她的赞美之词。</w:t>
      </w:r>
      <w:r>
        <w:rPr>
          <w:sz w:val="32"/>
          <w:szCs w:val="32"/>
        </w:rPr>
        <w:t>&lt;/p&gt;&lt;p&gt;&lt;img src="/static-img/-d0xuQ9fY_Y63ZkdpQ-VulYohHTLgmQefYb31C-mLObyyyTImr7YGYCD_Yv0KZeU.jpg"&gt;&lt;/p&gt;&lt;p&gt;</w:t>
      </w:r>
      <w:r>
        <w:rPr>
          <w:sz w:val="32"/>
          <w:szCs w:val="32"/>
        </w:rPr>
        <w:t>林洁与她的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洁是一名农民，她每天早晨五点起床，用温暖的手触摸那冷硬的地面。她负责照顾一片自家的果园，种植着苹果、梨等水果。在这片土地上，她如同一位守护者，不仅要保护这些树木免受病虫害，还要确保它们得到充足的雨水和阳光。大隂户虽然是野生植物，但它也需要适宜的地理环境和适量的人工来维持其生命力，而这正是林洁一直致力于做的事情。</w:t>
      </w:r>
      <w:r>
        <w:rPr>
          <w:sz w:val="32"/>
          <w:szCs w:val="32"/>
        </w:rPr>
        <w:t>&lt;/p&gt;&lt;p&gt;&lt;img src="/static-img/dHx9Die2FHXLWLqwI0W-eFYohHTLgmQefYb31C-mLObyyyTImr7YGYCD_Yv0KZeU.jpg"&gt;&lt;/p&gt;&lt;p&gt;</w:t>
      </w:r>
      <w:r>
        <w:rPr>
          <w:sz w:val="32"/>
          <w:szCs w:val="32"/>
        </w:rPr>
        <w:t>林洁与孩子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学校放假的时候，孩子们就会涌入林家的门庭若市。他们喜欢在院子里追逐嬉戏，也喜欢听从林洁讲述关于自然界故事。特别是在秋季，当地上的果实成熟时，孩子们会帮助他们收获。在这个过程中，他们学会了如何识别不同的果树以及如何合理利用资源。大隣户虽不像其他作物那样需要精心栽培，却也教给了人们独立性和坚韧性的重要性。</w:t>
      </w:r>
      <w:r>
        <w:rPr>
          <w:sz w:val="32"/>
          <w:szCs w:val="32"/>
        </w:rPr>
        <w:t>&lt;/p&gt;&lt;p&gt;&lt;img src="/static-img/c04oCGH7PhDA3MblNdGafVYohHTLgmQefYb31C-mLObyyyTImr7YGYCD_Yv0KZeU.jpg"&gt;&lt;/p&gt;&lt;p&gt;</w:t>
      </w:r>
      <w:r>
        <w:rPr>
          <w:sz w:val="32"/>
          <w:szCs w:val="32"/>
        </w:rPr>
        <w:t>林家的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节奏快起来，但家庭对于这一代人来说仍然是一个避风港。在这里，人们可以分享彼此的心事，与亲朋好友一起庆祝节日。当夜幕降临，一家人围坐在火炉旁，一边烤着松露，一边谈论着过去或展望未来。这种简单而又温馨的情景让许多现代都市居民流口水，它也是那个时代独有的文化记忆之一。</w:t>
      </w:r>
      <w:r>
        <w:rPr>
          <w:sz w:val="32"/>
          <w:szCs w:val="32"/>
        </w:rPr>
        <w:t>&lt;/p&gt;&lt;p&gt;&lt;img src="/static-img/-2R05q_15p1xhiAs3l0OJ1YohHTLgmQefYb31C-mLObyyyTImr7YGYCD_Yv0KZeU.jpg"&gt;&lt;/p&gt;&lt;p&gt;</w:t>
      </w:r>
      <w:r>
        <w:rPr>
          <w:sz w:val="32"/>
          <w:szCs w:val="32"/>
        </w:rPr>
        <w:t>林家的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自己的生活目标也有所改变。现在，小镇上的年轻人开始转向城市寻求更广阔的事业机会，而老一辈则选择留下来，把手中的知识技能传递给下一代。但无论走到哪里，都不会忘记自己最初来自的地方，以及那里的所有东西——包括那些顽强生长的大隂户。而且，在这个全球化不断发展的情况下，那些本土文化正变得越来越珍贵，它可能成为新的商机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闭幕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东北少妇多毛，大隳户不是简单的一个主题，而是一个深刻的人文关怀主题，它反映了我们对于自然、对于传统以及对于未来的思考。这座小镇，就像是一个微型社会，其成员之间相互依赖、彼此支持，他们共同构成了一个完整而复杂的人类社区。如果将这个故事扩展开来，我们或许会发现更多关于人类智慧和情感联系的问题答案。</w:t>
      </w:r>
      <w:r>
        <w:rPr>
          <w:sz w:val="32"/>
          <w:szCs w:val="32"/>
        </w:rPr>
        <w:t>&lt;/p&gt;&lt;p&gt;&lt;a href = "/doc/855375-</w:t>
      </w:r>
      <w:r>
        <w:rPr>
          <w:sz w:val="32"/>
          <w:szCs w:val="32"/>
        </w:rPr>
        <w:t>北方边陲的秘密花园东北少妇与她的大隂户世界</w:t>
      </w:r>
      <w:r>
        <w:rPr>
          <w:sz w:val="32"/>
          <w:szCs w:val="32"/>
        </w:rPr>
        <w:t>.doc" rel="alternate" download="855375-</w:t>
      </w:r>
      <w:r>
        <w:rPr>
          <w:sz w:val="32"/>
          <w:szCs w:val="32"/>
        </w:rPr>
        <w:t>北方边陲的秘密花园东北少妇与她的大隂户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