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痳麻与黑森林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片被称作“黑森林”的区域，它不仅因为其茂密的树木和幽深的洞穴而闻名，还因为这里似乎隐藏着一种古老而神秘的力量。这个地方，人们传说中充满了未知，而那些敢于踏足的人们往往会经历生命中最奇妙或是最恐怖的事情。</w:t>
      </w:r>
      <w:r>
        <w:rPr>
          <w:sz w:val="32"/>
          <w:szCs w:val="32"/>
        </w:rPr>
        <w:t>&lt;/p&gt;&lt;p&gt;&lt;img src="/static-img/S1Cz1XTSs5Z0Qml4Qs2PG72tfjj0xsQmR4Ld5TLyHb9p1cKfgzh9dxf9p-GRK8iH.jpg"&gt;&lt;/p&gt;&lt;p&gt;</w:t>
      </w:r>
      <w:r>
        <w:rPr>
          <w:sz w:val="32"/>
          <w:szCs w:val="32"/>
        </w:rPr>
        <w:t>我们今天要讲述的是这样一个人，他名字叫做李明，是个对自然充满好奇心、渴望探险的人。他听说过关于黑森林中的传说，但他并不相信这些故事，只想去亲自体验一次。在他的内心深处，总有一种莫名其妙的情感驱使他向前走，不管这条路是否通往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李明踏进了黑森林时，他的心跳声几乎盖过了周围寂静的声音。这片树木就像是一道道巨大的屏障，将外界世界与这片土地隔绝开来。随着步伐渐渐加快，他开始感到一种难以形容的情绪在胸口蠢动——既有紧张也有期待，这种感觉让他无法安静下来。他知道自己正迈向一个全新的世界，那是一个只有勇敢者才能进入的地方。</w:t>
      </w:r>
      <w:r>
        <w:rPr>
          <w:sz w:val="32"/>
          <w:szCs w:val="32"/>
        </w:rPr>
        <w:t>&lt;/p&gt;&lt;p&gt;&lt;img src="/static-img/L4--1lIwl-ooDGP7bFwcjr2tfjj0xsQmR4Ld5TLyHb-atlzGFqzjmigzByJoeeht3ZejXd0gKZYX5rgw79LZjw7UcD-NAoR5L_NWZhGieFcMlSNyGb_q0oxmQ6L7N_PGG6fl8GZr3aERK4DA2DVxog.jpg"&gt;&lt;/p&gt;&lt;p&gt;</w:t>
      </w:r>
      <w:r>
        <w:rPr>
          <w:sz w:val="32"/>
          <w:szCs w:val="32"/>
        </w:rPr>
        <w:t>当夜幕降临时，李明发现自己迷失在了一片完全陌生的环境里。他四处寻找出路，却发现每一步都带给他新的挑战。一阵风吹过，让树叶发出沙沙声，同时也带来了某种微妙但却令人毛骨悚然的气息。就在这个时候，一股强烈的痳麻感突然袭击了他的身体，让他的每个细胞都在尖锐地刺痛。这不是普通的疼痛，更像是身体的一种警告信号，提醒他注意到自己的所在地可能并非安全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李明仍旧坚持继续前行。那股痳麻让我挺进她的黑森林，如同命运般无情地推动着我。我不知道我为何必须走这条路，但我清楚，我不能停下脚步。我必须找到答案，无论如何都不能放弃。</w:t>
      </w:r>
      <w:r>
        <w:rPr>
          <w:sz w:val="32"/>
          <w:szCs w:val="32"/>
        </w:rPr>
        <w:t>&lt;/p&gt;&lt;p&gt;&lt;img src="/static-img/_T5JaSrlqTRfIc_e5_sxT72tfjj0xsQmR4Ld5TLyHb-atlzGFqzjmigzByJoeeht3ZejXd0gKZYX5rgw79LZjw7UcD-NAoR5L_NWZhGieFcMlSNyGb_q0oxmQ6L7N_PGG6fl8GZr3aERK4DA2DVxog.jpg"&gt;&lt;/p&gt;&lt;p&gt;</w:t>
      </w:r>
      <w:r>
        <w:rPr>
          <w:sz w:val="32"/>
          <w:szCs w:val="32"/>
        </w:rPr>
        <w:t>经过漫长且艰难的一天后，当月亮升起时，李明终于看到了出口。他感到一丝释怀，因为即便是在这样的旅程中，也有那么一点点成就感。而对于那些谜雾重重、充满魔力的 黑森林来说，这些成就只是表面文章，那真正重要的是发生在人心和灵魂之间的事情。</w:t>
      </w:r>
      <w:r>
        <w:rPr>
          <w:sz w:val="32"/>
          <w:szCs w:val="32"/>
        </w:rPr>
        <w:t>&lt;/p&gt;&lt;p&gt;&lt;a href = "/doc/855295-</w:t>
      </w:r>
      <w:r>
        <w:rPr>
          <w:sz w:val="32"/>
          <w:szCs w:val="32"/>
        </w:rPr>
        <w:t>深入探索痳麻与黑森林的交织故事</w:t>
      </w:r>
      <w:r>
        <w:rPr>
          <w:sz w:val="32"/>
          <w:szCs w:val="32"/>
        </w:rPr>
        <w:t>.doc" rel="alternate" download="855295-</w:t>
      </w:r>
      <w:r>
        <w:rPr>
          <w:sz w:val="32"/>
          <w:szCs w:val="32"/>
        </w:rPr>
        <w:t>深入探索痳麻与黑森林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