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揭秘那些被遗忘的英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文学作品中，英雄往往是那些英勇无畏、威名远扬的人物，他们常常以其惊人的力量和非凡的智慧来救世主民，成就了千秋大业。然而，在《说英雄谁是英雄》这部小说中，作者通过深入探讨“英雄”的概念，为读者揭示了一个不为人知的事实：真正的英雄并不仅仅是一时一刻的英勇行为，而是一生所做的一切。</w:t>
      </w:r>
      <w:r>
        <w:rPr>
          <w:sz w:val="32"/>
          <w:szCs w:val="32"/>
        </w:rPr>
        <w:t>&lt;/p&gt;&lt;p&gt;&lt;img src="/static-img/umgQFavRlfnIT-w_dqERoUyQV6aiZC6kl8wTf_KQ9Z4.jpg"&gt;&lt;/p&gt;&lt;p&gt;</w:t>
      </w:r>
      <w:r>
        <w:rPr>
          <w:sz w:val="32"/>
          <w:szCs w:val="32"/>
        </w:rPr>
        <w:t>一、解构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“英雄”这个词语通常与武功高强或权力巨大的角色联系在一起。但是在《说英雄谁是英雄》这本小说里，作者将这一定义推翻，用更加全面和复杂的视角去理解什么是一个真正的人才。</w:t>
      </w:r>
      <w:r>
        <w:rPr>
          <w:sz w:val="32"/>
          <w:szCs w:val="32"/>
        </w:rPr>
        <w:t>&lt;/p&gt;&lt;p&gt;&lt;img src="/static-img/lLTd_u0w13_iD1acrM6HREyQV6aiZC6kl8wTf_KQ9Z4.png"&gt;&lt;/p&gt;&lt;p&gt;</w:t>
      </w:r>
      <w:r>
        <w:rPr>
          <w:sz w:val="32"/>
          <w:szCs w:val="32"/>
        </w:rPr>
        <w:t>二、寻找内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位平凡的小镇教师，他没有超凡脱俗的能力，也没有显赫的地位，但他却拥有着一种特殊的情感——对教育事业的热爱。他用自己的方式影响着学生，让他们学会了独立思考，更重要的是，他教会他们如何成为更好的自己。在这里，我们看到了一个不同的“英雄”，他不是因为战胜敌人或者征服世界而被称赞，而是因为他的善良和对社会负责。</w:t>
      </w:r>
      <w:r>
        <w:rPr>
          <w:sz w:val="32"/>
          <w:szCs w:val="32"/>
        </w:rPr>
        <w:t>&lt;/p&gt;&lt;p&gt;&lt;img src="/static-img/fCxV3y6MUgj03Rj-WZBupUyQV6aiZC6kl8wTf_KQ9Z4.jpg"&gt;&lt;/p&gt;&lt;p&gt;</w:t>
      </w:r>
      <w:r>
        <w:rPr>
          <w:sz w:val="32"/>
          <w:szCs w:val="32"/>
        </w:rPr>
        <w:t>三、超越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成就之外，《说英雄谁是英雄》还讲述了一系列关于团队合作和集体主义精神的话题。书中的某个场景描述了几个普通人为了完成一次重大任务，不顾个人利益相互协作，最终成功地达成了目标。这段情节提醒我们，即使每个人都有各自独特的地方，只要大家心向一处想</w:t>
      </w:r>
      <w:r>
        <w:rPr>
          <w:sz w:val="32"/>
          <w:szCs w:val="32"/>
        </w:rPr>
        <w:t>endoftext.&lt;/p&gt;&lt;p&gt;&lt;img src="/static-img/S3fBoZK5AYMpQ8DoXVERykyQV6aiZC6kl8wTf_KQ9Z4.jpg"&gt;&lt;/p&gt;&lt;p&gt;&lt;a href = "/doc/854890-</w:t>
      </w:r>
      <w:r>
        <w:rPr>
          <w:sz w:val="32"/>
          <w:szCs w:val="32"/>
        </w:rPr>
        <w:t>说英雄谁是英雄揭秘那些被遗忘的英才</w:t>
      </w:r>
      <w:r>
        <w:rPr>
          <w:sz w:val="32"/>
          <w:szCs w:val="32"/>
        </w:rPr>
        <w:t>.doc" rel="alternate" download="854890-</w:t>
      </w:r>
      <w:r>
        <w:rPr>
          <w:sz w:val="32"/>
          <w:szCs w:val="32"/>
        </w:rPr>
        <w:t>说英雄谁是英雄揭秘那些被遗忘的英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