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狂欢之夜父母儿子共同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的重要性</w:t>
      </w:r>
      <w:r>
        <w:rPr>
          <w:sz w:val="32"/>
          <w:szCs w:val="32"/>
        </w:rPr>
        <w:t>&lt;/p&gt;&lt;p&gt;&lt;img src="/static-img/U6VP4CmXVOFNzBTtJNgcOFbScdVf6WN1d-9IpP0mzGmMLgRIsE6OtKyj_MaG9foQ.jpeg"&gt;&lt;/p&gt;&lt;p&gt;</w:t>
      </w:r>
      <w:r>
        <w:rPr>
          <w:sz w:val="32"/>
          <w:szCs w:val="32"/>
        </w:rPr>
        <w:t>在当今社会，忙碌和分散已经成为人们生活的一部分。然而，家庭狂欢之夜提供了一个难得的机会，让家人团聚在一起，共同分享喜悦和笑声。这不仅能够加强家族成员间的情感联系，也有助于缓解日常生活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儿子的亲密互动</w:t>
      </w:r>
      <w:r>
        <w:rPr>
          <w:sz w:val="32"/>
          <w:szCs w:val="32"/>
        </w:rPr>
        <w:t>&lt;/p&gt;&lt;p&gt;&lt;img src="/static-img/QEcmBme7lxHIH4kzFTS8jFbScdVf6WN1d-9IpP0mzGkqQvJfvb882KJVPy_ej4DgcX1ajnEKqy2aWZcflLz_cTi6O0U15tvbewb69ROTVZ7THJ1xFMh_3VenlPuhteQ4KYTrt5S_Vpe_8V8duDENsQuymFV284eOAXds24I85fnsoM9VOtjBDNCib9KM9Iq6.jpeg"&gt;&lt;/p&gt;&lt;p&gt;</w:t>
      </w:r>
      <w:r>
        <w:rPr>
          <w:sz w:val="32"/>
          <w:szCs w:val="32"/>
        </w:rPr>
        <w:t>父母与孩子之间的关系是非常独特和宝贵的。在这次家庭狂欢中，父母可以通过参与各种活动，与孩子们建立更深层次的交流。无论是游戏、烹饪还是户外探险，这些都能增进彼此之间的情感纽带，为他们提供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成长与发展</w:t>
      </w:r>
      <w:r>
        <w:rPr>
          <w:sz w:val="32"/>
          <w:szCs w:val="32"/>
        </w:rPr>
        <w:t>&lt;/p&gt;&lt;p&gt;&lt;img src="/static-img/-ncqNeDzRAsmERu-rxTwllbScdVf6WN1d-9IpP0mzGkqQvJfvb882KJVPy_ej4DgcX1ajnEKqy2aWZcflLz_cTi6O0U15tvbewb69ROTVZ7THJ1xFMh_3VenlPuhteQ4KYTrt5S_Vpe_8V8duDENsQuymFV284eOAXds24I85fnsoM9VOtjBDNCib9KM9Iq6.jpeg"&gt;&lt;/p&gt;&lt;p&gt;</w:t>
      </w:r>
      <w:r>
        <w:rPr>
          <w:sz w:val="32"/>
          <w:szCs w:val="32"/>
        </w:rPr>
        <w:t>家长对于孩子成长过程中的影响至关重要。通过参加这场精心策划的狂欢活动，可以让孩子们体验到责任感和组织能力，同时也能促进他们独立思考和解决问题能力的培养。此外，这样的经历还能帮助他们学会如何在社交场合中表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儿子共享美好记忆</w:t>
      </w:r>
      <w:r>
        <w:rPr>
          <w:sz w:val="32"/>
          <w:szCs w:val="32"/>
        </w:rPr>
        <w:t>&lt;/p&gt;&lt;p&gt;&lt;img src="/static-img/mRqBfWeuvKE58hxNOWbMTlbScdVf6WN1d-9IpP0mzGkqQvJfvb882KJVPy_ej4DgcX1ajnEKqy2aWZcflLz_cTi6O0U15tvbewb69ROTVZ7THJ1xFMh_3VenlPuhteQ4KYTrt5S_Vpe_8V8duDENsQuymFV284eOAXds24I85fnsoM9VOtjBDNCib9KM9Iq6.png"&gt;&lt;/p&gt;&lt;p&gt;</w:t>
      </w:r>
      <w:r>
        <w:rPr>
          <w:sz w:val="32"/>
          <w:szCs w:val="32"/>
        </w:rPr>
        <w:t>每一次相聚都是珍贵而难忘的事物。在这个特别的时候，每个人的笑容、眼神甚至细微表情都将被永远铭刻于心。而这些美好的回忆，不仅为我们留下了温馨的心情，也为未来的回忆录添上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与价值观</w:t>
      </w:r>
      <w:r>
        <w:rPr>
          <w:sz w:val="32"/>
          <w:szCs w:val="32"/>
        </w:rPr>
        <w:t>&lt;/p&gt;&lt;p&gt;&lt;img src="/static-img/KazURCb5rczMpfqvYsvJolbScdVf6WN1d-9IpP0mzGkqQvJfvb882KJVPy_ej4DgcX1ajnEKqy2aWZcflLz_cTi6O0U15tvbewb69ROTVZ7THJ1xFMh_3VenlPuhteQ4KYTrt5S_Vpe_8V8duDENsQuymFV284eOAXds24I85fnsoM9VOtjBDNCib9KM9Iq6.png"&gt;&lt;/p&gt;&lt;p&gt;</w:t>
      </w:r>
      <w:r>
        <w:rPr>
          <w:sz w:val="32"/>
          <w:szCs w:val="32"/>
        </w:rPr>
        <w:t>作为一家的核心成员，每个人都有责任传承自己的文化背景和价值观。在这样的环境中，不仅可以展示自己对传统文化的尊重，还能够启发下一代去理解并欣赏它们，从而形成一种持续下去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充满爱意的小小节日，是为了庆祝家庭幸福也是为了维护大家族成员间身体健康。通过放松身心、享受乐趣，我们可以避免因工作或其他原因导致的心理压力，最终达到身心上的平衡状态，使整个家庭更加完美融洽。</w:t>
      </w:r>
      <w:r>
        <w:rPr>
          <w:sz w:val="32"/>
          <w:szCs w:val="32"/>
        </w:rPr>
        <w:t>&lt;/p&gt;&lt;p&gt;&lt;a href = "/doc/854610-</w:t>
      </w:r>
      <w:r>
        <w:rPr>
          <w:sz w:val="32"/>
          <w:szCs w:val="32"/>
        </w:rPr>
        <w:t>家庭狂欢之夜父母儿子共同的快乐时光</w:t>
      </w:r>
      <w:r>
        <w:rPr>
          <w:sz w:val="32"/>
          <w:szCs w:val="32"/>
        </w:rPr>
        <w:t>.doc" rel="alternate" download="854610-</w:t>
      </w:r>
      <w:r>
        <w:rPr>
          <w:sz w:val="32"/>
          <w:szCs w:val="32"/>
        </w:rPr>
        <w:t>家庭狂欢之夜父母儿子共同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