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之手女性自我慰藉的艺术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压力重重的社会中，寻求一种放松身心的方式已成为许多人追求的一种生活品质。对于女性来说，自我慰藉不仅是一种释放压力的方式，也是对自身身体的一种关怀和尊重。然而，在这样一个开放但又保守的时代背景下，这一话题往往被视为禁忌，从而使得很多人对此感到犹豫和困惑。</w:t>
      </w:r>
      <w:r>
        <w:rPr>
          <w:sz w:val="32"/>
          <w:szCs w:val="32"/>
        </w:rPr>
        <w:t>&lt;/p&gt;&lt;p&gt;&lt;img src="/static-img/TBZRjYr99IELN6yj9WAhPTxtmLdaKvuZJy-fGFzwkpJWODOYESAo4BStPRx8Xh5C.jpeg"&gt;&lt;/p&gt;&lt;p&gt;</w:t>
      </w:r>
      <w:r>
        <w:rPr>
          <w:sz w:val="32"/>
          <w:szCs w:val="32"/>
        </w:rPr>
        <w:t>首先，我们要认识到自我慰藉是一种完全正常和健康的行为，它帮助人们缓解紧张情绪、减轻身体疲劳，并且有助于提高性功能。这并不是某些传统观念所认为的“私密”或“不检点”的事情，而是一个个人选择来维护自己整体福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如何进行自我慰藉，每个人的方法都是独特且多样化。一幅女人自卫慰做法图片可以提供一定参考，但最重要的是找到适合自己的方法。在这个过程中，可以尝试不同的触感，如光滑肌肤、丝滑衣物等，以及不同角度如前后左右等，以达到最佳效果。此外，还可以尝试使用一些辅助工具，如按摩棒或者振动器，以增加刺激感。</w:t>
      </w:r>
      <w:r>
        <w:rPr>
          <w:sz w:val="32"/>
          <w:szCs w:val="32"/>
        </w:rPr>
        <w:t>&lt;/p&gt;&lt;p&gt;&lt;img src="/static-img/obZSwcIJLxhRtSnjl3x_-TxtmLdaKvuZJy-fGFzwkpJ3n_z51qyxet4hMuzTZb2c7jWoao3VIYQGIxLfLE3FehznrWhDZ80qQvdCZHkBvig9-bcaBLGNNymIgWY7Ah75Pk0RQ-4QlO5TksRQLIa9quIPGamSQ82E2ZcCssJH2rU.jpeg"&gt;&lt;/p&gt;&lt;p&gt;</w:t>
      </w:r>
      <w:r>
        <w:rPr>
          <w:sz w:val="32"/>
          <w:szCs w:val="32"/>
        </w:rPr>
        <w:t>再者，不同的人可能会根据自己的喜好和需求调整技术。例如，有些人喜欢用双手同时触摸，而有些人则更倾向于单手操作；有些人喜欢快速而猛烈地刺激，而有些人则偏好慢慢细腻地抚摸。这些都取决于个人的性格和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环境也是影响自我慰藉体验的一个关键因素。在宁静安静的地方，比如浴室或者卧室，更能帮助一个人放松身心，让自己能够更加专注于当下的感觉。而在嘈杂或干扰较大的环境中，即便是最精致的情境也难以产生良好的效果，所以选择一个舒适安静的地方至关重要。</w:t>
      </w:r>
      <w:r>
        <w:rPr>
          <w:sz w:val="32"/>
          <w:szCs w:val="32"/>
        </w:rPr>
        <w:t>&lt;/p&gt;&lt;p&gt;&lt;img src="/static-img/Pw-TyNMuJjwKjF1L4uGirTxtmLdaKvuZJy-fGFzwkpJ3n_z51qyxet4hMuzTZb2c7jWoao3VIYQGIxLfLE3FehznrWhDZ80qQvdCZHkBvig9-bcaBLGNNymIgWY7Ah75Pk0RQ-4QlO5TksRQLIa9quIPGamSQ82E2ZcCssJH2rU.jpeg"&gt;&lt;/p&gt;&lt;p&gt;</w:t>
      </w:r>
      <w:r>
        <w:rPr>
          <w:sz w:val="32"/>
          <w:szCs w:val="32"/>
        </w:rPr>
        <w:t>最后，不应忽略了心理状态在这一过程中的作用。当我们的心理状态比较紧张时，无论采取什么样的物理刺激，都很难达到真正放松甚至愉悦的心理状态。而相反，当我们的心态平稳时，即使是在简单的情况下，也能从中获得极大的满足感。如果需要的话，可以通过冥想、深呼吸或者其他放松技巧来调整自己的心理状态，使得整个体验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woman self pleasure is not only a way to release tension and stress, but also a way to understand and appreciate one&amp;#39;s own body. It&amp;#39;s important to find the right technique for yourself, whether it be through trial and error or by seeking advice from trusted sources. Remember that it&amp;#39;s okay to explore different methods until you find what works best for you, and don&amp;#39;t be afraid to experiment with new techniques as your preferences change over time.&lt;/p&gt;&lt;p&gt;&lt;img src="/static-img/_WOCYHpkutBj2abG5CAKejxtmLdaKvuZJy-fGFzwkpJ3n_z51qyxet4hMuzTZb2c7jWoao3VIYQGIxLfLE3FehznrWhDZ80qQvdCZHkBvig9-bcaBLGNNymIgWY7Ah75Pk0RQ-4QlO5TksRQLIa9quIPGamSQ82E2ZcCssJH2rU.jpeg"&gt;&lt;/p&gt;&lt;p&gt;By prioritizing your physical and emotional well-being, you can create a safe space where you feel comfortable expressing your desires without judgment. Whether it&amp;#39;s in the bath, in bed, or on the couch - make sure that this space is one where you can truly relax and enjoy the experience of taking care of yourself.&lt;/p&gt;&lt;p&gt;&lt;a href = "/doc/854546-</w:t>
      </w:r>
      <w:r>
        <w:rPr>
          <w:sz w:val="32"/>
          <w:szCs w:val="32"/>
        </w:rPr>
        <w:t>温柔之手女性自我慰藉的艺术与技巧</w:t>
      </w:r>
      <w:r>
        <w:rPr>
          <w:sz w:val="32"/>
          <w:szCs w:val="32"/>
        </w:rPr>
        <w:t>.doc" rel="alternate" download="854546-</w:t>
      </w:r>
      <w:r>
        <w:rPr>
          <w:sz w:val="32"/>
          <w:szCs w:val="32"/>
        </w:rPr>
        <w:t>温柔之手女性自我慰藉的艺术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