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泣不成声坚决反对再次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组拒绝重返艰苦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班长真的无法承受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的压力吗？</w:t>
      </w:r>
      <w:r>
        <w:rPr>
          <w:sz w:val="32"/>
          <w:szCs w:val="32"/>
        </w:rPr>
        <w:t>&lt;/p&gt;&lt;p&gt;&lt;img src="/static-img/StuCcXvHPBGDt8IbtCm8AkYjMl4y8fWaNwXYOycMXCMOmJtiWkjMhCtg4n4hM8Of.jpeg"&gt;&lt;/p&gt;&lt;p&gt;</w:t>
      </w:r>
      <w:r>
        <w:rPr>
          <w:sz w:val="32"/>
          <w:szCs w:val="32"/>
        </w:rPr>
        <w:t>在一个普通的高中里，有一位被同学们尊敬和仰慕的班长，名叫巜。他的坚韧不拔和领导能力让他成为了团队中不可或缺的一员。在学校里的各种活动中，他总能带领着团队取得优异的成绩。但就在最近一次期末考试后，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巜班长会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产生恐惧？</w:t>
      </w:r>
      <w:r>
        <w:rPr>
          <w:sz w:val="32"/>
          <w:szCs w:val="32"/>
        </w:rPr>
        <w:t>&lt;/p&gt;&lt;p&gt;&lt;img src="/static-img/wE8sqznvs7WDO01SHAk5SEYjMl4y8fWaNwXYOycMXCMoF9NRdoPlyuBhnxkyFrpgpatV4YtlNeUttpdHjRQB6EO43y6b9RglLTtla2nfGzPNaKYzPLmtVh1_DketEzPm5AhWdyteSk--LDoFS5nL-uVwQwb2c2mcZ3exZD_uVOMZvUB6yxDtSC4NWm0h9ahAmmjueAhA88UQr1KU6sakdYFkmQ8CTMYq8tbl8X3R4BA.jpeg"&gt;&lt;/p&gt;&lt;p&gt;</w:t>
      </w:r>
      <w:r>
        <w:rPr>
          <w:sz w:val="32"/>
          <w:szCs w:val="32"/>
        </w:rPr>
        <w:t>在上一学期末考结束后，由于成绩不佳，大多数同学都选择了参加补习课程，以便能够提高自己的分数。不过，当时因为一些特殊情况，巜并没有加入这个计划。他认为通过自我努力，可以弥补掉那次失误。然而，在这次期末考试中，他又一次未能达到预期目标，这让他意识到自己可能需要更多时间来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巜决定采取行动</w:t>
      </w:r>
      <w:r>
        <w:rPr>
          <w:sz w:val="32"/>
          <w:szCs w:val="32"/>
        </w:rPr>
        <w:t>&lt;/p&gt;&lt;p&gt;&lt;img src="/static-img/eStXBasm--ZchYjE1vqjZEYjMl4y8fWaNwXYOycMXCMoF9NRdoPlyuBhnxkyFrpgpatV4YtlNeUttpdHjRQB6EO43y6b9RglLTtla2nfGzPNaKYzPLmtVh1_DketEzPm5AhWdyteSk--LDoFS5nL-uVwQwb2c2mcZ3exZD_uVOMZvUB6yxDtSC4NWm0h9ahAmmjueAhA88UQr1KU6sakdYFkmQ8CTMYq8tbl8X3R4BA.jpg"&gt;&lt;/p&gt;&lt;p&gt;</w:t>
      </w:r>
      <w:r>
        <w:rPr>
          <w:sz w:val="32"/>
          <w:szCs w:val="32"/>
        </w:rPr>
        <w:t>尽管感到沮丧，但巜并不放弃。他知道，如果想要真正改变自己的状况，就必须采取行动。在家人和朋友们的支持下，他开始制定了一系列计划，为即将到来的新学期做好充分准备。他每天都会花费大量时间学习，不仅加强了基础知识，还专注于那些困难而且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挫折，却依然不放弃</w:t>
      </w:r>
      <w:r>
        <w:rPr>
          <w:sz w:val="32"/>
          <w:szCs w:val="32"/>
        </w:rPr>
        <w:t>&lt;/p&gt;&lt;p&gt;&lt;img src="/static-img/UakFoxCd_Dy_qxsWpDdRSUYjMl4y8fWaNwXYOycMXCMoF9NRdoPlyuBhnxkyFrpgpatV4YtlNeUttpdHjRQB6EO43y6b9RglLTtla2nfGzPNaKYzPLmtVh1_DketEzPm5AhWdyteSk--LDoFS5nL-uVwQwb2c2mcZ3exZD_uVOMZvUB6yxDtSC4NWm0h9ahAmmjueAhA88UQr1KU6sakdYFkmQ8CTMYq8tbl8X3R4BA.jpg"&gt;&lt;/p&gt;&lt;p&gt;</w:t>
      </w:r>
      <w:r>
        <w:rPr>
          <w:sz w:val="32"/>
          <w:szCs w:val="32"/>
        </w:rPr>
        <w:t>虽然他付出了巨大的努力，但是当结果显示出与之前相比并无显著改善时，原本坚定的信念开始动摇。面对这样的现实，他感到既沮丧又绝望。这时候，一句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誓言从他的口中脱口而出，这是他最后的心愿——希望能够避免再次经历那个艰苦而痛苦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解决方案？</w:t>
      </w:r>
      <w:r>
        <w:rPr>
          <w:sz w:val="32"/>
          <w:szCs w:val="32"/>
        </w:rPr>
        <w:t>&lt;/p&gt;&lt;p&gt;&lt;img src="/static-img/ttR3VJItgmRk8ISowqceyEYjMl4y8fWaNwXYOycMXCMoF9NRdoPlyuBhnxkyFrpgpatV4YtlNeUttpdHjRQB6EO43y6b9RglLTtla2nfGzPNaKYzPLmtVh1_DketEzPm5AhWdyteSk--LDoFS5nL-uVwQwb2c2mcZ3exZD_uVOMZvUB6yxDtSC4NWm0h9ahAmmjueAhA88UQr1KU6sakdYFkmQ8CTMYq8tbl8X3R4BA.jpg"&gt;&lt;/p&gt;&lt;p&gt;</w:t>
      </w:r>
      <w:r>
        <w:rPr>
          <w:sz w:val="32"/>
          <w:szCs w:val="32"/>
        </w:rPr>
        <w:t>尽管有很多人鼓励他继续尝试，并相信随着时间推移一切都会变得更好，但是在心底深处，仍有一丝疑虑挥之不去。对于许多学生来说，他们渴望的是一种转变，而不是简单地重复过去相同的事情。如果说类似这种经验教训是必经之路，那么他们是否可以找到一种更快捷、更有效率的手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这一关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的时候，当所有的声音都消失，只剩下窗外微风轻轻吹过时，那个声音就会回响在我的耳边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它像是一种警告，也是一种激励，让我明白，无论未来将会怎样，我都必须勇敢地迈出一步。而这，就是我的故事，也是我生活中的一个转角。我要如何走过去，只有我自己才能决定。而对于那些正在寻找答案的人，我想说：不要害怕前方不知道会出现什么，因为正是在未知中，我们最终发现了属于自己的力量。</w:t>
      </w:r>
      <w:r>
        <w:rPr>
          <w:sz w:val="32"/>
          <w:szCs w:val="32"/>
        </w:rPr>
        <w:t>&lt;/p&gt;&lt;p&gt;&lt;a href = "/doc/854500-</w:t>
      </w:r>
      <w:r>
        <w:rPr>
          <w:sz w:val="32"/>
          <w:szCs w:val="32"/>
        </w:rPr>
        <w:t>巜班长泣不成声坚决反对再次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拒绝重返艰苦环境</w:t>
      </w:r>
      <w:r>
        <w:rPr>
          <w:sz w:val="32"/>
          <w:szCs w:val="32"/>
        </w:rPr>
        <w:t>.doc" rel="alternate" download="854500-</w:t>
      </w:r>
      <w:r>
        <w:rPr>
          <w:sz w:val="32"/>
          <w:szCs w:val="32"/>
        </w:rPr>
        <w:t>巜班长泣不成声坚决反对再次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拒绝重返艰苦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