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翅膀上的枷锁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的飞跃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翅膀上的枷锁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觉醒</w:t>
      </w:r>
      <w:r>
        <w:rPr>
          <w:sz w:val="32"/>
          <w:szCs w:val="32"/>
        </w:rPr>
        <w:t>&lt;/p&gt;&lt;p&gt;&lt;img src="/static-img/2g9A_Oi2coeTC7huss8VXO51mT8Rz0LMAcEe0YrHUPcSWEehhGmM2jNdp4-XPThX.jpg"&gt;&lt;/p&gt;&lt;p&gt;</w:t>
      </w:r>
      <w:r>
        <w:rPr>
          <w:sz w:val="32"/>
          <w:szCs w:val="32"/>
        </w:rPr>
        <w:t>在这片蔚蓝的天空下，有一只年轻的小鸟，名叫梦儿。它拥有最美丽的羽毛和最纯净的心灵，但梦儿却被困在了一个小岛上，它渴望飞翔，探索那遥远而广阔的大世界。然而，每当它试图展开翅膀，一种难以言喻的力量似乎把它们压得紧紧的，就像是一道不可逾越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翅难飞：束缚与期待</w:t>
      </w:r>
      <w:r>
        <w:rPr>
          <w:sz w:val="32"/>
          <w:szCs w:val="32"/>
        </w:rPr>
        <w:t>&lt;/p&gt;&lt;p&gt;&lt;img src="/static-img/Nrus18RB9B_WQr1wgz82_-51mT8Rz0LMAcEe0YrHUPcBZvHN4CYBKPXJXZpyi1-pyTuU1vBeTd7zEt3Ds3OyPU5D16YhHT1bLVdPBx6XeD-GMr26Ql-pm7ZMny_N-JzM9_VzVN3JiDkUA2oAdwYcTam9MMmkUkw2SbAX6ls2yWA.jpg"&gt;&lt;/p&gt;&lt;p&gt;</w:t>
      </w:r>
      <w:r>
        <w:rPr>
          <w:sz w:val="32"/>
          <w:szCs w:val="32"/>
        </w:rPr>
        <w:t>小岛上的居民们都说，这个小岛是由一位古老仙人的魔法所创造，只有那些真正心怀大志、勇敢追求梦想的人才能突破这个禁忌。而对于梦儿来说，这个禁忌就像是悬挂在她眼前的无形之墙，无论她如何努力，都无法触碰到那遥不可及的地方。</w:t>
      </w:r>
      <w:r>
        <w:rPr>
          <w:sz w:val="32"/>
          <w:szCs w:val="32"/>
        </w:rPr>
        <w:t>&lt;/p&gt;&lt;p&gt;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境</w:t>
      </w:r>
      <w:r>
        <w:rPr>
          <w:sz w:val="32"/>
          <w:szCs w:val="32"/>
        </w:rPr>
        <w:t>&lt;/p&gt;&lt;p&gt;&lt;img src="/static-img/NtPGBCjokyxTcGSfBxuVOe51mT8Rz0LMAcEe0YrHUPcBZvHN4CYBKPXJXZpyi1-pyTuU1vBeTd7zEt3Ds3OyPU5D16YhHT1bLVdPBx6XeD-GMr26Ql-pm7ZMny_N-JzM9_VzVN3JiDkUA2oAdwYcTam9MMmkUkw2SbAX6ls2yWA.jpg"&gt;&lt;/p&gt;&lt;p&gt;</w:t>
      </w:r>
      <w:r>
        <w:rPr>
          <w:sz w:val="32"/>
          <w:szCs w:val="32"/>
        </w:rPr>
        <w:t>有一次，一位风度非凡的老鹰来到了这个小岛，他告诉大家，如果有人能够坚持住这里八天八夜，不论遇到什么困难，都能获得一次特殊机会，那就是——自由地飞翔。许多人都对此表示出极大的兴趣，但只有梦儿真的决定了要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障碍与挑战</w:t>
      </w:r>
      <w:r>
        <w:rPr>
          <w:sz w:val="32"/>
          <w:szCs w:val="32"/>
        </w:rPr>
        <w:t>&lt;/p&gt;&lt;p&gt;&lt;img src="/static-img/Kho44NXiXNKuQ6_XQ1Epdu51mT8Rz0LMAcEe0YrHUPcBZvHN4CYBKPXJXZpyi1-pyTuU1vBeTd7zEt3Ds3OyPU5D16YhHT1bLVdPBx6XeD-GMr26Ql-pm7ZMny_N-JzM9_VzVN3JiDkUA2oAdwYcTam9MMmkUkw2SbAX6ls2yWA.jpg"&gt;&lt;/p&gt;&lt;p&gt;</w:t>
      </w:r>
      <w:r>
        <w:rPr>
          <w:sz w:val="32"/>
          <w:szCs w:val="32"/>
        </w:rPr>
        <w:t>第一天，夢兒开始了她的抗议。她用力拍打着树枝，发出震耳欲聋的声音，以此来表达自己的不满。但随着时间推移，她发现自己并没有得到任何回应，也许这只是一个传说，而不是现实中的真理。不过，她还是坚持下来，因为她知道，即使这是个幻想，只要有信念，就应该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她开始思考问题。她意识到，要想逃离这个限制，她必须改变自己看待问题的角度。她决定寻找其他方法，比如学点知识或者做点好事，看看是否能通过这些方式换取机会。这让她认识到了除了直接行动外，还有很多其他途径可以实现目标。</w:t>
      </w:r>
      <w:r>
        <w:rPr>
          <w:sz w:val="32"/>
          <w:szCs w:val="32"/>
        </w:rPr>
        <w:t>&lt;/p&gt;&lt;p&gt;&lt;img src="/static-img/tMij2NM-fdOeROxsis0xAu51mT8Rz0LMAcEe0YrHUPcBZvHN4CYBKPXJXZpyi1-pyTuU1vBeTd7zEt3Ds3OyPU5D16YhHT1bLVdPBx6XeD-GMr26Ql-pm7ZMny_N-JzM9_VzVN3JiDkUA2oAdwYcTam9MMmkUkw2SbAX6ls2yWA.jpg"&gt;&lt;/p&gt;&lt;p&gt;</w:t>
      </w:r>
      <w:r>
        <w:rPr>
          <w:sz w:val="32"/>
          <w:szCs w:val="32"/>
        </w:rPr>
        <w:t>第三天起，夢兒开始深入研究关于魔法和咒语的事情。她阅读各种书籍，对一些神秘的话题产生了浓厚兴趣。在她的理解中，这些都是帮助人们突破界限的一种手段。当她将这些知识应用于日常生活时，她发现了一些可能会帮助她的工具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六日，夢兒继续不断地学习，并且开始尝试使用这些新技能来影响周围的事物。她学会了如何利用自然元素，如风、水和火，以及如何运用植物魔法，从而逐渐地改变环境，让原本封闭的小岛变得更加开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晚，当月亮升起的时候，小鸟感受到了前所未有的力量，它似乎感觉到了从未有的自由。尽管还没有完全达到预期，但是这种感觉已经足够激励它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！插翅容易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第八晚，当所有人都以为這個傳說是虛構時，這個島嶼突然發生了一場奇異現象。一股強烈光芒穿透雲層，将所有生物帶入了一種超然之境。在這短暫的一刻間，小鳥感受到了一切束縛消失，它們终于明白“插翅難飛”並不意味著不能飛翔，而是需要找到適合自己的飛行方式來克服一切障礙。在這瞬間，小鳥終於獲得了解放，並開始進行其首次真正自主的大型飛行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发生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個故事傳遍整個世界，每個人都從中學習到勇氣與決斷對達成目標至關重要。此外，這也告訴我們無論面臨什麼樣的情況或挑戰，只要堅持下去並尋找創新的方法，那麼即使最初看似無法實現的事情，也有可能最終成為現實。如果你感到你的生命處於某種“插翅難飛”的狀態，那麼請不要放棄，因為每一個機會都是潛藏在你的內心深處等待被發掘與實現。你也許需要花點時間尋找正確的手段，但是只要保持希望，你將會意識到，“插翅難飛”本身就是一種選擇——選擇相信自己的能力，並且勇敢地向前迈進。</w:t>
      </w:r>
      <w:r>
        <w:rPr>
          <w:sz w:val="32"/>
          <w:szCs w:val="32"/>
        </w:rPr>
        <w:t>&lt;/p&gt;&lt;p&gt;&lt;a href = "/doc/854129-</w:t>
      </w:r>
      <w:r>
        <w:rPr>
          <w:sz w:val="32"/>
          <w:szCs w:val="32"/>
        </w:rPr>
        <w:t>翅膀上的枷锁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觉醒</w:t>
      </w:r>
      <w:r>
        <w:rPr>
          <w:sz w:val="32"/>
          <w:szCs w:val="32"/>
        </w:rPr>
        <w:t>.doc" rel="alternate" download="854129-</w:t>
      </w:r>
      <w:r>
        <w:rPr>
          <w:sz w:val="32"/>
          <w:szCs w:val="32"/>
        </w:rPr>
        <w:t>翅膀上的枷锁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飞跃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