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奋英才一只鸡的英语课代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用鸡插英语课代表</w:t>
      </w:r>
      <w:r>
        <w:rPr>
          <w:sz w:val="32"/>
          <w:szCs w:val="32"/>
        </w:rPr>
        <w:t>&lt;/p&gt;&lt;p&gt;&lt;img src="/static-img/EWkrD0rsG8phfKqOE7E3yZU7uhqYbovdS7V_w14PAaTlH_9p9ZJmo8Nr90J_SHlk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区里，有一所学校的英语课堂发生了一件让人意想不到的事情。教室里的学生们正聚精会神地听着老师讲解，突然，一只鸡悄无声息地跳进了教室，并且径直走向了坐在桌前的学生。这个时候，老师和同学们都惊呆了，因为这是一次前所未有的奇遇。</w:t>
      </w:r>
      <w:r>
        <w:rPr>
          <w:sz w:val="32"/>
          <w:szCs w:val="32"/>
        </w:rPr>
        <w:t>&lt;/p&gt;&lt;p&gt;&lt;img src="/static-img/GWCqu-qPGJtYSzy_McsGE5U7uhqYbovdS7V_w14PAaQial-ag4EHx9-3syMm_Lw0in6yzGV85zn5DBQ9e3-e_uNDAGcXGVIq_u5nWqhSanuhQ8PsVqQb0qazBLQPwtXMnNFvYZoJxUgodI_F1Y9zl0Q8IGj0Bw5BW-XpyHQWlgukEvueTGPFtmde-J-vx6gaG3hHay55pq5cnAxV-40kRg.jpg"&gt;&lt;/p&gt;&lt;p&gt;</w:t>
      </w:r>
      <w:r>
        <w:rPr>
          <w:sz w:val="32"/>
          <w:szCs w:val="32"/>
        </w:rPr>
        <w:t>鸡奋英才：一只鸡的英才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鸡似乎对英文有着浓厚的兴趣，它不仅能理解老师的话，还能够用一些简单的话语来交流。这让我思考，如果动物也能学习人类语言，那么我们人类是不是也应该多多关注动物智能呢？</w:t>
      </w:r>
      <w:r>
        <w:rPr>
          <w:sz w:val="32"/>
          <w:szCs w:val="32"/>
        </w:rPr>
        <w:t>&lt;/p&gt;&lt;p&gt;&lt;img src="/static-img/5ZdnF84I-IhsXM6mu-LB-JU7uhqYbovdS7V_w14PAaQial-ag4EHx9-3syMm_Lw0in6yzGV85zn5DBQ9e3-e_uNDAGcXGVIq_u5nWqhSanuhQ8PsVqQb0qazBLQPwtXMnNFvYZoJxUgodI_F1Y9zl0Q8IGj0Bw5BW-XpyHQWlgukEvueTGPFtmde-J-vx6gaG3hHay55pq5cnAxV-40kRg.jpg"&gt;&lt;/p&gt;&lt;p&gt;</w:t>
      </w:r>
      <w:r>
        <w:rPr>
          <w:sz w:val="32"/>
          <w:szCs w:val="32"/>
        </w:rPr>
        <w:t>用鸡插英语课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只名叫“艾迪”的鸡成为了该班级的新生代代表。在每次会议上，艾迪都会以其独特的声音发表意见。它提出的问题和建议总是那么有见识，让大家不得不佩服。</w:t>
      </w:r>
      <w:r>
        <w:rPr>
          <w:sz w:val="32"/>
          <w:szCs w:val="32"/>
        </w:rPr>
        <w:t>&lt;/p&gt;&lt;p&gt;&lt;img src="/static-img/n78Szx6MPUL0j3QJUUv8YJU7uhqYbovdS7V_w14PAaQial-ag4EHx9-3syMm_Lw0in6yzGV85zn5DBQ9e3-e_uNDAGcXGVIq_u5nWqhSanuhQ8PsVqQb0qazBLQPwtXMnNFvYZoJxUgodI_F1Y9zl0Q8IGj0Bw5BW-XpyHQWlgukEvueTGPFtmde-J-vx6gaG3hHay55pq5cnAxV-40kRg.jpg"&gt;&lt;/p&gt;&lt;p&gt;</w:t>
      </w:r>
      <w:r>
        <w:rPr>
          <w:sz w:val="32"/>
          <w:szCs w:val="32"/>
        </w:rPr>
        <w:t>学习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艾迪，我们可以看到学习过程中的许多启示。比如说，每当有人犯错时，艾迪都会温柔地提示对方，不要害怕犯错，而是在错误中寻找改进的地方。而且，它总是鼓励大家不要放弃，只要坚持就一定能够成功。</w:t>
      </w:r>
      <w:r>
        <w:rPr>
          <w:sz w:val="32"/>
          <w:szCs w:val="32"/>
        </w:rPr>
        <w:t>&lt;/p&gt;&lt;p&gt;&lt;img src="/static-img/AwpvK7c3WMetJF2UiPRpVJU7uhqYbovdS7V_w14PAaQial-ag4EHx9-3syMm_Lw0in6yzGV85zn5DBQ9e3-e_uNDAGcXGVIq_u5nWqhSanuhQ8PsVqQb0qazBLQPwtXMnNFvYZoJxUgodI_F1Y9zl0Q8IGj0Bw5BW-XpyHQWlgukEvueTGPFtmde-J-vx6gaG3hHay55pq5cnAxV-40kRg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那个普通而又特殊的学区里，用一只聪明的小鸟来替代传统意义上的班级代表，是一次极为不可思议却又富有教育意义的事业。这使得我们重新认识到了学习与生活之间微妙联系，以及动物智慧给人类带来的启发和挑战。</w:t>
      </w:r>
      <w:r>
        <w:rPr>
          <w:sz w:val="32"/>
          <w:szCs w:val="32"/>
        </w:rPr>
        <w:t>&lt;/p&gt;&lt;p&gt;&lt;a href = "/doc/854124-</w:t>
      </w:r>
      <w:r>
        <w:rPr>
          <w:sz w:val="32"/>
          <w:szCs w:val="32"/>
        </w:rPr>
        <w:t>鸡奋英才一只鸡的英语课代表奇遇</w:t>
      </w:r>
      <w:r>
        <w:rPr>
          <w:sz w:val="32"/>
          <w:szCs w:val="32"/>
        </w:rPr>
        <w:t>.doc" rel="alternate" download="854124-</w:t>
      </w:r>
      <w:r>
        <w:rPr>
          <w:sz w:val="32"/>
          <w:szCs w:val="32"/>
        </w:rPr>
        <w:t>鸡奋英才一只鸡的英语课代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