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秘密花园中的友情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们的放荡交换：秘密花园中的友情与诱惑</w:t>
      </w:r>
      <w:r>
        <w:rPr>
          <w:sz w:val="32"/>
          <w:szCs w:val="32"/>
        </w:rPr>
        <w:t>&lt;/p&gt;&lt;p&gt;&lt;img src="/static-img/XJLTqQaC9ilAerbQPmmRFg0hEwq9ptLG_g9r2N5TdTXSQQGykVuJ1MvqWu6V7OFx.jpg"&gt;&lt;/p&gt;&lt;p&gt;</w:t>
      </w:r>
      <w:r>
        <w:rPr>
          <w:sz w:val="32"/>
          <w:szCs w:val="32"/>
        </w:rPr>
        <w:t>在一个宁静而美丽的小镇上，有四个女孩，他们是最好的朋友——小洁、晓雨、梦梦和灵灵。他们从小一起长大，共同经历了无数的风风雨雨，但直到有一天，他们决定玩起了一场不同的游戏——闺蜜们的放荡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</w:t>
      </w:r>
      <w:r>
        <w:rPr>
          <w:sz w:val="32"/>
          <w:szCs w:val="32"/>
        </w:rPr>
        <w:t>&lt;/p&gt;&lt;p&gt;&lt;img src="/static-img/-ioiICK0vHyNjQaA_jT41Q0hEwq9ptLG_g9r2N5TdTVQF26o3j3ZRyI8BfbNaiUwGDVHhH1E_u77iCkrqVJWXs9HSa_qjWl7P5oRMri2L6xr8DtqDXoaRPrGprYy0IauYoizdgWHRnOo9mF5QNqiqb0cKL7AQmiElBz0H3msYpRubqeUQkZprV0zSuHPpY1f.jpg"&gt;&lt;/p&gt;&lt;p&gt;</w:t>
      </w:r>
      <w:r>
        <w:rPr>
          <w:sz w:val="32"/>
          <w:szCs w:val="32"/>
        </w:rPr>
        <w:t>他们坐在小洁家的大厅里，桌子上摆满了红酒和零食。这个夜晚不同于以往，它标志着一段新的旅程的开始。每个人都心中有数，这场游戏意味着什么，但说出来却又羞涩又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要互相试探对方真正的心意。”晓雨轻声说道，“如果你发现自己的闺蜜并不像你想象的那样，那么这次交换就是你的机会。”</w:t>
      </w:r>
      <w:r>
        <w:rPr>
          <w:sz w:val="32"/>
          <w:szCs w:val="32"/>
        </w:rPr>
        <w:t>&lt;/p&gt;&lt;p&gt;&lt;img src="/static-img/1xKGQgMjGRIc757X94RI_g0hEwq9ptLG_g9r2N5TdTVQF26o3j3ZRyI8BfbNaiUwGDVHhH1E_u77iCkrqVJWXs9HSa_qjWl7P5oRMri2L6xr8DtqDXoaRPrGprYy0IauYoizdgWHRnOo9mF5QNqiqb0cKL7AQmiElBz0H3msYpRubqeUQkZprV0zSuHPpY1f.jpg"&gt;&lt;/p&gt;&lt;p&gt;</w:t>
      </w:r>
      <w:r>
        <w:rPr>
          <w:sz w:val="32"/>
          <w:szCs w:val="32"/>
        </w:rPr>
        <w:t>每个人都点头表示同意，然后他们轮流进行提问，每个问题都必须是关于性格、爱好甚至是对未来的期望。在这个过程中，他们逐渐发现彼此隐藏的情感和愿望，也揭开了彼此生活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诱惑</w:t>
      </w:r>
      <w:r>
        <w:rPr>
          <w:sz w:val="32"/>
          <w:szCs w:val="32"/>
        </w:rPr>
        <w:t>&lt;/p&gt;&lt;p&gt;&lt;img src="/static-img/5gyRansUy5Cwx3iF__c9uQ0hEwq9ptLG_g9r2N5TdTVQF26o3j3ZRyI8BfbNaiUwGDVHhH1E_u77iCkrqVJWXs9HSa_qjWl7P5oRMri2L6xr8DtqDXoaRPrGprYy0IauYoizdgWHRnOo9mF5QNqiqb0cKL7AQmiElBz0H3msYpRubqeUQkZprV0zSuHPpY1f.jpg"&gt;&lt;/p&gt;&lt;p&gt;</w:t>
      </w:r>
      <w:r>
        <w:rPr>
          <w:sz w:val="32"/>
          <w:szCs w:val="32"/>
        </w:rPr>
        <w:t>随着时间推移，这场游戏变得越来越深入。它们不仅仅是一种试探，更是一种开放性的交流，让她们能够更真实地了解自己，同时也为未来的关系设定了一些新的基调。而对于那些曾经被压抑的情感来说，这样的交流显得尤为重要，因为它可能会引发一些前所未有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小洁主动走进晓雨的房间。她知道晓雨一直有一个秘密，她想要帮助她解脱。但当两人面对面坐下时，却意外地发现彼此之间竟然存在一种无法言喻的情愫。这份突如其来的感觉让她们都不禁屏住呼吸，仿佛整个世界都停止了运转，只剩下两人的呼吸声和心跳的声音。</w:t>
      </w:r>
      <w:r>
        <w:rPr>
          <w:sz w:val="32"/>
          <w:szCs w:val="32"/>
        </w:rPr>
        <w:t>&lt;/p&gt;&lt;p&gt;&lt;img src="/static-img/5TyXDLTU6PFj1sD4FAlJcA0hEwq9ptLG_g9r2N5TdTVQF26o3j3ZRyI8BfbNaiUwGDVHhH1E_u77iCkrqVJWXs9HSa_qjWl7P5oRMri2L6xr8DtqDXoaRPrGprYy0IauYoizdgWHRnOo9mF5QNqiqb0cKL7AQmiElBz0H3msYpRubqeUQkZprV0zSuHPpY1f.jpg"&gt;&lt;/p&gt;&lt;p&gt;</w:t>
      </w:r>
      <w:r>
        <w:rPr>
          <w:sz w:val="32"/>
          <w:szCs w:val="32"/>
        </w:rPr>
        <w:t>这种感觉既充满了恐惧，又带有了一丝释然。这或许可以称之为爱，而她们选择的是接受这一切，并且希望这份感情能成为新的一章，而不是旧日错误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但又令人振奋的讨论，最终四位闺蜜决定保持现状，不再继续这场放荡交换。不过，在那个夏天结束之前，他们仍旧享受着自由与快乐，因为那段经历成为了他们人生中永恒的一个缩影——一个关于勇气、自我认知以及友情力量的小故事。而对于未来，无论它们将如何发展，那份分享与理解总是不会消失，它们将成为连接四位女性之间永远纽带的一部分。</w:t>
      </w:r>
      <w:r>
        <w:rPr>
          <w:sz w:val="32"/>
          <w:szCs w:val="32"/>
        </w:rPr>
        <w:t>&lt;/p&gt;&lt;p&gt;&lt;a href = "/doc/854070-</w:t>
      </w:r>
      <w:r>
        <w:rPr>
          <w:sz w:val="32"/>
          <w:szCs w:val="32"/>
        </w:rPr>
        <w:t>闺蜜们的放荡交换秘密花园中的友情与诱惑</w:t>
      </w:r>
      <w:r>
        <w:rPr>
          <w:sz w:val="32"/>
          <w:szCs w:val="32"/>
        </w:rPr>
        <w:t>.doc" rel="alternate" download="854070-</w:t>
      </w:r>
      <w:r>
        <w:rPr>
          <w:sz w:val="32"/>
          <w:szCs w:val="32"/>
        </w:rPr>
        <w:t>闺蜜们的放荡交换秘密花园中的友情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