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欧洲之冠揭秘最大而人文艺术悠久的都市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之冠：探索最大但人文艺术悠久的都市奇迹</w:t>
      </w:r>
      <w:r>
        <w:rPr>
          <w:sz w:val="32"/>
          <w:szCs w:val="32"/>
        </w:rPr>
        <w:t>&lt;/p&gt;&lt;p&gt;&lt;img src="/static-img/AByU39LEnWiIGPw1uyl2SFYohHTLgmQefYb31C-mLObyyyTImr7YGYCD_Yv0KZeU.jpg"&gt;&lt;/p&gt;&lt;p&gt;</w:t>
      </w:r>
      <w:r>
        <w:rPr>
          <w:sz w:val="32"/>
          <w:szCs w:val="32"/>
        </w:rPr>
        <w:t>在浩瀚的欧洲大陆上，有一个城市，它以其非凡的人文艺术魅力和深厚的历史底蕴，成为了这片古老而又现代的土地上的明珠。这个城市名叫巴黎，它不仅是法国文化的心脏，也是世界上最大的艺术和历史宝库之一。这里汇聚了无数杰出的建筑、美术馆、博物馆以及其他形式的人文艺术瑰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黎，这座拥有超过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年历史的城市，是欧洲乃至世界文化遗产的象征。在这个充满活力的都市中，每一条狭窄的小巷都隐藏着丰富的人文故事，每一座宏伟的大厦都背后有着精彩纷呈的人物和事件。</w:t>
      </w:r>
      <w:r>
        <w:rPr>
          <w:sz w:val="32"/>
          <w:szCs w:val="32"/>
        </w:rPr>
        <w:t>&lt;/p&gt;&lt;p&gt;&lt;img src="/static-img/50ynjMIk2TkJc53x7_oiElYohHTLgmQefYb31C-mLObyyyTImr7YGYCD_Yv0KZeU.jpg"&gt;&lt;/p&gt;&lt;p&gt;</w:t>
      </w:r>
      <w:r>
        <w:rPr>
          <w:sz w:val="32"/>
          <w:szCs w:val="32"/>
        </w:rPr>
        <w:t>首先，巴黎的地标性建筑——埃菲尔铁塔，无疑是这座城市最引人注目的景点之一。这项工程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完成时，是当时世界上最高的大型金属结构，对于当时科技发展具有里程碑意义。而它今天所代表的是对人类创造力与梦想的一种永恒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到卢浮宫博物馆，这是一个不可多得的地方。它收藏了从古代到现代几乎所有流派和风格的大量画作，其中包括米开朗基罗、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芬奇等巨匠作品。此外，还有雕塑、装饰艺术品以及近现代美术品，使得卢浮宫成为全球最重要的美术馆之一。</w:t>
      </w:r>
      <w:r>
        <w:rPr>
          <w:sz w:val="32"/>
          <w:szCs w:val="32"/>
        </w:rPr>
        <w:t>&lt;/p&gt;&lt;p&gt;&lt;img src="/static-img/bCnwB9dhhTUZUEnvtwKZHFYohHTLgmQefYb31C-mLObyyyTImr7YGYCD_Yv0KZeU.png"&gt;&lt;/p&gt;&lt;p&gt;</w:t>
      </w:r>
      <w:r>
        <w:rPr>
          <w:sz w:val="32"/>
          <w:szCs w:val="32"/>
        </w:rPr>
        <w:t>此外，巴黎还有许多其他值得探索的地方，比如圣母院教堂，那里的哥特式建筑令人叹为观止；或者奥赛博物馆，那里展示了一系列来自海洋考古学领域珍贵文物；再者，不可错过的是蒙马特区，那里的村庄街道让人们仿佛穿越回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的一个小镇生活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让我们不要忽视那些不那么显眼却同样闪耀着光芒的地方。比如塞纳河两岸沿线的小酒吧或餐厅，他们提供给游客一种独特体验，让你能在享受美食同时欣赏到那流动而又静谧的夜晚风光。在这些地方，你可以感受到真正人的生活方式，而不是单纯地做一次参观就离开了。</w:t>
      </w:r>
      <w:r>
        <w:rPr>
          <w:sz w:val="32"/>
          <w:szCs w:val="32"/>
        </w:rPr>
        <w:t>&lt;/p&gt;&lt;p&gt;&lt;img src="/static-img/GNUHpNE4wRHea51nMpq5vFYohHTLgmQefYb31C-mLObyyyTImr7YGYCD_Yv0KZeU.png"&gt;&lt;/p&gt;&lt;p&gt;</w:t>
      </w:r>
      <w:r>
        <w:rPr>
          <w:sz w:val="32"/>
          <w:szCs w:val="32"/>
        </w:rPr>
        <w:t>总结来说，巴黎作为“欧洲最大但人文艺术</w:t>
      </w:r>
      <w:r>
        <w:rPr>
          <w:sz w:val="32"/>
          <w:szCs w:val="32"/>
        </w:rPr>
        <w:t>114”</w:t>
      </w:r>
      <w:r>
        <w:rPr>
          <w:sz w:val="32"/>
          <w:szCs w:val="32"/>
        </w:rPr>
        <w:t>的代表，其深厚的人文底蕴吸引着来自世界各地的人们前来探索。不论你是一位旅行爱好者还是文化研究者，都会在这里找到属于自己的那份情感与启迪。而这种情感与启迪正是这座城池所承载，并且将继续传递给未来每一代人。</w:t>
      </w:r>
      <w:r>
        <w:rPr>
          <w:sz w:val="32"/>
          <w:szCs w:val="32"/>
        </w:rPr>
        <w:t>&lt;/p&gt;&lt;p&gt;&lt;a href = "/doc/853727-</w:t>
      </w:r>
      <w:r>
        <w:rPr>
          <w:sz w:val="32"/>
          <w:szCs w:val="32"/>
        </w:rPr>
        <w:t>探索欧洲之冠揭秘最大而人文艺术悠久的都市奇迹</w:t>
      </w:r>
      <w:r>
        <w:rPr>
          <w:sz w:val="32"/>
          <w:szCs w:val="32"/>
        </w:rPr>
        <w:t>.doc" rel="alternate" download="853727-</w:t>
      </w:r>
      <w:r>
        <w:rPr>
          <w:sz w:val="32"/>
          <w:szCs w:val="32"/>
        </w:rPr>
        <w:t>探索欧洲之冠揭秘最大而人文艺术悠久的都市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