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魔幻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观影：探索魔幻大片的奥秘？</w:t>
      </w:r>
      <w:r>
        <w:rPr>
          <w:sz w:val="32"/>
          <w:szCs w:val="32"/>
        </w:rPr>
        <w:t>&lt;/p&gt;&lt;p&gt;&lt;img src="/static-img/rZK5LuLhe9UC7v3fCJb-iYrH_HXEtyQ4tK5IYG1_qPSeSwJoVbjrEO8ISAyUvcQ6.jpg"&gt;&lt;/p&gt;&lt;p&gt;</w:t>
      </w:r>
      <w:r>
        <w:rPr>
          <w:sz w:val="32"/>
          <w:szCs w:val="32"/>
        </w:rPr>
        <w:t>是什么让我们爱上了蘑菇观影？</w:t>
      </w:r>
      <w:r>
        <w:rPr>
          <w:sz w:val="32"/>
          <w:szCs w:val="32"/>
        </w:rPr>
        <w:t>&lt;/p&gt;&lt;p&gt;</w:t>
      </w:r>
      <w:r>
        <w:rPr>
          <w:sz w:val="32"/>
          <w:szCs w:val="32"/>
        </w:rPr>
        <w:t>在一个潮湿而神秘的森林深处，有一群特殊的生物，他们被称为“蘑菇”。这些不寻常的生命体有着独特的生长方式，它们可以通过与其他生命体融合，创造出令人惊叹的新种类。它们对于魔法和奇迹充满了好奇心，而这个世界正是他们最喜欢的地方——电影。</w:t>
      </w:r>
      <w:r>
        <w:rPr>
          <w:sz w:val="32"/>
          <w:szCs w:val="32"/>
        </w:rPr>
        <w:t>&lt;/p&gt;&lt;p&gt;&lt;img src="/static-img/lOruWrpYveemjqWElwKBforH_HXEtyQ4tK5IYG1_qPRnksJs4p9rz5-sKSrSA-kdJSZFYZ-Ypfr0gydakkDPm-FNmzrcln3AlWJEYeX5ZmjgPe1IiAA3tn2zDW1sjw3y4r9rhl3Bcrakb8GcBkQMqBjLL7WiQ8lSEemn-RCA9YdhjjLn5iM6XlW5VuCLUNkay5iOP7bT56bTC2mS99gS5g.jpg"&gt;&lt;/p&gt;&lt;p&gt;</w:t>
      </w:r>
      <w:r>
        <w:rPr>
          <w:sz w:val="32"/>
          <w:szCs w:val="32"/>
        </w:rPr>
        <w:t>每当夜幕降临，天空中闪烁着星星，森林里的蘑菇就会聚集在一起分享他们最新发现的小说、戏剧或音乐会。然而，在近年来，一种全新的娱乐形式开始吸引它们——电影。在这片古老而神秘的大地上，不断涌现出各种各样的故事，每个故事都带有一丝不可思议。</w:t>
      </w:r>
      <w:r>
        <w:rPr>
          <w:sz w:val="32"/>
          <w:szCs w:val="32"/>
        </w:rPr>
        <w:t>&lt;/p&gt;&lt;p&gt;</w:t>
      </w:r>
      <w:r>
        <w:rPr>
          <w:sz w:val="32"/>
          <w:szCs w:val="32"/>
        </w:rPr>
        <w:t>为什么我们要去观看这些魔幻大片？</w:t>
      </w:r>
      <w:r>
        <w:rPr>
          <w:sz w:val="32"/>
          <w:szCs w:val="32"/>
        </w:rPr>
        <w:t>&lt;/p&gt;&lt;p&gt;&lt;img src="/static-img/GAupY4ysoxrnNZhP-jE3_YrH_HXEtyQ4tK5IYG1_qPRnksJs4p9rz5-sKSrSA-kdJSZFYZ-Ypfr0gydakkDPm-FNmzrcln3AlWJEYeX5ZmjgPe1IiAA3tn2zDW1sjw3y4r9rhl3Bcrakb8GcBkQMqBjLL7WiQ8lSEemn-RCA9YdhjjLn5iM6XlW5VuCLUNkay5iOP7bT56bTC2mS99gS5g.jpg"&gt;&lt;/p&gt;&lt;p&gt;</w:t>
      </w:r>
      <w:r>
        <w:rPr>
          <w:sz w:val="32"/>
          <w:szCs w:val="32"/>
        </w:rPr>
        <w:t>电影中的魔法</w:t>
      </w:r>
      <w:r>
        <w:rPr>
          <w:sz w:val="32"/>
          <w:szCs w:val="32"/>
        </w:rPr>
        <w:t>&lt;/p&gt;&lt;p&gt;</w:t>
      </w:r>
      <w:r>
        <w:rPr>
          <w:sz w:val="32"/>
          <w:szCs w:val="32"/>
        </w:rPr>
        <w:t>首先，我们需要理解的是，这些“魔幻大片”并不是简单的一系列视觉效果和精彩绝伦的情节。而是一种深层次的人文关怀，它能触动人们的心灵，让人感受到生活中那份无尽美好的力量。这正是那些小小但又坚强如石头般存在于土壤中的蘑菇所渴望看到和感受到的东西。</w:t>
      </w:r>
      <w:r>
        <w:rPr>
          <w:sz w:val="32"/>
          <w:szCs w:val="32"/>
        </w:rPr>
        <w:t>&lt;/p&gt;&lt;p&gt;&lt;img src="/static-img/oEb9iAIH6n-MENLhJhSMMorH_HXEtyQ4tK5IYG1_qPRnksJs4p9rz5-sKSrSA-kdJSZFYZ-Ypfr0gydakkDPm-FNmzrcln3AlWJEYeX5ZmjgPe1IiAA3tn2zDW1sjw3y4r9rhl3Bcrakb8GcBkQMqBjLL7WiQ8lSEemn-RCA9YdhjjLn5iM6XlW5VuCLUNkay5iOP7bT56bTC2mS99gS5g.jpg"&gt;&lt;/p&gt;&lt;p&gt;</w:t>
      </w:r>
      <w:r>
        <w:rPr>
          <w:sz w:val="32"/>
          <w:szCs w:val="32"/>
        </w:rPr>
        <w:t>观看电影之旅</w:t>
      </w:r>
      <w:r>
        <w:rPr>
          <w:sz w:val="32"/>
          <w:szCs w:val="32"/>
        </w:rPr>
        <w:t>&lt;/p&gt;&lt;p&gt;</w:t>
      </w:r>
      <w:r>
        <w:rPr>
          <w:sz w:val="32"/>
          <w:szCs w:val="32"/>
        </w:rPr>
        <w:t>其次，当我们沉浸于一部作品时，我们仿佛能够穿越到另一个世界，那里是由梦想构建而成，其中充满了未知和惊喜。在这样的旅程中，每个人都能找到自己想要寻找的事物，无论是勇气、希望还是知识。这也是为什么许多人热爱观看这些魔幻大片，因为它能够带给他们不同的启示和思考。</w:t>
      </w:r>
      <w:r>
        <w:rPr>
          <w:sz w:val="32"/>
          <w:szCs w:val="32"/>
        </w:rPr>
        <w:t>&lt;/p&gt;&lt;p&gt;&lt;img src="/static-img/KHB1qvc3jJGxWkdSoKnFu4rH_HXEtyQ4tK5IYG1_qPRnksJs4p9rz5-sKSrSA-kdJSZFYZ-Ypfr0gydakkDPm-FNmzrcln3AlWJEYeX5ZmjgPe1IiAA3tn2zDW1sjw3y4r9rhl3Bcrakb8GcBkQMqBjLL7WiQ8lSEemn-RCA9YdhjjLn5iM6XlW5VuCLUNkay5iOP7bT56bTC2mS99gS5g.jpg"&gt;&lt;/p&gt;&lt;p&gt;</w:t>
      </w:r>
      <w:r>
        <w:rPr>
          <w:sz w:val="32"/>
          <w:szCs w:val="32"/>
        </w:rPr>
        <w:t>如何才能更好地欣赏魔幻大片？</w:t>
      </w:r>
      <w:r>
        <w:rPr>
          <w:sz w:val="32"/>
          <w:szCs w:val="32"/>
        </w:rPr>
        <w:t>&lt;/p&gt;&lt;p&gt;</w:t>
      </w:r>
      <w:r>
        <w:rPr>
          <w:sz w:val="32"/>
          <w:szCs w:val="32"/>
        </w:rPr>
        <w:t>阅读评论与评分</w:t>
      </w:r>
      <w:r>
        <w:rPr>
          <w:sz w:val="32"/>
          <w:szCs w:val="32"/>
        </w:rPr>
        <w:t>&lt;/p&gt;&lt;p&gt;</w:t>
      </w:r>
      <w:r>
        <w:rPr>
          <w:sz w:val="32"/>
          <w:szCs w:val="32"/>
        </w:rPr>
        <w:t>如果你是一个真正想了解更多关于“蘑菇观影”的人，你可能会注意到一些专业评论家或者普通观众对某部作品做出的评价。他们通常会提供一些关键细节，比如剧情发展、角色塑造以及视觉效果等，这些信息对于判断一部电影是否值得观看至关重要。</w:t>
      </w:r>
      <w:r>
        <w:rPr>
          <w:sz w:val="32"/>
          <w:szCs w:val="32"/>
        </w:rPr>
        <w:t>&lt;/p&gt;&lt;p&gt;</w:t>
      </w:r>
      <w:r>
        <w:rPr>
          <w:sz w:val="32"/>
          <w:szCs w:val="32"/>
        </w:rPr>
        <w:t>分享你的见解</w:t>
      </w:r>
      <w:r>
        <w:rPr>
          <w:sz w:val="32"/>
          <w:szCs w:val="32"/>
        </w:rPr>
        <w:t>&lt;/p&gt;&lt;p&gt;</w:t>
      </w:r>
      <w:r>
        <w:rPr>
          <w:sz w:val="32"/>
          <w:szCs w:val="32"/>
        </w:rPr>
        <w:t>同时，与他人分享你的看法也是一件非常愉快的事情。你可以参加相关讨论组，或是在社交媒体上发表你的意见。不管你喜欢哪一种类型的电影，只要你真诚地表达自己的感受，就能从中学到很多，也许还能遇到志同道合的人共同探讨映画艺术。</w:t>
      </w:r>
      <w:r>
        <w:rPr>
          <w:sz w:val="32"/>
          <w:szCs w:val="32"/>
        </w:rPr>
        <w:t>&lt;/p&gt;&lt;p&gt;</w:t>
      </w:r>
      <w:r>
        <w:rPr>
          <w:sz w:val="32"/>
          <w:szCs w:val="32"/>
        </w:rPr>
        <w:t>如何成为一名优秀的观众？</w:t>
      </w:r>
      <w:r>
        <w:rPr>
          <w:sz w:val="32"/>
          <w:szCs w:val="32"/>
        </w:rPr>
        <w:t>&lt;/p&gt;&lt;p&gt;</w:t>
      </w:r>
      <w:r>
        <w:rPr>
          <w:sz w:val="32"/>
          <w:szCs w:val="32"/>
        </w:rPr>
        <w:t>注意细节</w:t>
      </w:r>
      <w:r>
        <w:rPr>
          <w:sz w:val="32"/>
          <w:szCs w:val="32"/>
        </w:rPr>
        <w:t>&lt;/p&gt;&lt;p&gt;</w:t>
      </w:r>
      <w:r>
        <w:rPr>
          <w:sz w:val="32"/>
          <w:szCs w:val="32"/>
        </w:rPr>
        <w:t>作为一个优秀的观众，你需要训练自己去注意所有细微之处，从背景音乐到服装设计，再到演员之间微妙的情绪交流。就像一个研究者一样，你应该仔细分析每一个元素，以便更全面地理解整个作品背后的意图及影响力。</w:t>
      </w:r>
      <w:r>
        <w:rPr>
          <w:sz w:val="32"/>
          <w:szCs w:val="32"/>
        </w:rPr>
        <w:t>&lt;/p&gt;&lt;p&gt;</w:t>
      </w:r>
      <w:r>
        <w:rPr>
          <w:sz w:val="32"/>
          <w:szCs w:val="32"/>
        </w:rPr>
        <w:t>不要只追求刺激性内容</w:t>
      </w:r>
      <w:r>
        <w:rPr>
          <w:sz w:val="32"/>
          <w:szCs w:val="32"/>
        </w:rPr>
        <w:t>&lt;/p&gt;&lt;p&gt;</w:t>
      </w:r>
      <w:r>
        <w:rPr>
          <w:sz w:val="32"/>
          <w:szCs w:val="32"/>
        </w:rPr>
        <w:t>虽然刺激性内容确实能够抓住我们的注意力，但如果没有深刻的情感价值或哲学意义，最终只留下短暂兴奋后即迅速消逝。如果你真的想要从“蘑菇观影”中获得真正满足，那么一定要尝试那些具有教育意义或挑战性的内容，这样才算得上是一个真正懂得欣赏艺术的人士行为表现出来的事例吧！</w:t>
      </w:r>
      <w:r>
        <w:rPr>
          <w:sz w:val="32"/>
          <w:szCs w:val="32"/>
        </w:rPr>
        <w:t>&lt;/p&gt;&lt;p&gt;“</w:t>
      </w:r>
      <w:r>
        <w:rPr>
          <w:sz w:val="32"/>
          <w:szCs w:val="32"/>
        </w:rPr>
        <w:t>蘑菇观影”的未来展望：</w:t>
      </w:r>
      <w:r>
        <w:rPr>
          <w:sz w:val="32"/>
          <w:szCs w:val="32"/>
        </w:rPr>
        <w:t>&lt;/p&gt;&lt;p&gt;</w:t>
      </w:r>
      <w:r>
        <w:rPr>
          <w:sz w:val="32"/>
          <w:szCs w:val="32"/>
        </w:rPr>
        <w:t>随着技术不断进步，特别是在虚拟现实（</w:t>
      </w:r>
      <w:r>
        <w:rPr>
          <w:sz w:val="32"/>
          <w:szCs w:val="32"/>
        </w:rPr>
        <w:t>VR</w:t>
      </w:r>
      <w:r>
        <w:rPr>
          <w:sz w:val="32"/>
          <w:szCs w:val="32"/>
        </w:rPr>
        <w:t>）技术方面，“蘑菇观影”的未来前景无疑更加光明。不过，无论将来如何变化，对于那些珍惜这种文化活动的人来说，最重要的是保持开放的心态，以及愿意探索新事物的心理素质。当我们把目光投向未来的那个时候，我相信无数人的眼前都会浮现出来自不同角度、不同文化背景下的《花木兰》、《阿凡达》、《黑豹》等经典巨作，并且每一次屏幕前的点亮，都将再次点燃人类内心那无法言说的美好情感火焰！</w:t>
      </w:r>
      <w:r>
        <w:rPr>
          <w:sz w:val="32"/>
          <w:szCs w:val="32"/>
        </w:rPr>
        <w:t>&lt;/p&gt;&lt;p&gt;</w:t>
      </w:r>
      <w:r>
        <w:rPr>
          <w:sz w:val="32"/>
          <w:szCs w:val="32"/>
        </w:rPr>
        <w:t>结束语：</w:t>
      </w:r>
      <w:r>
        <w:rPr>
          <w:sz w:val="32"/>
          <w:szCs w:val="32"/>
        </w:rPr>
        <w:t>&lt;/p&gt;&lt;p&gt;</w:t>
      </w:r>
      <w:r>
        <w:rPr>
          <w:sz w:val="32"/>
          <w:szCs w:val="32"/>
        </w:rPr>
        <w:t>最后，让我以最温暖的话语结束这篇文章：亲爱的小朋友们，如果您今天刚刚学会了什么新东西，请告诉您的父母；如果您已经拥有了一颗渴望学习的心，请继续努力；如果您只是想跟大家分享一下最近看过的一场梦境般的大型盛宴，请尽管说出来。我相信，在这个充满魔法的地方，每个孩子都是唯一特别的地球上的小王子</w:t>
      </w:r>
      <w:r>
        <w:rPr>
          <w:sz w:val="32"/>
          <w:szCs w:val="32"/>
        </w:rPr>
        <w:t>/</w:t>
      </w:r>
      <w:r>
        <w:rPr>
          <w:sz w:val="32"/>
          <w:szCs w:val="32"/>
        </w:rPr>
        <w:t>公主，他</w:t>
      </w:r>
      <w:r>
        <w:rPr>
          <w:sz w:val="32"/>
          <w:szCs w:val="32"/>
        </w:rPr>
        <w:t>/</w:t>
      </w:r>
      <w:r>
        <w:rPr>
          <w:sz w:val="32"/>
          <w:szCs w:val="32"/>
        </w:rPr>
        <w:t>她的每一次选择，每一次冒险，都将开启属于他的永恒传奇！</w:t>
      </w:r>
      <w:r>
        <w:rPr>
          <w:sz w:val="32"/>
          <w:szCs w:val="32"/>
        </w:rPr>
        <w:t>&lt;/p&gt;&lt;p&gt;&lt;a href = "/doc/853724-</w:t>
      </w:r>
      <w:r>
        <w:rPr>
          <w:sz w:val="32"/>
          <w:szCs w:val="32"/>
        </w:rPr>
        <w:t>蘑菇观影魔幻大片</w:t>
      </w:r>
      <w:r>
        <w:rPr>
          <w:sz w:val="32"/>
          <w:szCs w:val="32"/>
        </w:rPr>
        <w:t>.doc" rel="alternate" download="853724-</w:t>
      </w:r>
      <w:r>
        <w:rPr>
          <w:sz w:val="32"/>
          <w:szCs w:val="32"/>
        </w:rPr>
        <w:t>蘑菇观影魔幻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