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下载揭秘古代遗迹的数字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揭秘古代遗迹的数字冒险</w:t>
      </w:r>
      <w:r>
        <w:rPr>
          <w:sz w:val="32"/>
          <w:szCs w:val="32"/>
        </w:rPr>
        <w:t>&lt;/p&gt;&lt;p&gt;&lt;img src="/static-img/0f_7LcG8OgApXdZhNxF9sKOrCFqVDATD97RLxrkfNW58phBK3KvybR1Bs1okKx0j.jpg"&gt;&lt;/p&gt;&lt;p&gt;</w:t>
      </w:r>
      <w:r>
        <w:rPr>
          <w:sz w:val="32"/>
          <w:szCs w:val="32"/>
        </w:rPr>
        <w:t>在一个遥远的年代，中国大地上有个传说中的帝王——秦始皇，他不仅统一了六国，还创造了一系列宏伟工程，如长城和万里长城。然而，在他的统治之后，关于他的一生和他的陵墓，一直存在着许多谜团。这些谜团激发了无数人探索和寻找真相的心愿。</w:t>
      </w:r>
      <w:r>
        <w:rPr>
          <w:sz w:val="32"/>
          <w:szCs w:val="32"/>
        </w:rPr>
        <w:t>&lt;/p&gt;&lt;p&gt;</w:t>
      </w:r>
      <w:r>
        <w:rPr>
          <w:sz w:val="32"/>
          <w:szCs w:val="32"/>
        </w:rPr>
        <w:t>寻秦记与历史探索</w:t>
      </w:r>
      <w:r>
        <w:rPr>
          <w:sz w:val="32"/>
          <w:szCs w:val="32"/>
        </w:rPr>
        <w:t>&lt;/p&gt;&lt;p&gt;&lt;img src="/static-img/x__a6H1awQeh01y7bXxktqOrCFqVDATD97RLxrkfNW7iOIlRJHVQnliYQV4Z8okgRHLI7K0owZThpyqHXcHbCLAcNrqJhqvMqr2Sr6Gvq0FpxD4jTRT7SL5nTGALgt0ztsc3NbxAwZBNLWM3qYWK_A.jpg"&gt;&lt;/p&gt;&lt;p&gt;</w:t>
      </w:r>
      <w:r>
        <w:rPr>
          <w:sz w:val="32"/>
          <w:szCs w:val="32"/>
        </w:rPr>
        <w:t>《寻秦记》是一款以现代技术为依托，以历史研究为主题的游戏。这款游戏吸引了大量玩家，因为它提供了一种独特的方式来体验历史事件。在这个虚拟世界中，玩家可以亲自参与到对古代遗迹的考察中，对于那些对历史充满好奇的人来说，这是一个难得的机会。</w:t>
      </w:r>
      <w:r>
        <w:rPr>
          <w:sz w:val="32"/>
          <w:szCs w:val="32"/>
        </w:rPr>
        <w:t>&lt;/p&gt;&lt;p&gt;</w:t>
      </w:r>
      <w:r>
        <w:rPr>
          <w:sz w:val="32"/>
          <w:szCs w:val="32"/>
        </w:rPr>
        <w:t>游戏内容与挑战</w:t>
      </w:r>
      <w:r>
        <w:rPr>
          <w:sz w:val="32"/>
          <w:szCs w:val="32"/>
        </w:rPr>
        <w:t>&lt;/p&gt;&lt;p&gt;&lt;img src="/static-img/z3aMyhsaTABB-vXviA_p3aOrCFqVDATD97RLxrkfNW7iOIlRJHVQnliYQV4Z8okgRHLI7K0owZThpyqHXcHbCLAcNrqJhqvMqr2Sr6Gvq0FpxD4jTRT7SL5nTGALgt0ztsc3NbxAwZBNLWM3qYWK_A.jpg"&gt;&lt;/p&gt;&lt;p&gt;</w:t>
      </w:r>
      <w:r>
        <w:rPr>
          <w:sz w:val="32"/>
          <w:szCs w:val="32"/>
        </w:rPr>
        <w:t>《寻秦记》包含多个不同的关卡，每个关卡都模拟了不同时期的地理环境、气候条件以及文化背景。玩家需要根据实际情况来进行调查，不仅要解决科学问题，还要应对各种自然灾害或者是人类活动带来的挑战。这款游戏不仅测试你的智力，也让你感受到了当时人们生活的情景。</w:t>
      </w:r>
      <w:r>
        <w:rPr>
          <w:sz w:val="32"/>
          <w:szCs w:val="32"/>
        </w:rPr>
        <w:t>&lt;/p&gt;&lt;p&gt;</w:t>
      </w:r>
      <w:r>
        <w:rPr>
          <w:sz w:val="32"/>
          <w:szCs w:val="32"/>
        </w:rPr>
        <w:t>寻找真实答案</w:t>
      </w:r>
      <w:r>
        <w:rPr>
          <w:sz w:val="32"/>
          <w:szCs w:val="32"/>
        </w:rPr>
        <w:t>&lt;/p&gt;&lt;p&gt;&lt;img src="/static-img/G7CnCiIRiC4Ala6-Qr6Of6OrCFqVDATD97RLxrkfNW7iOIlRJHVQnliYQV4Z8okgRHLI7K0owZThpyqHXcHbCLAcNrqJhqvMqr2Sr6Gvq0FpxD4jTRT7SL5nTGALgt0ztsc3NbxAwZBNLWM3qYWK_A.jpg"&gt;&lt;/p&gt;&lt;p&gt;</w:t>
      </w:r>
      <w:r>
        <w:rPr>
          <w:sz w:val="32"/>
          <w:szCs w:val="32"/>
        </w:rPr>
        <w:t>除了娱乐价值，《寻秦记》还能够帮助我们更深入地了解历史。通过这款游戏，我们可以学习到很多关于古代文明、建筑学、考古学等知识。而且，由于《寻秦记》的设计是基于现有的史料，所以对于一些未解之谜也能提供新的线索，让我们更加接近真实答案。</w:t>
      </w:r>
      <w:r>
        <w:rPr>
          <w:sz w:val="32"/>
          <w:szCs w:val="32"/>
        </w:rPr>
        <w:t>&lt;/p&gt;&lt;p&gt;</w:t>
      </w:r>
      <w:r>
        <w:rPr>
          <w:sz w:val="32"/>
          <w:szCs w:val="32"/>
        </w:rPr>
        <w:t>文化交流与融合</w:t>
      </w:r>
      <w:r>
        <w:rPr>
          <w:sz w:val="32"/>
          <w:szCs w:val="32"/>
        </w:rPr>
        <w:t>&lt;/p&gt;&lt;p&gt;&lt;img src="/static-img/-q6b8W58g1i-K4Oj2F29cKOrCFqVDATD97RLxrkfNW7iOIlRJHVQnliYQV4Z8okgRHLI7K0owZThpyqHXcHbCLAcNrqJhqvMqr2Sr6Gvq0FpxD4jTRT7SL5nTGALgt0ztsc3NbxAwZBNLWM3qYWK_A.jpg"&gt;&lt;/p&gt;&lt;p&gt;</w:t>
      </w:r>
      <w:r>
        <w:rPr>
          <w:sz w:val="32"/>
          <w:szCs w:val="32"/>
        </w:rPr>
        <w:t>随着科技发展，《寻秦记下载》也变得越来越容易获得。不论是在中国还是在全世界各地，都有很多人对这款游戏感到兴趣，这反映出一种跨文化交流和融合的情况。在这种情况下，不同国家和地区的人们通过共同探讨古代文化，而不是简单地隔离自己，从而加深了解彼此。</w:t>
      </w:r>
      <w:r>
        <w:rPr>
          <w:sz w:val="32"/>
          <w:szCs w:val="32"/>
        </w:rPr>
        <w:t>&lt;/p&gt;&lt;p&gt;</w:t>
      </w:r>
      <w:r>
        <w:rPr>
          <w:sz w:val="32"/>
          <w:szCs w:val="32"/>
        </w:rPr>
        <w:t>未来的展望</w:t>
      </w:r>
      <w:r>
        <w:rPr>
          <w:sz w:val="32"/>
          <w:szCs w:val="32"/>
        </w:rPr>
        <w:t>&lt;/p&gt;&lt;p&gt;</w:t>
      </w:r>
      <w:r>
        <w:rPr>
          <w:sz w:val="32"/>
          <w:szCs w:val="32"/>
        </w:rPr>
        <w:t>未来，无论是从技术还是从教育角度看，《寻秦记下载》的影响力将会更加广泛。这不仅限于单纯的娱乐，它还有可能成为一种有效的手段去传播知识，让更多人认识到过去，并且激发他们对于未知领域的好奇心。此外，由于它结合了现代科技，可以不断更新内容，使其保持新鲜感，为用户提供持续学习和探索的大门。</w:t>
      </w:r>
      <w:r>
        <w:rPr>
          <w:sz w:val="32"/>
          <w:szCs w:val="32"/>
        </w:rPr>
        <w:t>&lt;/p&gt;&lt;p&gt;</w:t>
      </w:r>
      <w:r>
        <w:rPr>
          <w:sz w:val="32"/>
          <w:szCs w:val="32"/>
        </w:rPr>
        <w:t>总结：</w:t>
      </w:r>
      <w:r>
        <w:rPr>
          <w:sz w:val="32"/>
          <w:szCs w:val="32"/>
        </w:rPr>
        <w:t>&lt;/p&gt;&lt;p&gt;</w:t>
      </w:r>
      <w:r>
        <w:rPr>
          <w:sz w:val="32"/>
          <w:szCs w:val="32"/>
        </w:rPr>
        <w:t>《尋秦記》是一款结合現代技術與歷史研究元素的大型遊戲，它通過一個虛擬世界讓玩家體驗到對於傳說中的帝王及其陵墓進行調查搜尋的心理過程。這種形式既具有娛樂性，又能夠幫助我們更深入理解歷史，並為學術研究帶來新的靈感與方法。隨著技術進步，這類遊戲將會繼續發揮其作用，成為促進全球文化交流與推廣科學教育的一個重要工具。</w:t>
      </w:r>
      <w:r>
        <w:rPr>
          <w:sz w:val="32"/>
          <w:szCs w:val="32"/>
        </w:rPr>
        <w:t>&lt;/p&gt;&lt;p&gt;&lt;a href = "/doc/853416-</w:t>
      </w:r>
      <w:r>
        <w:rPr>
          <w:sz w:val="32"/>
          <w:szCs w:val="32"/>
        </w:rPr>
        <w:t>寻秦记下载揭秘古代遗迹的数字冒险</w:t>
      </w:r>
      <w:r>
        <w:rPr>
          <w:sz w:val="32"/>
          <w:szCs w:val="32"/>
        </w:rPr>
        <w:t>.doc" rel="alternate" download="853416-</w:t>
      </w:r>
      <w:r>
        <w:rPr>
          <w:sz w:val="32"/>
          <w:szCs w:val="32"/>
        </w:rPr>
        <w:t>寻秦记下载揭秘古代遗迹的数字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