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老妈泻火的自我调理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老妈的健康状况如何？</w:t>
      </w:r>
      <w:r>
        <w:rPr>
          <w:sz w:val="32"/>
          <w:szCs w:val="32"/>
        </w:rPr>
        <w:t>&lt;/p&gt;&lt;p&gt;&lt;img src="/static-img/iMaoVHOR_1fR0X3FjHnfWkyQV6aiZC6kl8wTf_KQ9Z4.jpg"&gt;&lt;/p&gt;&lt;p&gt;</w:t>
      </w:r>
      <w:r>
        <w:rPr>
          <w:sz w:val="32"/>
          <w:szCs w:val="32"/>
        </w:rPr>
        <w:t>在疫情爆发后，人们普遍面临着压力和紧张，家中的老年人尤其需要我们的关心和照顾。对于老妈来说，她的身体状况在这段时间有了显著变化，出现了一系列不适症状，最主要的是频繁的泻火，这对她的日常生活造成了很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是如何应对泻火问题的？</w:t>
      </w:r>
      <w:r>
        <w:rPr>
          <w:sz w:val="32"/>
          <w:szCs w:val="32"/>
        </w:rPr>
        <w:t>&lt;/p&gt;&lt;p&gt;&lt;img src="/static-img/4egRc37In4KUn1bdpfnvk0yQV6aiZC6kl8wTf_KQ9Z4.jpg"&gt;&lt;/p&gt;&lt;p&gt;</w:t>
      </w:r>
      <w:r>
        <w:rPr>
          <w:sz w:val="32"/>
          <w:szCs w:val="32"/>
        </w:rPr>
        <w:t>面对这种情况，我们必须采取果断措施来帮助她恢复健康。首先，我们立即将其送去做了全面的体检，以确保没有其他严重疾病。在此基础上，我们开始调整她的饮食习惯，让她多吃易消化、富含纤维素的小便利食物，如藕粉、绿豆汤等，同时加强水分补充，以缓解肠胃炎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传统疗法治疗泻火？</w:t>
      </w:r>
      <w:r>
        <w:rPr>
          <w:sz w:val="32"/>
          <w:szCs w:val="32"/>
        </w:rPr>
        <w:t>&lt;/p&gt;&lt;p&gt;&lt;img src="/static-img/ys-ApLOWKb8d2yNLnN4MyEyQV6aiZC6kl8wTf_KQ9Z4.jpg"&gt;&lt;/p&gt;&lt;p&gt;</w:t>
      </w:r>
      <w:r>
        <w:rPr>
          <w:sz w:val="32"/>
          <w:szCs w:val="32"/>
        </w:rPr>
        <w:t>为了尽可能地减少药物副作用，我们决定尝试一些传统疗法，比如用黄连煎汤或服用大黄片以促进排毒。此外，还采用中医方法，如艾灸和针灸，有助于调节身体阴阳平衡，从而缓解腹痛与腹泻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的泻火发生？</w:t>
      </w:r>
      <w:r>
        <w:rPr>
          <w:sz w:val="32"/>
          <w:szCs w:val="32"/>
        </w:rPr>
        <w:t>&lt;/p&gt;&lt;p&gt;&lt;img src="/static-img/Kzf_cZAMxYS4Sf7wV3Z3DEyQV6aiZC6kl8wTf_KQ9Z4.jpg"&gt;&lt;/p&gt;&lt;p&gt;</w:t>
      </w:r>
      <w:r>
        <w:rPr>
          <w:sz w:val="32"/>
          <w:szCs w:val="32"/>
        </w:rPr>
        <w:t>预防是治愈的一部分，因此我们制定了一套长期计划来预防未来再次发生类似情况。首先，每天坚持进行适量运动增强肠道功能；其次，加强营养摄入，特别是钙质、铁质以及膳食纤维素；最后，不要忽视心理因素，也就是学会放松和管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词：疫情期间老妈频繁尿液</w:t>
      </w:r>
      <w:r>
        <w:rPr>
          <w:sz w:val="32"/>
          <w:szCs w:val="32"/>
        </w:rPr>
        <w:t>&lt;/p&gt;&lt;p&gt;&lt;img src="/static-img/pX-hdQ1CGBoRsiVRJ3cG6kyQV6aiZC6kl8wTf_KQ9Z4.jpg"&gt;&lt;/p&gt;&lt;p&gt;</w:t>
      </w:r>
      <w:r>
        <w:rPr>
          <w:sz w:val="32"/>
          <w:szCs w:val="32"/>
        </w:rPr>
        <w:t>在处理这一过程中，最重要的是保持冷静与耐心，因为任何急躁都可能导致误诊或错误治疗。这也意味着我们必须不断学习新的知识，与医疗专业人员沟通协作，并积极寻求最新科学研究成果，以便为老妈提供最有效的护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疫情期间处理好家庭成员的心理与生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疫情期间，对于家庭成员尤其是身边的人们，要时刻关注他们的情况，无论是在物理上还是心理上，都应该给予足够关怀。只有这样，我们才能更好地应对突发事件，并保障大家安全稳定的生活状态。</w:t>
      </w:r>
      <w:r>
        <w:rPr>
          <w:sz w:val="32"/>
          <w:szCs w:val="32"/>
        </w:rPr>
        <w:t>&lt;/p&gt;&lt;p&gt;&lt;a href = "/doc/853167-</w:t>
      </w:r>
      <w:r>
        <w:rPr>
          <w:sz w:val="32"/>
          <w:szCs w:val="32"/>
        </w:rPr>
        <w:t>疫情期间老妈泻火的自我调理小记</w:t>
      </w:r>
      <w:r>
        <w:rPr>
          <w:sz w:val="32"/>
          <w:szCs w:val="32"/>
        </w:rPr>
        <w:t>.doc" rel="alternate" download="853167-</w:t>
      </w:r>
      <w:r>
        <w:rPr>
          <w:sz w:val="32"/>
          <w:szCs w:val="32"/>
        </w:rPr>
        <w:t>疫情期间老妈泻火的自我调理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