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报名表我的魔法学业启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十五岁的生日当天，我收到了一个意外的惊喜——一份霍格沃茨报名表。这张表，是通往魔法世界的大门钥匙，象征着我即将踏上的一段奇妙旅程。想象一下，一本书中跳出的人物，现在是我了！</w:t>
      </w:r>
      <w:r>
        <w:rPr>
          <w:sz w:val="32"/>
          <w:szCs w:val="32"/>
        </w:rPr>
        <w:t>&lt;/p&gt;&lt;p&gt;&lt;img src="/static-img/BSKBntJ3v4VUfgbHE9miyJiKVvJFd_CjZgBC22ePgfNb-Up8rZYTnvXIBgAp5Gec.jpg"&gt;&lt;/p&gt;&lt;p&gt;</w:t>
      </w:r>
      <w:r>
        <w:rPr>
          <w:sz w:val="32"/>
          <w:szCs w:val="32"/>
        </w:rPr>
        <w:t>我记得那天晚上，我躺在床上，手里紧紧握着这张纸条。它不仅是我的梦想，也是对未来的承诺。我曾经听过关于霍格沃茨学校的故事，它是一所充满神秘和魔力的学府，每年吸引着来自世界各地、拥有不同血统和背景的孩子们。在那里，他们会学习魔法、飞行以及如何成为真正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表上的每一项都让我心潮澎湃：选择住宿地点，从四个不同的宿舍——葛瑞夫兰、斯莱特林、拉夫林或贝纳顿——其中一个将成为我的第二个家；填写家庭背景，以确保所有学生都能得到必要的支持；还有个人信息，比如是否有特殊需要或者疾病史，这些都是重要的问题，因为在霍格沃茨，他们会尽力为每一个人提供最好的教育环境。</w:t>
      </w:r>
      <w:r>
        <w:rPr>
          <w:sz w:val="32"/>
          <w:szCs w:val="32"/>
        </w:rPr>
        <w:t>&lt;/p&gt;&lt;p&gt;&lt;img src="/static-img/iRMvmQSRg5mk8tr_Pz_XNZiKVvJFd_CjZgBC22ePgfOPYnMFsGzbus_HW3HXEEDWkTMMzWl4f3nhAiW-OzB2n2Sol-uUINLjxOuLELjywJtSkzDoWRbAyuJaA9TzpiUZphH-DIzbkvy1bUW5ZAsD_TW6WOjzbibJLdG0RztwI6-7LfH--8_3UHxVb_B-JKhp.jpg"&gt;&lt;/p&gt;&lt;p&gt;</w:t>
      </w:r>
      <w:r>
        <w:rPr>
          <w:sz w:val="32"/>
          <w:szCs w:val="32"/>
        </w:rPr>
        <w:t>随后，我开始思考自己想要怎样回答这些问题。我知道有些地方可能不会很容易说出口，但正因为如此，它们才显得尤为重要。比如，我一直喜欢动物，所以我决定选住在有宠物允许的地方。如果可能的话，那些温柔而聪明的小灵猴总是在教室角落里给我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完所有信息后，我把笔放下，对着镜子深呼吸了一口气。这是我人生中的第一次大决断，而这份报名表则是开启这一切之初的一个步伐。我意识到，无论未来发生什么，这份文件都会作为我们之间不可磨灭的一段历史。</w:t>
      </w:r>
      <w:r>
        <w:rPr>
          <w:sz w:val="32"/>
          <w:szCs w:val="32"/>
        </w:rPr>
        <w:t>&lt;/p&gt;&lt;p&gt;&lt;img src="/static-img/AkUtEHz4c9K6JvpDCu9w_ZiKVvJFd_CjZgBC22ePgfOPYnMFsGzbus_HW3HXEEDWkTMMzWl4f3nhAiW-OzB2n2Sol-uUINLjxOuLELjywJtSkzDoWRbAyuJaA9TzpiUZphH-DIzbkvy1bUW5ZAsD_TW6WOjzbibJLdG0RztwI6-7LfH--8_3UHxVb_B-JKhp.png"&gt;&lt;/p&gt;&lt;p&gt;</w:t>
      </w:r>
      <w:r>
        <w:rPr>
          <w:sz w:val="32"/>
          <w:szCs w:val="32"/>
        </w:rPr>
        <w:t>几个月后，当邮件提醒我去查看我的结果时，我几乎跳起来了。那封信告诉了我好消息：我被接受进入霍格沃茨学校！这是多么令人激动的事情啊！从此以后，不管何时何地，只要有人提起“霍格沃茨”，无疑都会让我回忆起那个特别的瞬间，以及它背后的意义，那是一个新篇章开始的时候，让一切变得可能和真实。而那个时候，在这个过程中，最关键的是有一张简单但又充满力量的小纸片——霍格沃茨报名表。</w:t>
      </w:r>
      <w:r>
        <w:rPr>
          <w:sz w:val="32"/>
          <w:szCs w:val="32"/>
        </w:rPr>
        <w:t>&lt;/p&gt;&lt;p&gt;&lt;a href = "/doc/853060-</w:t>
      </w:r>
      <w:r>
        <w:rPr>
          <w:sz w:val="32"/>
          <w:szCs w:val="32"/>
        </w:rPr>
        <w:t>霍格沃茨报名表我的魔法学业启程记</w:t>
      </w:r>
      <w:r>
        <w:rPr>
          <w:sz w:val="32"/>
          <w:szCs w:val="32"/>
        </w:rPr>
        <w:t>.doc" rel="alternate" download="853060-</w:t>
      </w:r>
      <w:r>
        <w:rPr>
          <w:sz w:val="32"/>
          <w:szCs w:val="32"/>
        </w:rPr>
        <w:t>霍格沃茨报名表我的魔法学业启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