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医学与动物界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医学与动物界的奇妙融合</w:t>
      </w:r>
      <w:r>
        <w:rPr>
          <w:sz w:val="32"/>
          <w:szCs w:val="32"/>
        </w:rPr>
        <w:t>&lt;/p&gt;&lt;p&gt;&lt;img src="/static-img/zTQT1rKZ8h9ZP7rpf6UxaLaZn--Z9wVyd0h8eacM3aJHeNmdkFVCQ5a-B16zSdbA.png"&gt;&lt;/p&gt;&lt;p&gt;</w:t>
      </w:r>
      <w:r>
        <w:rPr>
          <w:sz w:val="32"/>
          <w:szCs w:val="32"/>
        </w:rPr>
        <w:t>在当今这个科技日新月异的时代，人类对生命科学的探索不断深入。从基因编辑到生物工程，从疾病治疗到生态保护，每一个领域都充满了未知和可能。其中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在医学研究中起着越来越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Tt1nzxptMQEnxT9YnYR6raZn--Z9wVyd0h8eacM3aIQh_jgFvw7pgTzY5lQT2a93TfiVDlsPSLNmkvTEoGXC8JzRi7125CBuOhLQ126SVFl413JP75Vl4tNFBIWrVmqdOOYIzn8gVemSlHVigIkCTX4OEkZScDoHmtOvYOPvQ2f92N9ZpjKL0V0EQrlVZD2.png"&gt;&lt;/p&gt;&lt;p&gt;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术语源自于古代的一种说法，即将人、鸟、兽三者并列，表明它们在某些方面有共通之处。在现代医学中，这一概念被赋予了新的含义。它指的是通过文本信息处理技术（如自然语言处理）来理解和分析动物行为、生理机制以及疾病模式，以期帮助人类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（医学）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5yPtnBVyomOJWXBQD74LLaZn--Z9wVyd0h8eacM3aIQh_jgFvw7pgTzY5lQT2a93TfiVDlsPSLNmkvTEoGXC8JzRi7125CBuOhLQ126SVFl413JP75Vl4tNFBIWrVmqdOOYIzn8gVemSlHVigIkCTX4OEkZScDoHmtOvYOPvQ2f92N9ZpjKL0V0EQrlVZD2.png"&gt;&lt;/p&gt;&lt;p&gt;</w:t>
      </w:r>
      <w:r>
        <w:rPr>
          <w:sz w:val="32"/>
          <w:szCs w:val="32"/>
        </w:rPr>
        <w:t>要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目标，我们首先需要收集大量关于动物健康状态、行为习惯等方面的数据。这可以通过多种方式完成，比如监控设备记录动作轨迹，或是采集血液样本进行实验室检测。此外，还需要开发出能够解读这些数据的算法程序，这通常涉及复杂的人工智能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hXKGALRnMzgYr69YNMwryraZn--Z9wVyd0h8eacM3aIQh_jgFvw7pgTzY5lQT2a93TfiVDlsPSLNmkvTEoGXC8JzRi7125CBuOhLQ126SVFl413JP75Vl4tNFBIWrVmqdOOYIzn8gVemSlHVigIkCTX4OEkZScDoHmtOvYOPvQ2f92N9ZpjKL0V0EQrlVZD2.png"&gt;&lt;/p&gt;&lt;p&gt;</w:t>
      </w:r>
      <w:r>
        <w:rPr>
          <w:sz w:val="32"/>
          <w:szCs w:val="32"/>
        </w:rPr>
        <w:t xml:space="preserve">那么，“医冠禽 </w:t>
      </w:r>
      <w:r>
        <w:rPr>
          <w:sz w:val="32"/>
          <w:szCs w:val="32"/>
        </w:rPr>
        <w:t>beasts txt”</w:t>
      </w:r>
      <w:r>
        <w:rPr>
          <w:sz w:val="32"/>
          <w:szCs w:val="32"/>
        </w:rPr>
        <w:t>的应用场景又是什么呢？例如，在野生动物保护领域，可以利用这项技术来监测濒危物种的活动模式，为其提供更有效的地理定位服务。而在农业生产中，了解不同饲养条件下农畜产品质量变化规律，也能极大地提高食品安全性和产量效率。此外，它还可以用于药物研发，如通过模拟药物作用于细胞或组织，从而缩短药物研发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考量与挑战</w:t>
      </w:r>
      <w:r>
        <w:rPr>
          <w:sz w:val="32"/>
          <w:szCs w:val="32"/>
        </w:rPr>
        <w:t>&lt;/p&gt;&lt;p&gt;&lt;img src="/static-img/zEpGUMkjM0LTFgIVWjMCk7aZn--Z9wVyd0h8eacM3aIQh_jgFvw7pgTzY5lQT2a93TfiVDlsPSLNmkvTEoGXC8JzRi7125CBuOhLQ126SVFl413JP75Vl4tNFBIWrVmqdOOYIzn8gVemSlHVigIkCTX4OEkZScDoHmtOvYOPvQ2f92N9ZpjKL0V0EQrlVZD2.png"&gt;&lt;/p&gt;&lt;p&gt;</w:t>
      </w:r>
      <w:r>
        <w:rPr>
          <w:sz w:val="32"/>
          <w:szCs w:val="32"/>
        </w:rPr>
        <w:t>然而，不可忽视的是，对于这种跨学科研究而言，还存在一些伦理问题。一方面，涉及到的数据隐私问题需得到妥善解决；另一方面，对待试验对象（包括宠物或者其他非人类生物）的道德责任也不能忽视。在此基础上，还面临着技术难度高、成本较大的挑战，以及对于不熟悉相关专业知识的人员来说，该领域相对封闭且复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随着技术进步和社会意识提升，“</w:t>
      </w:r>
      <w:r>
        <w:rPr>
          <w:sz w:val="32"/>
          <w:szCs w:val="32"/>
        </w:rPr>
        <w:t>medicinal crown beast txt”</w:t>
      </w:r>
      <w:r>
        <w:rPr>
          <w:sz w:val="32"/>
          <w:szCs w:val="32"/>
        </w:rPr>
        <w:t>无疑会成为未来的关键词之一。我们期待它能带给我们更多关于生命科学奥秘的大发现，同时也能够促进全球卫生治愈能力的大幅提升。在这个过程中，我们将不断学习，不断探索，最终达到让所有生命都能享受到优质医疗保障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分析，我们看到了“</w:t>
      </w:r>
      <w:r>
        <w:rPr>
          <w:sz w:val="32"/>
          <w:szCs w:val="32"/>
        </w:rPr>
        <w:t>medicinal crown beast txt”</w:t>
      </w:r>
      <w:r>
        <w:rPr>
          <w:sz w:val="32"/>
          <w:szCs w:val="32"/>
        </w:rPr>
        <w:t>的巨大潜力，它不仅能够推动生物科技前沿，更为我们的生活带来了积极影响。不过，无论是理论还是实践层面，都需要我们共同努力，不断创新，为实现这一目标而奋斗。</w:t>
      </w:r>
      <w:r>
        <w:rPr>
          <w:sz w:val="32"/>
          <w:szCs w:val="32"/>
        </w:rPr>
        <w:t>&lt;/p&gt;&lt;p&gt;&lt;a href = "/doc/853028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与动物界的奇妙融合</w:t>
      </w:r>
      <w:r>
        <w:rPr>
          <w:sz w:val="32"/>
          <w:szCs w:val="32"/>
        </w:rPr>
        <w:t>.doc" rel="alternate" download="853028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医学与动物界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