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影穿梭女校内免费电影之夜的惊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影穿梭女校内：免费电影之夜的惊悚体验</w:t>
      </w:r>
      <w:r>
        <w:rPr>
          <w:sz w:val="32"/>
          <w:szCs w:val="32"/>
        </w:rPr>
        <w:t>&lt;/p&gt;&lt;p&gt;&lt;img src="/static-img/7uLRmw9RZbwZWl0aaee29nQtDUf3JdLx8jK4bBys-mxqiJT96mFr3OgTxPVrTrk5.jpg"&gt;&lt;/p&gt;&lt;p&gt;</w:t>
      </w:r>
      <w:r>
        <w:rPr>
          <w:sz w:val="32"/>
          <w:szCs w:val="32"/>
        </w:rPr>
        <w:t>在一个风和日丽的下午，女校举行了一场不寻常的活动——巨蛇闯女校电影免费观看。这个活动吸引了许多学生和家长，他们都对这场奇特的电影放映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预告片与现场布置</w:t>
      </w:r>
      <w:r>
        <w:rPr>
          <w:sz w:val="32"/>
          <w:szCs w:val="32"/>
        </w:rPr>
        <w:t>&lt;/p&gt;&lt;p&gt;&lt;img src="/static-img/LhXVfarZ6Jr_OuulmDPlB3QtDUf3JdLx8jK4bBys-myyjH8ooKD61buBTlGfTKfk2Je2JFjeI7LAAIyg-d9omQAPAQBP34GX7zPBA_YncPQkwtd5gWejHqTRWwoY3oOfT_3cr7-vHmnpId7LitU_VqjWMHPxwcYdYjiD4vJeZ2jKgBdPBcyqp1_AXafTHUbC.jpg"&gt;&lt;/p&gt;&lt;p&gt;</w:t>
      </w:r>
      <w:r>
        <w:rPr>
          <w:sz w:val="32"/>
          <w:szCs w:val="32"/>
        </w:rPr>
        <w:t>当晚，学校大厅被巧妙地装饰成了一个现代都市环境。墙壁上悬挂着巨大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，播放着一系列精心制作的小短片，每个短片都是围绕“巨蛇闯女校”的不同情节。这些预告片让观众对即将到来的电影故事产生了浓厚的兴趣。而就在大家以为一切都只是表演的时候，一条真的、生龙活虎的大蟒蛇突然从天而降，将整个大厅陷入了恐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真实与虚构交织</w:t>
      </w:r>
      <w:r>
        <w:rPr>
          <w:sz w:val="32"/>
          <w:szCs w:val="32"/>
        </w:rPr>
        <w:t>&lt;/p&gt;&lt;p&gt;&lt;img src="/static-img/KjvU-JH3Qnek6Tp4bASF3XQtDUf3JdLx8jK4bBys-myyjH8ooKD61buBTlGfTKfk2Je2JFjeI7LAAIyg-d9omQAPAQBP34GX7zPBA_YncPQkwtd5gWejHqTRWwoY3oOfT_3cr7-vHmnpId7LitU_VqjWMHPxwcYdYjiD4vJeZ2jKgBdPBcyqp1_AXafTHUbC.jpg"&gt;&lt;/p&gt;&lt;p&gt;</w:t>
      </w:r>
      <w:r>
        <w:rPr>
          <w:sz w:val="32"/>
          <w:szCs w:val="32"/>
        </w:rPr>
        <w:t>随后，一位身穿黑色皮革外套、眼神坚定男士走上了舞台。他自称是一名动物学家，并声称自己有能力控制那只威胁学校安全的大蟒蛇。这位男士通过他的专业知识和智慧，不仅成功地捕捉到了那只野兽，还向观众展示了他如何用科学方法理解并处理这种突发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大师级演技展现</w:t>
      </w:r>
      <w:r>
        <w:rPr>
          <w:sz w:val="32"/>
          <w:szCs w:val="32"/>
        </w:rPr>
        <w:t>&lt;/p&gt;&lt;p&gt;&lt;img src="/static-img/AJOwvHxfDzz4auZwVEdy5nQtDUf3JdLx8jK4bBys-myyjH8ooKD61buBTlGfTKfk2Je2JFjeI7LAAIyg-d9omQAPAQBP34GX7zPBA_YncPQkwtd5gWejHqTRWwoY3oOfT_3cr7-vHmnpId7LitU_VqjWMHPxwcYdYjiD4vJeZ2jKgBdPBcyqp1_AXafTHUbC.jpg"&gt;&lt;/p&gt;&lt;p&gt;</w:t>
      </w:r>
      <w:r>
        <w:rPr>
          <w:sz w:val="32"/>
          <w:szCs w:val="32"/>
        </w:rPr>
        <w:t>接下来，一位年轻且才华横溢的演员登台，她以一己之力完成了一次令人瞩目的魔术表演。她首先将自己的手伸进一口火炉里，然后在全校师生的目光下，从火焰中取出了一枚金币。这次表演既震撼人心，又为即将开始的电影增添了一份不可思议感，让人忍不住想要更多了解她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科技魔法结合</w:t>
      </w:r>
      <w:r>
        <w:rPr>
          <w:sz w:val="32"/>
          <w:szCs w:val="32"/>
        </w:rPr>
        <w:t>&lt;/p&gt;&lt;p&gt;&lt;img src="/static-img/Qc2ZSLjnDlLd7U-8FjEUf3QtDUf3JdLx8jK4bBys-myyjH8ooKD61buBTlGfTKfk2Je2JFjeI7LAAIyg-d9omQAPAQBP34GX7zPBA_YncPQkwtd5gWejHqTRWwoY3oOfT_3cr7-vHmnpId7LitU_VqjWMHPxwcYdYjiD4vJeZ2jKgBdPBcyqp1_AXafTHUbC.jpg"&gt;&lt;/p&gt;&lt;p&gt;</w:t>
      </w:r>
      <w:r>
        <w:rPr>
          <w:sz w:val="32"/>
          <w:szCs w:val="32"/>
        </w:rPr>
        <w:t>随后，全场灯光暗淡，只剩下几束强烈刺眼的手电筒照亮舞台上的一群技术人员。在他们精准操作的一瞬间，大屏幕上的图片似乎变成了现实，而那些照片中的物品竟然从屏幕飞跃出来，与周围的人互动起来，这种科技魔法般的效果让所有人都不禁叹为观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真正的大蟒蛇出现时，它并没有像预想中的那样袭击，而是缓慢地爬过舞台，用它灵活有力的身体语言表现出了某种程度上的友好态度。这让我想到，无论是在自然界还是在我们的生活中，我们总会遇到一些无法解释的事情，但正是这些未知的事物带给我们最深刻的情感体验，也许它们就是我们追求美好生活所必须探索的一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那个男士站在微弱灯光下，他的声音沙哑而沉稳：“我不是动物学家，我是一个作家的梦想。我希望通过这样的方式来讲述我的小说，使你们感受到那种超越现实、进入另一个世界的心理体验。”这句话如同晴空霹雳一般打破了整个气氛，让每个人意识到这一切不过是个宏伟计划的一部分，是为了推广他的新书《巨蛇闯女校》。</w:t>
      </w:r>
      <w:r>
        <w:rPr>
          <w:sz w:val="32"/>
          <w:szCs w:val="32"/>
        </w:rPr>
        <w:t>&lt;/p&gt;&lt;p&gt;&lt;a href = "/doc/852701-</w:t>
      </w:r>
      <w:r>
        <w:rPr>
          <w:sz w:val="32"/>
          <w:szCs w:val="32"/>
        </w:rPr>
        <w:t>蛇影穿梭女校内免费电影之夜的惊悚体验</w:t>
      </w:r>
      <w:r>
        <w:rPr>
          <w:sz w:val="32"/>
          <w:szCs w:val="32"/>
        </w:rPr>
        <w:t>.doc" rel="alternate" download="852701-</w:t>
      </w:r>
      <w:r>
        <w:rPr>
          <w:sz w:val="32"/>
          <w:szCs w:val="32"/>
        </w:rPr>
        <w:t>蛇影穿梭女校内免费电影之夜的惊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