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中的</w:t>
      </w:r>
      <w:r>
        <w:rPr>
          <w:sz w:val="48"/>
          <w:szCs w:val="48"/>
        </w:rPr>
        <w:t>3ph</w:t>
      </w:r>
      <w:r>
        <w:rPr>
          <w:sz w:val="48"/>
          <w:szCs w:val="48"/>
        </w:rPr>
        <w:t>角色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：在虚拟世界中寻找真实情感</w:t>
      </w:r>
      <w:r>
        <w:rPr>
          <w:sz w:val="32"/>
          <w:szCs w:val="32"/>
        </w:rPr>
        <w:t>&lt;/p&gt;&lt;p&gt;&lt;img src="/static-img/yOkhz5g94QS1G6bdsPF2ZBpAkW9Nvr6lormOgE1iVeZlsNdY-7Dr-WhNUpgjRJGO.jpg"&gt;&lt;/p&gt;&lt;p&gt;</w:t>
      </w:r>
      <w:r>
        <w:rPr>
          <w:sz w:val="32"/>
          <w:szCs w:val="32"/>
        </w:rPr>
        <w:t>他们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和冒险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作为一个独特的角色，他们的存在让人既惊喜又困惑。他们是由两个完全不同的灵魂组成，每个灵魂都有着自己的性格、爱好和梦想，但却被绑定在一起，共同经历生活的起伏。这不禁引发了一个问题：在这个充满魔法与科技混合的虚拟世界中，他们真的能够找到真正的情感支持吗？</w:t>
      </w:r>
      <w:r>
        <w:rPr>
          <w:sz w:val="32"/>
          <w:szCs w:val="32"/>
        </w:rPr>
        <w:t>&lt;/p&gt;&lt;p&gt;&lt;img src="/static-img/KcsnkenNhwBcik1BB3JSRhpAkW9Nvr6lormOgE1iVeYQGdGXP8ZMGp0WTpB0KtD-0kID2bvHWDFXNB071XADy3BBElvnIU3myPGm_cdMiPFn0yXJ-mxIvmCub6otaX27N70jX-JoxPPrJxiMYQ2spYGX1yRVs72hoZdVg19zgog.jpg"&gt;&lt;/p&gt;&lt;p&gt;</w:t>
      </w:r>
      <w:r>
        <w:rPr>
          <w:sz w:val="32"/>
          <w:szCs w:val="32"/>
        </w:rPr>
        <w:t>初遇与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第一次出现在我们的视野时，我们看到的是两个年轻人的身影，一直手牵手走在路上。外表上看似平常，但内心深处隐藏着复杂的情感纠葛。在公共场合，他们总是显得有些紧张，不知道如何处理彼此之间微妙而又复杂的情感互动，这种尴尬甚至给周围的人带来了不小的诧异。</w:t>
      </w:r>
      <w:r>
        <w:rPr>
          <w:sz w:val="32"/>
          <w:szCs w:val="32"/>
        </w:rPr>
        <w:t>&lt;/p&gt;&lt;p&gt;&lt;img src="/static-img/FDxUx-gZwx-wwonxmLEqBBpAkW9Nvr6lormOgE1iVeYQGdGXP8ZMGp0WTpB0KtD-0kID2bvHWDFXNB071XADy3BBElvnIU3myPGm_cdMiPFn0yXJ-mxIvmCub6otaX27N70jX-JoxPPrJxiMYQ2spYGX1yRVs72hoZdVg19zgog.png"&gt;&lt;/p&gt;&lt;p&gt;</w:t>
      </w:r>
      <w:r>
        <w:rPr>
          <w:sz w:val="32"/>
          <w:szCs w:val="32"/>
        </w:rPr>
        <w:t>试图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融入这个陌生的社会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开始努力学习各种社交技巧。他们参加各种活动，从简单的小型聚会到大型舞会，每一次都是对自己能力的一次考验。在这些过程中，他们学会了如何更好地沟通，也学会了如何克服彼此间潜藏的心理障碍。但即便如此，那份本能中的焦虑依旧难以驱散。</w:t>
      </w:r>
      <w:r>
        <w:rPr>
          <w:sz w:val="32"/>
          <w:szCs w:val="32"/>
        </w:rPr>
        <w:t>&lt;/p&gt;&lt;p&gt;&lt;img src="/static-img/xsuYeRnBkxC58o9xZrz-LxpAkW9Nvr6lormOgE1iVeYQGdGXP8ZMGp0WTpB0KtD-0kID2bvHWDFXNB071XADy3BBElvnIU3myPGm_cdMiPFn0yXJ-mxIvmCub6otaX27N70jX-JoxPPrJxiMYQ2spYGX1yRVs72hoZdVg19zgog.jpg"&gt;&lt;/p&gt;&lt;p&gt;</w:t>
      </w:r>
      <w:r>
        <w:rPr>
          <w:sz w:val="32"/>
          <w:szCs w:val="32"/>
        </w:rPr>
        <w:t>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开始更加深入地了解自己和对方。通过一系列的心理测试和咨询，他们逐渐发现每个灵魂背后隐藏着怎样的故事，以及它们对未来的期望与恐惧。这段旅程虽然艰辛，但也为他们打开了一扇窗，让他们能够更清晰地认识到自己所处的地位以及想要达到的目标。</w:t>
      </w:r>
      <w:r>
        <w:rPr>
          <w:sz w:val="32"/>
          <w:szCs w:val="32"/>
        </w:rPr>
        <w:t>&lt;/p&gt;&lt;p&gt;&lt;img src="/static-img/oV8zjP3zkeSPL7GdhAbfURpAkW9Nvr6lormOgE1iVeYQGdGXP8ZMGp0WTpB0KtD-0kID2bvHWDFXNB071XADy3BBElvnIU3myPGm_cdMiPFn0yXJ-mxIvmCub6otaX27N70jX-JoxPPrJxiMYQ2spYGX1yRVs72hoZdVg19zgog.png"&gt;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种种挑战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仍然坚持下来，因为他们明白只有通过共同努力才能实现自己的梦想。在这条道路上，他们相互扶持，同时也学会了如何去欣赏对方独特的地方，这份友谊就像一盏明灯，在黑暗中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只有时间才能给出答案。但无论结果如何，对于我们来说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已经展示出了强大的精神力量，并且证明了即使是在最棘手的情况下，也可以找到希望并勇敢前行。而对于那些同样面临困境的人们，这份信念或许就是最宝贵的财富。</w:t>
      </w:r>
      <w:r>
        <w:rPr>
          <w:sz w:val="32"/>
          <w:szCs w:val="32"/>
        </w:rPr>
        <w:t>&lt;/p&gt;&lt;p&gt;&lt;a href = "/doc/85257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中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角色尴尬时刻</w:t>
      </w:r>
      <w:r>
        <w:rPr>
          <w:sz w:val="32"/>
          <w:szCs w:val="32"/>
        </w:rPr>
        <w:t>.doc" rel="alternate" download="852573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中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角色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