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夫婿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夫婿的秘密生活</w:t>
      </w:r>
      <w:r>
        <w:rPr>
          <w:sz w:val="32"/>
          <w:szCs w:val="32"/>
        </w:rPr>
        <w:t>&lt;/p&gt;&lt;p&gt;&lt;img src="/static-img/byB_IPbei9khZc6anYCTsDX-ak7U7JYXDIAhY0khDMgB8q2LWXcqS-lRDS0sbxXZ.jpg"&gt;&lt;/p&gt;&lt;p&gt;</w:t>
      </w:r>
      <w:r>
        <w:rPr>
          <w:sz w:val="32"/>
          <w:szCs w:val="32"/>
        </w:rPr>
        <w:t>他总是夜以继日地工作，仿佛为了什么事情都可以忽略掉家庭和爱情。妻子也渐渐习惯了他的这种行为，但她始终心中有个疑问：他究竟在忙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外面有着怎样的生活？</w:t>
      </w:r>
      <w:r>
        <w:rPr>
          <w:sz w:val="32"/>
          <w:szCs w:val="32"/>
        </w:rPr>
        <w:t>&lt;/p&gt;&lt;p&gt;&lt;img src="/static-img/XpYw99LwsNrXsjI-vukb5DX-ak7U7JYXDIAhY0khDMjTmR7vCw9TLoug3LVj3yktqIPCqwmNuA9lcV54kVk4A6b_rawFQ4P3oiPTp9z2OWuIWw6nqLI1cKG_P4l-4W1SsLAbWeUkCS3arOnFeVZDLF5suhp_sO1Tu2lNw7RsWNc0BCHxgozyZl-8QB4ic-MpyevbirZMW4cfIU7YEEikmA.jpg"&gt;&lt;/p&gt;&lt;p&gt;</w:t>
      </w:r>
      <w:r>
        <w:rPr>
          <w:sz w:val="32"/>
          <w:szCs w:val="32"/>
        </w:rPr>
        <w:t>妻子的疑问似乎随着时间的推移越来越深刻。她开始注意到一些微小的变化，比如他回来时身上会带有一种难以描述的气息，或许是香水，也或许是一种特殊的药味。这让她的好奇心更加强烈，她开始偷看他的手机、邮箱，试图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发现了一个令人震惊的事实</w:t>
      </w:r>
      <w:r>
        <w:rPr>
          <w:sz w:val="32"/>
          <w:szCs w:val="32"/>
        </w:rPr>
        <w:t>&lt;/p&gt;&lt;p&gt;&lt;img src="/static-img/P3sBJ8HzAzrl60Rpc59hATX-ak7U7JYXDIAhY0khDMjTmR7vCw9TLoug3LVj3yktqIPCqwmNuA9lcV54kVk4A6b_rawFQ4P3oiPTp9z2OWuIWw6nqLI1cKG_P4l-4W1SsLAbWeUkCS3arOnFeVZDLF5suhp_sO1Tu2lNw7RsWNc0BCHxgozyZl-8QB4ic-MpyevbirZMW4cfIU7YEEikmA.jpg"&gt;&lt;/p&gt;&lt;p&gt;</w:t>
      </w:r>
      <w:r>
        <w:rPr>
          <w:sz w:val="32"/>
          <w:szCs w:val="32"/>
        </w:rPr>
        <w:t xml:space="preserve">一天晚上，她偶然间发现了一个不为人知的小巧应用程序，它记录下了所有接收到的短信和通话记录。她的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亮起了一道光芒，因为那个应用程序里出现了一个陌生的名字——“艾米丽”。这个名字对她来说并不熟悉，但它却伴随着一些充满情感的话语和亲昵笑脸表情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怎么回事？</w:t>
      </w:r>
      <w:r>
        <w:rPr>
          <w:sz w:val="32"/>
          <w:szCs w:val="32"/>
        </w:rPr>
        <w:t>&lt;/p&gt;&lt;p&gt;&lt;img src="/static-img/XeSswXserGBNF1-F2D8ZkTX-ak7U7JYXDIAhY0khDMjTmR7vCw9TLoug3LVj3yktqIPCqwmNuA9lcV54kVk4A6b_rawFQ4P3oiPTp9z2OWuIWw6nqLI1cKG_P4l-4W1SsLAbWeUkCS3arOnFeVZDLF5suhp_sO1Tu2lNw7RsWNc0BCHxgozyZl-8QB4ic-MpyevbirZMW4cfIU7YEEikmA.jpg"&gt;&lt;/p&gt;&lt;p&gt;</w:t>
      </w:r>
      <w:r>
        <w:rPr>
          <w:sz w:val="32"/>
          <w:szCs w:val="32"/>
        </w:rPr>
        <w:t>妻子的好奇心驱使她继续深入探索。在消息记录中，她找到了更多关于艾米丽与丈夫之间交往的情况。她甚至还发现了一张照片，那是一张他们三个人并排站立的合影。照片中的丈夫穿得得体而自信，而艾米丽则显得温柔而优雅。而站在他们两边的是另一位女子——她！那一刻，她的心瞬间跌入冰窖，只能用一种无法形容的情绪来描述自己现在所处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进行这样的交换？</w:t>
      </w:r>
      <w:r>
        <w:rPr>
          <w:sz w:val="32"/>
          <w:szCs w:val="32"/>
        </w:rPr>
        <w:t>&lt;/p&gt;&lt;p&gt;&lt;img src="/static-img/SSja_t7wGXTvNiPxWNsy8zX-ak7U7JYXDIAhY0khDMjTmR7vCw9TLoug3LVj3yktqIPCqwmNuA9lcV54kVk4A6b_rawFQ4P3oiPTp9z2OWuIWw6nqLI1cKG_P4l-4W1SsLAbWeUkCS3arOnFeVZDLF5suhp_sO1Tu2lNw7RsWNc0BCHxgozyZl-8QB4ic-MpyevbirZMW4cfIU7YEEikmA.jpg"&gt;&lt;/p&gt;&lt;p&gt;</w:t>
      </w:r>
      <w:r>
        <w:rPr>
          <w:sz w:val="32"/>
          <w:szCs w:val="32"/>
        </w:rPr>
        <w:t>当她终于鼓起勇气向丈夫坦白的时候，他的一言堂破了她的幻想。他解释说，这是一个朋友之间相互帮助的事情，他们需要替彼此处理一些私人事务，并且保证不会影响到现有的关系。但这番解释并没有缓解掉妻子内心深处那份被背叛后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建这段婚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发生的事情让两人之间产生了一定的裂痕，但他们决定通过诚实沟通和共同努力来重建这段婚姻。每天晚上，他们都会一起坐下来聊聊天，分享彼此的心声，以此作为重新建立信任的一个小步伐。而对于那些曾经隐藏起来的小秘密，他们决定公开无畏，用真诚去填补过去那些不真实的情感交流空白。此次事件，让他们意识到，不管未来会如何变化，只要双方能够保持开放的心态去理解对方，无论多么艰难的事情，都能迎刃而解，最终走向更美好的未来。</w:t>
      </w:r>
      <w:r>
        <w:rPr>
          <w:sz w:val="32"/>
          <w:szCs w:val="32"/>
        </w:rPr>
        <w:t>&lt;/p&gt;&lt;p&gt;&lt;a href = "/doc/852390-</w:t>
      </w:r>
      <w:r>
        <w:rPr>
          <w:sz w:val="32"/>
          <w:szCs w:val="32"/>
        </w:rPr>
        <w:t>偷看娇妻被交换夫婿的秘密生活</w:t>
      </w:r>
      <w:r>
        <w:rPr>
          <w:sz w:val="32"/>
          <w:szCs w:val="32"/>
        </w:rPr>
        <w:t>.doc" rel="alternate" download="852390-</w:t>
      </w:r>
      <w:r>
        <w:rPr>
          <w:sz w:val="32"/>
          <w:szCs w:val="32"/>
        </w:rPr>
        <w:t>偷看娇妻被交换夫婿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