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华文脉大国篇章中的艺术正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华文脉：大国篇章中的艺术正道</w:t>
      </w:r>
      <w:r>
        <w:rPr>
          <w:sz w:val="32"/>
          <w:szCs w:val="32"/>
        </w:rPr>
        <w:t>&lt;/p&gt;&lt;p&gt;&lt;img src="/static-img/FCoX4yeQwhXk1pHTfZPli9BzGyjyhqIjXqwafQCROmO8CmwBAhpyqJy_oCDBszly.jpg"&gt;&lt;/p&gt;&lt;p&gt;</w:t>
      </w:r>
      <w:r>
        <w:rPr>
          <w:sz w:val="32"/>
          <w:szCs w:val="32"/>
        </w:rPr>
        <w:t>在这片辽阔的大地上，中国以其悠久的历史和深厚的文化底蕴，成为了世界上最具代表性的国家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中国大但人文艺术 正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，让我们从一个新的视角去探索这个国家独特的人文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免费”一词在这里的含义。在现代社会，“免费”的概念往往与商业化和物质利益相联系，但在讨论人文艺术时，“免费”意味着一种纯粹、无私的精神追求。它强调的是文化交流与分享，不是金钱交易。这反映了中华民族传统上的慷慨与包容，以及对美好事物共享给全人类的渴望。</w:t>
      </w:r>
      <w:r>
        <w:rPr>
          <w:sz w:val="32"/>
          <w:szCs w:val="32"/>
        </w:rPr>
        <w:t>&lt;/p&gt;&lt;p&gt;&lt;img src="/static-img/hJbXqlyVdLhLbJvB4z7VedBzGyjyhqIjXqwafQCROmNyGg5YKh6-KvGDOIOjtBu0f3nVIXOgKY8yDJzuj4rlLowYXtBOA354NxYw1J1NaxUOQOAvCDOlG1Eua1ALgFEPwlL59bwIjo3R3LQUTqD_FUmpM5AOx7GRUxHs-FrHzcglZTfa7IVLH97svZAMjqU8.jpg"&gt;&lt;/p&gt;&lt;p&gt;</w:t>
      </w:r>
      <w:r>
        <w:rPr>
          <w:sz w:val="32"/>
          <w:szCs w:val="32"/>
        </w:rPr>
        <w:t>其次，要谈及“中国大”，我们必须承认这是一片广袤而多元化的大地。中国不仅拥有五千年的灿烂文化，更有壮丽的地理风光，从黄河流域到长江三角洲，再到东南沿海，各个地区都有自己独特的人文景观。此外，还有藏区、蒙古等边疆地区，他们丰富多彩的人口和语言，也构成了中华民族的一部分，这些都是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“但人文艺术”。这里面包含了诗歌、书法、绘画、音乐等众多形式，它们都是中华文化中不可分割的一部分。这些艺术形式不仅体现了人们的情感表达，也是他们智慧结晶。而且它们穿越时间和空间，对后世产生了深远影响，无论是在国内还是国际舞台上，都占据了一席之地。</w:t>
      </w:r>
      <w:r>
        <w:rPr>
          <w:sz w:val="32"/>
          <w:szCs w:val="32"/>
        </w:rPr>
        <w:t>&lt;/p&gt;&lt;p&gt;&lt;img src="/static-img/2bxhXpr6IcybnEO6MrL-T9BzGyjyhqIjXqwafQCROmNyGg5YKh6-KvGDOIOjtBu0f3nVIXOgKY8yDJzuj4rlLowYXtBOA354NxYw1J1NaxUOQOAvCDOlG1Eua1ALgFEPwlL59bwIjo3R3LQUTqD_FUmpM5AOx7GRUxHs-FrHzcglZTfa7IVLH97svZAMjqU8.jpg"&gt;&lt;/p&gt;&lt;p&gt;</w:t>
      </w:r>
      <w:r>
        <w:rPr>
          <w:sz w:val="32"/>
          <w:szCs w:val="32"/>
        </w:rPr>
        <w:t>接着，我们要提到的就是“正道”。这是指那些遵循传统规则，而又充满创新精神的人文艺术实践。在这个过程中，每一个创作者都应该保持对本土根基的尊重，同时也勇于吸收外界元素，将不同文化融合为一体。这条道路既要求坚守原初价值，又鼓励不断前进，不断突破，以此来推动整个社会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自由与开放的心态。这一点体现在当今时代中，对于来自世界各地人的接纳以及对于全球化趋势的积极应对。当我们的作品能够被更多人看到，并能够通过跨国界的交流得到改善时，那么这一点就得到了完美实现。这种开放心态也是我们走向世界的一个重要途径，因为只有这样，我们才能真正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中国大但人文艺术 正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活生生的象征，为全人类带去更多欢乐和启迪。</w:t>
      </w:r>
      <w:r>
        <w:rPr>
          <w:sz w:val="32"/>
          <w:szCs w:val="32"/>
        </w:rPr>
        <w:t>&lt;/p&gt;&lt;p&gt;&lt;img src="/static-img/1K9B6bifu3n1ny54BuYgJtBzGyjyhqIjXqwafQCROmNyGg5YKh6-KvGDOIOjtBu0f3nVIXOgKY8yDJzuj4rlLowYXtBOA354NxYw1J1NaxUOQOAvCDOlG1Eua1ALgFEPwlL59bwIjo3R3LQUTqD_FUmpM5AOx7GRUxHs-FrHzcglZTfa7IVLH97svZAMjqU8.jpg"&gt;&lt;/p&gt;&lt;p&gt;</w:t>
      </w:r>
      <w:r>
        <w:rPr>
          <w:sz w:val="32"/>
          <w:szCs w:val="32"/>
        </w:rPr>
        <w:t>总之，在探索中华文脉的时候，我们需要将所有这些因素综合起来，一起思考如何让我们的传统更加现代，如何让我们的现代更加具有民族特色，最终实现每个人都能享受到华夏美好的梦想。</w:t>
      </w:r>
      <w:r>
        <w:rPr>
          <w:sz w:val="32"/>
          <w:szCs w:val="32"/>
        </w:rPr>
        <w:t>&lt;/p&gt;&lt;p&gt;&lt;a href = "/doc/852284-</w:t>
      </w:r>
      <w:r>
        <w:rPr>
          <w:sz w:val="32"/>
          <w:szCs w:val="32"/>
        </w:rPr>
        <w:t>探索中华文脉大国篇章中的艺术正道</w:t>
      </w:r>
      <w:r>
        <w:rPr>
          <w:sz w:val="32"/>
          <w:szCs w:val="32"/>
        </w:rPr>
        <w:t>.doc" rel="alternate" download="852284-</w:t>
      </w:r>
      <w:r>
        <w:rPr>
          <w:sz w:val="32"/>
          <w:szCs w:val="32"/>
        </w:rPr>
        <w:t>探索中华文脉大国篇章中的艺术正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