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用坤巴桶小学生日常生活中的坤巴桶使用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学生需要用坤巴桶？</w:t>
      </w:r>
      <w:r>
        <w:rPr>
          <w:sz w:val="32"/>
          <w:szCs w:val="32"/>
        </w:rPr>
        <w:t>&lt;/p&gt;&lt;p&gt;&lt;img src="/static-img/OADbjwfVFpxnvHdfRoJRaeCkqIHs4u2lgejYvKMTzXgjCvL39GcJSCORPaO7fzdW.jpg"&gt;&lt;/p&gt;&lt;p&gt;</w:t>
      </w:r>
      <w:r>
        <w:rPr>
          <w:sz w:val="32"/>
          <w:szCs w:val="32"/>
        </w:rPr>
        <w:t>在日常生活中，尤其是在学校的环境下，小学生们经常会面临着如何有效地管理和清洁自己的个人物品的问题。特别是对于那些喜欢收集各种玩具、书籍或者其他小物件的小朋友来说，他们往往会遇到空间有限的问题。这个时候，坤巴桶就显得格外重要，它不仅可以帮助孩子们整理好所有的玩具，还能够提升学习和生活的效率。</w:t>
      </w:r>
      <w:r>
        <w:rPr>
          <w:sz w:val="32"/>
          <w:szCs w:val="32"/>
        </w:rPr>
        <w:t>&lt;/p&gt;&lt;p&gt;</w:t>
      </w:r>
      <w:r>
        <w:rPr>
          <w:sz w:val="32"/>
          <w:szCs w:val="32"/>
        </w:rPr>
        <w:t>怎样选择合适的小学生用坤バカ箱？</w:t>
      </w:r>
      <w:r>
        <w:rPr>
          <w:sz w:val="32"/>
          <w:szCs w:val="32"/>
        </w:rPr>
        <w:t>&lt;/p&gt;&lt;p&gt;&lt;img src="/static-img/m9OqRJ3Nlg9c7BdPuYNKleCkqIHs4u2lgejYvKMTzXjDCyuPkDGYV-3da1sAiyznlIn-3c7uDolWTK3c2Sq9bGwkTlYe5V3LgA_jp6ujuEz6Up8v-WCXOmVSy2H8Q5kVQw8c0hpJq-pq92FU3IAggg.jpg"&gt;&lt;/p&gt;&lt;p&gt;</w:t>
      </w:r>
      <w:r>
        <w:rPr>
          <w:sz w:val="32"/>
          <w:szCs w:val="32"/>
        </w:rPr>
        <w:t>首先，在选择坤巴桶时，我们应该考虑到孩子们的年龄和需求。在购买之前，可以先观察一下孩子最喜欢哪种颜色或设计，这样他们更有可能对这样的装饰感兴趣。此外，也要确保所选产品具有足够的大容量，以便于存放更多的小物件，同时也要考虑到是否容易拖动，以及是否易于维护。</w:t>
      </w:r>
      <w:r>
        <w:rPr>
          <w:sz w:val="32"/>
          <w:szCs w:val="32"/>
        </w:rPr>
        <w:t>&lt;/p&gt;&lt;p&gt;</w:t>
      </w:r>
      <w:r>
        <w:rPr>
          <w:sz w:val="32"/>
          <w:szCs w:val="32"/>
        </w:rPr>
        <w:t>如何正确使用小学生用的坤巴桶？</w:t>
      </w:r>
      <w:r>
        <w:rPr>
          <w:sz w:val="32"/>
          <w:szCs w:val="32"/>
        </w:rPr>
        <w:t>&lt;/p&gt;&lt;p&gt;&lt;img src="/static-img/cfocXcLiY1wB813w7GNxhuCkqIHs4u2lgejYvKMTzXjDCyuPkDGYV-3da1sAiyznlIn-3c7uDolWTK3c2Sq9bGwkTlYe5V3LgA_jp6ujuEz6Up8v-WCXOmVSy2H8Q5kVQw8c0hpJq-pq92FU3IAggg.jpg"&gt;&lt;/p&gt;&lt;p&gt;</w:t>
      </w:r>
      <w:r>
        <w:rPr>
          <w:sz w:val="32"/>
          <w:szCs w:val="32"/>
        </w:rPr>
        <w:t>使用坤巴桶时，最重要的是教导孩子如何科学地分类和整理自己的东西。这意味着我们应该鼓励他们将属于不同的类别的物品分开摆放，比如图书、玩具、小零食等等。而且，定期清洁并保持干燥也是非常必要的，因为湿气容易导致木质材料变形或发霉。</w:t>
      </w:r>
      <w:r>
        <w:rPr>
          <w:sz w:val="32"/>
          <w:szCs w:val="32"/>
        </w:rPr>
        <w:t>&lt;/p&gt;&lt;p&gt;</w:t>
      </w:r>
      <w:r>
        <w:rPr>
          <w:sz w:val="32"/>
          <w:szCs w:val="32"/>
        </w:rPr>
        <w:t>利用小学生用的坤巴桶进行创意活动</w:t>
      </w:r>
      <w:r>
        <w:rPr>
          <w:sz w:val="32"/>
          <w:szCs w:val="32"/>
        </w:rPr>
        <w:t>&lt;/p&gt;&lt;p&gt;&lt;img src="/static-img/uSN-jodN59tRSroCTtTeROCkqIHs4u2lgejYvKMTzXjDCyuPkDGYV-3da1sAiyznlIn-3c7uDolWTK3c2Sq9bGwkTlYe5V3LgA_jp6ujuEz6Up8v-WCXOmVSy2H8Q5kVQw8c0hpJq-pq92FU3IAggg.jpg"&gt;&lt;/p&gt;&lt;p&gt;</w:t>
      </w:r>
      <w:r>
        <w:rPr>
          <w:sz w:val="32"/>
          <w:szCs w:val="32"/>
        </w:rPr>
        <w:t>除了作为一个简单的存储工具之外，坯马尔卡箱还可以成为一块展示创意空间。例如，你可以让孩子们把自己最喜欢的一些奖状、手工艺品或者画作挂在上面，让它们既能起到装饰作用，又能让人感觉到成就感。此外，也可以通过与家庭成员一起挑选壁纸来增加它独特性，为家里增添一些个性化元素。</w:t>
      </w:r>
      <w:r>
        <w:rPr>
          <w:sz w:val="32"/>
          <w:szCs w:val="32"/>
        </w:rPr>
        <w:t>&lt;/p&gt;&lt;p&gt;</w:t>
      </w:r>
      <w:r>
        <w:rPr>
          <w:sz w:val="32"/>
          <w:szCs w:val="32"/>
        </w:rPr>
        <w:t>什么是最佳的小学生用过后的处理方式？</w:t>
      </w:r>
      <w:r>
        <w:rPr>
          <w:sz w:val="32"/>
          <w:szCs w:val="32"/>
        </w:rPr>
        <w:t>&lt;/p&gt;&lt;p&gt;&lt;img src="/static-img/oTD-2h8zmkcei86P181W7eCkqIHs4u2lgejYvKMTzXjDCyuPkDGYV-3da1sAiyznlIn-3c7uDolWTK3c2Sq9bGwkTlYe5V3LgA_jp6ujuEz6Up8v-WCXOmVSy2H8Q5kVQw8c0hpJq-pq92FU3IAggg.png"&gt;&lt;/p&gt;&lt;p&gt;</w:t>
      </w:r>
      <w:r>
        <w:rPr>
          <w:sz w:val="32"/>
          <w:szCs w:val="32"/>
        </w:rPr>
        <w:t>当你发现这些宝贝已经不再被需要的时候，不妨教给你的孩子一些环保意识，比如回收旧商品或者捐赠给那些真正需要它们的人。这样做不仅能够减少浪费，还能培养出一种关爱社会公益的心态。此外，如果只是想重新布置房间，可以尝试重新组合这些积累下的“宝藏”，以此来激发新鲜灵感。</w:t>
      </w:r>
      <w:r>
        <w:rPr>
          <w:sz w:val="32"/>
          <w:szCs w:val="32"/>
        </w:rPr>
        <w:t>&lt;/p&gt;&lt;p&gt;</w:t>
      </w:r>
      <w:r>
        <w:rPr>
          <w:sz w:val="32"/>
          <w:szCs w:val="32"/>
        </w:rPr>
        <w:t>最后，小学阶段正是培养独立自主能力以及责任心的一个关键时期，而合理使用像这样的工具则为这一过程提供了强有力的支持。如果我们能够从早年开始教育儿童关于组织和责任，那么长大后他们将更加自信地应对未来的挑战。</w:t>
      </w:r>
      <w:r>
        <w:rPr>
          <w:sz w:val="32"/>
          <w:szCs w:val="32"/>
        </w:rPr>
        <w:t>&lt;/p&gt;&lt;p&gt;&lt;a href = "/doc/852234-</w:t>
      </w:r>
      <w:r>
        <w:rPr>
          <w:sz w:val="32"/>
          <w:szCs w:val="32"/>
        </w:rPr>
        <w:t>小学生用坤巴桶小学生日常生活中的坤巴桶使用技巧</w:t>
      </w:r>
      <w:r>
        <w:rPr>
          <w:sz w:val="32"/>
          <w:szCs w:val="32"/>
        </w:rPr>
        <w:t>.doc" rel="alternate" download="852234-</w:t>
      </w:r>
      <w:r>
        <w:rPr>
          <w:sz w:val="32"/>
          <w:szCs w:val="32"/>
        </w:rPr>
        <w:t>小学生用坤巴桶小学生日常生活中的坤巴桶使用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