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在这里等你来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我们一起把快乐放大放大，让它照亮每一个角落。今天，我要和你分享一些让人心情愉悦的小技巧。</w:t>
      </w:r>
      <w:r>
        <w:rPr>
          <w:sz w:val="32"/>
          <w:szCs w:val="32"/>
        </w:rPr>
        <w:t>&lt;/p&gt;&lt;p&gt;&lt;img src="/static-img/hPNNmUcO_DcTADhZdPIc6R6rGiHRksVoC3bdNkst8di9pboL8jMm4zjxzCxiEbx8.jpg"&gt;&lt;/p&gt;&lt;p&gt;</w:t>
      </w:r>
      <w:r>
        <w:rPr>
          <w:sz w:val="32"/>
          <w:szCs w:val="32"/>
        </w:rPr>
        <w:t>首先，你可以尝试去做一些自己一直想尝试但从未动手的事情，比如绘画、烹饪或者是学一门新语言。将这些小愿望变成现实，不仅能提升自己的技能，还能带来满满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天都要找时间与家人朋友交流，通过电话、视频通话或者是简单的文字交流。你知道吗？即使是短暂的对话，也能为彼此带来温暖和力量。</w:t>
      </w:r>
      <w:r>
        <w:rPr>
          <w:sz w:val="32"/>
          <w:szCs w:val="32"/>
        </w:rPr>
        <w:t>&lt;/p&gt;&lt;p&gt;&lt;img src="/static-img/VSylUVCtOKsYkzcadnxGfx6rGiHRksVoC3bdNkst8dghRrVMh3IkN7eI3CbOOeNRnHuwzmgE-iSXIhnbJ4M5kG24XN6EjxIkas3SW5GoZRVwzzJP4Oj7t4vVR_KQ-FoO.jpg"&gt;&lt;/p&gt;&lt;p&gt;</w:t>
      </w:r>
      <w:r>
        <w:rPr>
          <w:sz w:val="32"/>
          <w:szCs w:val="32"/>
        </w:rPr>
        <w:t>再者，不妨尝试每天记录下当天最开心的事物，无论是美味的早餐还是自然风光，只要能够让你感到快乐，就将它们写下来。这样的日记不仅能够帮助你回顾过去，更重要的是，它会引导你专注于生活中的积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给自己一点时间进行自我爱护，无论是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放松身心，还是在户外散步呼吸新鲜空气，都是一种对自己的关怀。在忙碌之余，为自己留出一片属于你的空间，这样才能更好地面对生活中的挑战。</w:t>
      </w:r>
      <w:r>
        <w:rPr>
          <w:sz w:val="32"/>
          <w:szCs w:val="32"/>
        </w:rPr>
        <w:t>&lt;/p&gt;&lt;p&gt;&lt;img src="/static-img/ue_BtWbxDyI5T7WrFZnjNx6rGiHRksVoC3bdNkst8dghRrVMh3IkN7eI3CbOOeNRnHuwzmgE-iSXIhnbJ4M5kG24XN6EjxIkas3SW5GoZRVwzzJP4Oj7t4vVR_KQ-FoO.jpg"&gt;&lt;/p&gt;&lt;p&gt;</w:t>
      </w:r>
      <w:r>
        <w:rPr>
          <w:sz w:val="32"/>
          <w:szCs w:val="32"/>
        </w:rPr>
        <w:t>所以，在这份特别的心意相互传递的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里，让我们携手共度时光，一起把快乐放大，每个人的世界都充满了阳光和微笑！</w:t>
      </w:r>
      <w:r>
        <w:rPr>
          <w:sz w:val="32"/>
          <w:szCs w:val="32"/>
        </w:rPr>
        <w:t>&lt;/p&gt;&lt;p&gt;&lt;a href = "/doc/85218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心</w:t>
      </w:r>
      <w:r>
        <w:rPr>
          <w:sz w:val="32"/>
          <w:szCs w:val="32"/>
        </w:rPr>
        <w:t>.doc" rel="alternate" download="85218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