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车好快的车车真人网站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速锐挑战追逐速度与激情的真人网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速锐挑战：追逐速度与激情的真人网游</w:t>
      </w:r>
      <w:r>
        <w:rPr>
          <w:sz w:val="32"/>
          <w:szCs w:val="32"/>
        </w:rPr>
        <w:t>&lt;/p&gt;&lt;p&gt;&lt;img src="/static-img/VHV8O09pe4u4GUQM90Kk70yQV6aiZC6kl8wTf_KQ9Z4.jpg"&gt;&lt;/p&gt;&lt;p&gt;</w:t>
      </w:r>
      <w:r>
        <w:rPr>
          <w:sz w:val="32"/>
          <w:szCs w:val="32"/>
        </w:rPr>
        <w:t>在这个充满激情和技术的时代，男男车车好快的车车真人网站视频成为了许多年轻人的心头好。这些视频不仅展示了驾驶技巧，更是对速度与勇气的一种无声宣言。今天，我们就来探索一下这类视频背后的故事，以及它们如何吸引着越来越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名为“街速挑战”的项目开始。这里，参赛者们会选择一条特定的道路，并以最高速度完成一定距离。这项活动吸引了众多热爱汽车和竞技的年轻人，他们通过观看这样的男男车车好快的车車真人网站视频，不仅能够欣赏到高超的驾驶技巧，还能感受到那份对于胜利的心跳加速。</w:t>
      </w:r>
      <w:r>
        <w:rPr>
          <w:sz w:val="32"/>
          <w:szCs w:val="32"/>
        </w:rPr>
        <w:t>&lt;/p&gt;&lt;p&gt;&lt;img src="/static-img/PnnXdeBTwwQqz4RfqSEdPEyQV6aiZC6kl8wTf_KQ9Z4.jpg"&gt;&lt;/p&gt;&lt;p&gt;</w:t>
      </w:r>
      <w:r>
        <w:rPr>
          <w:sz w:val="32"/>
          <w:szCs w:val="32"/>
        </w:rPr>
        <w:t>然而，这些活动并不仅限于个人之间的较量。在一些国家和地区，有专门组织举办大型比赛，如德国、美国等地常见的大奖赛，也被拍摄成精彩绝伦的男男车車好快真的網站視頻供人们观赏。此外，随着科技发展，一些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也被应用于模拟这种极致驾驶体验，使得即使是在家里也能体验到那种刺激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追求速度之外，这些真人网站视频还展现了一种文化，即一种对于自由与个性的追求。在中国，一些地方有所谓“逆行高尔夫”这一现象，即在高速公路上逆向行驶，以此表达对生活态度上的反叛精神。而在其他国家，比如日本，就有著名的地方叫做“山路高速”，那里有一条山路被称作世界上最危险的地方，因为它弯道密集且坡度陡峭，而很多勇敢者则把这里作为挑战自己的场所，用他们独到的技能进行冲刺。</w:t>
      </w:r>
      <w:r>
        <w:rPr>
          <w:sz w:val="32"/>
          <w:szCs w:val="32"/>
        </w:rPr>
        <w:t>&lt;/p&gt;&lt;p&gt;&lt;img src="/static-img/3snICqbpYNSaGAXXNqlwr0yQV6aiZC6kl8wTf_KQ9Z4.jpg"&gt;&lt;/p&gt;&lt;p&gt;</w:t>
      </w:r>
      <w:r>
        <w:rPr>
          <w:sz w:val="32"/>
          <w:szCs w:val="32"/>
        </w:rPr>
        <w:t>当然，这种极致竞争性也有其风险。在一次次惊险刺激中，如果出现失误，后果可能非常严重。因此，无论是参与者还是观众，都应该意识到安全至关重要，并且遵守当地法律法规。如果你只是想享受那些令人心跳加速的小确幸，那么观看由专业摄影师拍摄下的精彩画面或许是个不错选择——正如你现在看到的一样，它们可以让你的心灵得到短暂而强烈的情感爆发，同时也是对那份男子汉本色的一种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male car racing”</w:t>
      </w:r>
      <w:r>
        <w:rPr>
          <w:sz w:val="32"/>
          <w:szCs w:val="32"/>
        </w:rPr>
        <w:t>这一领域提供了一场关于速度、技术以及精神层面的全方位体验。不论是作为观众还是参与者，每一个人都可以从中找到属于自己的乐趣和意义。而这些关于“</w:t>
      </w:r>
      <w:r>
        <w:rPr>
          <w:sz w:val="32"/>
          <w:szCs w:val="32"/>
        </w:rPr>
        <w:t>male car racing”</w:t>
      </w:r>
      <w:r>
        <w:rPr>
          <w:sz w:val="32"/>
          <w:szCs w:val="32"/>
        </w:rPr>
        <w:t>的真实案例，以及那些令人印象深刻的男性力量展示，无疑会继续吸引更多人的兴趣，让这种风潮持续下去，为我们的生活增添一抹色彩。</w:t>
      </w:r>
      <w:r>
        <w:rPr>
          <w:sz w:val="32"/>
          <w:szCs w:val="32"/>
        </w:rPr>
        <w:t>&lt;/p&gt;&lt;p&gt;&lt;img src="/static-img/xKP2IhlaDukKtIL4a19T7UyQV6aiZC6kl8wTf_KQ9Z4.jpg"&gt;&lt;/p&gt;&lt;p&gt;&lt;a href = "/doc/852108-</w:t>
      </w:r>
      <w:r>
        <w:rPr>
          <w:sz w:val="32"/>
          <w:szCs w:val="32"/>
        </w:rPr>
        <w:t>男男车车好快的车车真人网站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速锐挑战追逐速度与激情的真人网游</w:t>
      </w:r>
      <w:r>
        <w:rPr>
          <w:sz w:val="32"/>
          <w:szCs w:val="32"/>
        </w:rPr>
        <w:t>.doc" rel="alternate" download="852108-</w:t>
      </w:r>
      <w:r>
        <w:rPr>
          <w:sz w:val="32"/>
          <w:szCs w:val="32"/>
        </w:rPr>
        <w:t>男男车车好快的车车真人网站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速锐挑战追逐速度与激情的真人网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