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的乱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野蛮生长，是我最真实的经历。从一个无名小子，我一步步爬上了顶峰。没有人教导，没有规矩约束，只有我自己，和这片荒凉的大地。</w:t>
      </w:r>
      <w:r>
        <w:rPr>
          <w:sz w:val="32"/>
          <w:szCs w:val="32"/>
        </w:rPr>
        <w:t>&lt;/p&gt;&lt;p&gt;&lt;img src="/static-img/Bf2NTHwsQB-423BV_ytqdxD4o_MVy3qiKT5fQenZBEvE-2Je00llrFOXw7rhrXRJ.png"&gt;&lt;/p&gt;&lt;p&gt;</w:t>
      </w:r>
      <w:r>
        <w:rPr>
          <w:sz w:val="32"/>
          <w:szCs w:val="32"/>
        </w:rPr>
        <w:t>记得最初，我就像一株野草，一天到晚都在寻找阳光和雨水。我没有选择，只能随风而去，每一次呼吸都是对这个世界的抗议。我不懂什么是温室里的花朵，那些需要精心照料才能绽放，而我，却是在烈日下顽强拼搏，在寒风中瑟瑟作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成长，就像是被遗忘的树木，它们总是向着更高、更远的地方伸展。每当夜幕降临，我都会闭上眼睛，想象着那些未知的地方，那里或许会有更多的阳光，也许会有更加肥沃的地土。</w:t>
      </w:r>
      <w:r>
        <w:rPr>
          <w:sz w:val="32"/>
          <w:szCs w:val="32"/>
        </w:rPr>
        <w:t>&lt;/p&gt;&lt;p&gt;&lt;img src="/static-img/BZyBJIjggWC3HEvV3RXHTxD4o_MVy3qiKT5fQenZBEvvDqS8vzv0gA_WWLzbo3VsMyON-gOW221kInCqGkDH6RjNhOgWqhi7_Gkc3G3PRFu-MyWjfDS3AQNu6EN2DJq5yF5ghKUCz8HpV-WOPZkvXAohkgTWmZnKNt4u1xkRE42Bl9ckVbO9oaGXVYNfc4KI.png"&gt;&lt;/p&gt;&lt;p&gt;</w:t>
      </w:r>
      <w:r>
        <w:rPr>
          <w:sz w:val="32"/>
          <w:szCs w:val="32"/>
        </w:rPr>
        <w:t>岁月流转，我逐渐学会了如何与这片土地共存。我的根开始深入大地，将泥土融为一体。我学会了用自己的方式争取空间，用坚韧证明自己的存在。在这里，没有人给我指路，但也没人阻止我的脚步。当别人的种子因为缺少水分而枯萎时，我却能够在干涸的地面上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野蛮生长”，他们往往带着一种宿命感，他们觉得这样的生活充满了艰辛和挑战。但对于我来说，这只是自然之道，是生命的一种表达。这不是弱者的行为，而是一种力量，是对这个世界的一种反叛。</w:t>
      </w:r>
      <w:r>
        <w:rPr>
          <w:sz w:val="32"/>
          <w:szCs w:val="32"/>
        </w:rPr>
        <w:t>&lt;/p&gt;&lt;p&gt;&lt;img src="/static-img/fZcpFsUNTb4DmD5_E834eBD4o_MVy3qiKT5fQenZBEvvDqS8vzv0gA_WWLzbo3VsMyON-gOW221kInCqGkDH6RjNhOgWqhi7_Gkc3G3PRFu-MyWjfDS3AQNu6EN2DJq5yF5ghKUCz8HpV-WOPZkvXAohkgTWmZnKNt4u1xkRE42Bl9ckVbO9oaGXVYNfc4KI.jpg"&gt;&lt;/p&gt;&lt;p&gt;</w:t>
      </w:r>
      <w:r>
        <w:rPr>
          <w:sz w:val="32"/>
          <w:szCs w:val="32"/>
        </w:rPr>
        <w:t>我们每个人，都像那株野草一样，有着属于自己的故事，有着独特的成长路径。不论你是否愿意接受，你的心灵都会随时间而开花结果。你可以选择成为一个被培育的人，但也可以勇敢地走向野蛮生长，让你的精神自由翱翔，让你的梦想触碰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 野蛮生长，因为它可能隐藏的是你内心最真实，最强大的自我。而且，不管未来怎样，我们都将以一种独特的声音，与这片大地同行，即使是在最遥远的地方，也要让我们的存在声震四方。</w:t>
      </w:r>
      <w:r>
        <w:rPr>
          <w:sz w:val="32"/>
          <w:szCs w:val="32"/>
        </w:rPr>
        <w:t>&lt;/p&gt;&lt;p&gt;&lt;img src="/static-img/NeOkWVwHWjz2K3McmNETJBD4o_MVy3qiKT5fQenZBEvvDqS8vzv0gA_WWLzbo3VsMyON-gOW221kInCqGkDH6RjNhOgWqhi7_Gkc3G3PRFu-MyWjfDS3AQNu6EN2DJq5yF5ghKUCz8HpV-WOPZkvXAohkgTWmZnKNt4u1xkRE42Bl9ckVbO9oaGXVYNfc4KI.jpg"&gt;&lt;/p&gt;&lt;p&gt;&lt;a href = "/doc/852068-</w:t>
      </w:r>
      <w:r>
        <w:rPr>
          <w:sz w:val="32"/>
          <w:szCs w:val="32"/>
        </w:rPr>
        <w:t>野蛮生长我的乱世奇缘</w:t>
      </w:r>
      <w:r>
        <w:rPr>
          <w:sz w:val="32"/>
          <w:szCs w:val="32"/>
        </w:rPr>
        <w:t>.doc" rel="alternate" download="852068-</w:t>
      </w:r>
      <w:r>
        <w:rPr>
          <w:sz w:val="32"/>
          <w:szCs w:val="32"/>
        </w:rPr>
        <w:t>野蛮生长我的乱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