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w:t>
      </w:r>
      <w:r>
        <w:rPr>
          <w:sz w:val="48"/>
          <w:szCs w:val="48"/>
        </w:rPr>
        <w:t>-</w:t>
      </w:r>
      <w:r>
        <w:rPr>
          <w:sz w:val="48"/>
          <w:szCs w:val="48"/>
        </w:rPr>
        <w:t>迈开腿让我看看你的那个樱花一段温暖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看看你的那个樱花：一段温暖的邂逅》</w:t>
      </w:r>
      <w:r>
        <w:rPr>
          <w:sz w:val="32"/>
          <w:szCs w:val="32"/>
        </w:rPr>
        <w:t>&lt;/p&gt;&lt;p&gt;&lt;img src="/static-img/bSLi42xWBatN62hqagDcKUyQV6aiZC6kl8wTf_KQ9Z4.jpg"&gt;&lt;/p&gt;&lt;p&gt;</w:t>
      </w:r>
      <w:r>
        <w:rPr>
          <w:sz w:val="32"/>
          <w:szCs w:val="32"/>
        </w:rPr>
        <w:t>在一个阳光明媚的春日，人们纷纷踏上了寻找美好时光的旅程。春天总是那么充满了希望与活力，而樱花更是这份气氛的最佳代表。它们如同天使般轻盈地飘落在地面上，散发出淡淡的香味，仿佛在诉说着生命力的强大。</w:t>
      </w:r>
      <w:r>
        <w:rPr>
          <w:sz w:val="32"/>
          <w:szCs w:val="32"/>
        </w:rPr>
        <w:t>&lt;/p&gt;&lt;p&gt;</w:t>
      </w:r>
      <w:r>
        <w:rPr>
          <w:sz w:val="32"/>
          <w:szCs w:val="32"/>
        </w:rPr>
        <w:t>记得有个故事发生在日本的一个小镇上，那里的樱花每年都会吸引无数游客前来欣赏。在这里，有一个特别的小店铺，它们不仅卖的是樱花相关的商品，还有一个特殊服务——“迈开腿让我看看你的那个樱花”。</w:t>
      </w:r>
      <w:r>
        <w:rPr>
          <w:sz w:val="32"/>
          <w:szCs w:val="32"/>
        </w:rPr>
        <w:t>&lt;/p&gt;&lt;p&gt;&lt;img src="/static-img/dcKKpd15iYYE9jasf1aKI0yQV6aiZC6kl8wTf_KQ9Z4.png"&gt;&lt;/p&gt;&lt;p&gt;</w:t>
      </w:r>
      <w:r>
        <w:rPr>
          <w:sz w:val="32"/>
          <w:szCs w:val="32"/>
        </w:rPr>
        <w:t>这个服务听起来有些奇怪，但却极具特色。顾客可以带着自己心仪中的那一朵或那棵树下的整个树海去店里，并请店员帮忙拍照或者制作成纪念品。这不仅是一种购物体验，更是一种分享和传递情感的手段。</w:t>
      </w:r>
      <w:r>
        <w:rPr>
          <w:sz w:val="32"/>
          <w:szCs w:val="32"/>
        </w:rPr>
        <w:t>&lt;/p&gt;&lt;p&gt;</w:t>
      </w:r>
      <w:r>
        <w:rPr>
          <w:sz w:val="32"/>
          <w:szCs w:val="32"/>
        </w:rPr>
        <w:t>有一位名叫小玲的小女孩，她对这些美丽的植物充满了热爱。她每年都会挑选几株最漂亮的一些樱花树，在她的房间里摆放。她对那些朋友说：“如果你们能见到我的樱花，你们一定会喜欢它。”但由于朋友们都远离她，小玲只能通过照片和文字来表达自己的喜悦。</w:t>
      </w:r>
      <w:r>
        <w:rPr>
          <w:sz w:val="32"/>
          <w:szCs w:val="32"/>
        </w:rPr>
        <w:t>&lt;/p&gt;&lt;p&gt;&lt;img src="/static-img/a6XqikcWI7VJNP7qKwp2J0yQV6aiZC6kl8wTf_KQ9Z4.png"&gt;&lt;/p&gt;&lt;p&gt;</w:t>
      </w:r>
      <w:r>
        <w:rPr>
          <w:sz w:val="32"/>
          <w:szCs w:val="32"/>
        </w:rPr>
        <w:t>直到有一天，小玲听闻到了关于“迈开腿让我看看你的那个樱花”的服务。当她了解到这一点后，她立刻决定尝试一下。这次，她带来了自己最珍贵的一棵 横跨自家院子的老橡木下的大红桜。那棵桜树，每当春季到来时，都会绽放出最为鲜艳夺目的红色，这也是小玲从母亲那里继承下来的象征意义深远的情感财富。</w:t>
      </w:r>
      <w:r>
        <w:rPr>
          <w:sz w:val="32"/>
          <w:szCs w:val="32"/>
        </w:rPr>
        <w:t>&lt;/p&gt;&lt;p&gt;</w:t>
      </w:r>
      <w:r>
        <w:rPr>
          <w:sz w:val="32"/>
          <w:szCs w:val="32"/>
        </w:rPr>
        <w:t>店主是一个温文尔雅的人，他仔细聆听了小玲的话，并给予了她无限理解。他用他精湛的手艺，将这棵桜树转化成了画作、印章以及一系列纪念品。在他的帮助下，小玲终于能够把她的宝贝共享给更多人看到。</w:t>
      </w:r>
      <w:r>
        <w:rPr>
          <w:sz w:val="32"/>
          <w:szCs w:val="32"/>
        </w:rPr>
        <w:t>&lt;/p&gt;&lt;p&gt;&lt;img src="/static-img/WqIrsZzkE2BY_qFkJfcHbUyQV6aiZC6kl8wTf_KQ9Z4.png"&gt;&lt;/p&gt;&lt;p&gt;</w:t>
      </w:r>
      <w:r>
        <w:rPr>
          <w:sz w:val="32"/>
          <w:szCs w:val="32"/>
        </w:rPr>
        <w:t>随着时间推移，小玲开始收到了来自世界各地的人士写信告诉他们看过并且被触动的心情。他们告诉她，他们虽然没有亲眼见过那棵桜，但通过照片和故事，他们也感受到了它独特的情感价值。而这些都是因为“迈开腿，让我看看你的那个樱花”这一活动，使得人们之间建立起了一种超越空间与时间的情感联系。</w:t>
      </w:r>
      <w:r>
        <w:rPr>
          <w:sz w:val="32"/>
          <w:szCs w:val="32"/>
        </w:rPr>
        <w:t>&lt;/p&gt;&lt;p&gt;</w:t>
      </w:r>
      <w:r>
        <w:rPr>
          <w:sz w:val="32"/>
          <w:szCs w:val="32"/>
        </w:rPr>
        <w:t>正是在这样的背景下，我们发现，“迈开腿，让我看看你的那个樢榻”，背后的不仅仅是一句简单的话语，而是一个连接人的桥梁，是一种分享幸福与快乐、传递情感与关怀的心灵交流方式。这就是为什么很多人愿意为了这种特殊而又温馨的事情而努力，不懈追求，用真挚的情感将生活中最美好的瞬间展现出来，即便是在遥远的地方，也能让彼此感到相互靠近，从而共同庆祝生命中难忘的一刻。</w:t>
      </w:r>
      <w:r>
        <w:rPr>
          <w:sz w:val="32"/>
          <w:szCs w:val="32"/>
        </w:rPr>
        <w:t>&lt;/p&gt;&lt;p&gt;&lt;img src="/static-img/Um2vZK_Jm4Ywl5SFhQgtkUyQV6aiZC6kl8wTf_KQ9Z4.png"&gt;&lt;/p&gt;&lt;p&gt;&lt;a href = "/doc/851943-</w:t>
      </w:r>
      <w:r>
        <w:rPr>
          <w:sz w:val="32"/>
          <w:szCs w:val="32"/>
        </w:rPr>
        <w:t>春日游</w:t>
      </w:r>
      <w:r>
        <w:rPr>
          <w:sz w:val="32"/>
          <w:szCs w:val="32"/>
        </w:rPr>
        <w:t>-</w:t>
      </w:r>
      <w:r>
        <w:rPr>
          <w:sz w:val="32"/>
          <w:szCs w:val="32"/>
        </w:rPr>
        <w:t>迈开腿让我看看你的那个樱花一段温暖的邂逅</w:t>
      </w:r>
      <w:r>
        <w:rPr>
          <w:sz w:val="32"/>
          <w:szCs w:val="32"/>
        </w:rPr>
        <w:t>.doc" rel="alternate" download="851943-</w:t>
      </w:r>
      <w:r>
        <w:rPr>
          <w:sz w:val="32"/>
          <w:szCs w:val="32"/>
        </w:rPr>
        <w:t>春日游</w:t>
      </w:r>
      <w:r>
        <w:rPr>
          <w:sz w:val="32"/>
          <w:szCs w:val="32"/>
        </w:rPr>
        <w:t>-</w:t>
      </w:r>
      <w:r>
        <w:rPr>
          <w:sz w:val="32"/>
          <w:szCs w:val="32"/>
        </w:rPr>
        <w:t>迈开腿让我看看你的那个樱花一段温暖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