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枕在蔷薇花园我在梦中游荡的蔷薇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梦中游荡的蔷薇花园</w:t>
      </w:r>
      <w:r>
        <w:rPr>
          <w:sz w:val="32"/>
          <w:szCs w:val="32"/>
        </w:rPr>
        <w:t>&lt;/p&gt;&lt;p&gt;&lt;img src="/static-img/xKRTRBxIUw6nhEQzXXBBB61rZjmXp9clDH1lQcWnz_DenwcQmi4gZkRLHP6ZjYir.jpg"&gt;&lt;/p&gt;&lt;p&gt;</w:t>
      </w:r>
      <w:r>
        <w:rPr>
          <w:sz w:val="32"/>
          <w:szCs w:val="32"/>
        </w:rPr>
        <w:t>记得那一夜，月光如水，洒满了我的枕边。窗外的风轻轻地吹拂着，我仿佛被带入了一片神秘而又熟悉的地方。那是蔷薇花园，一片充满了温柔和诱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躺在我的枕头上，那不是普通的枕头，它承载着无数个夜晚的梦想和希望。而现在，它让我进入了一个不同凡响的世界。在这个世界里，蔷薇花开得如此灿烂，每一朵都像是对美好生活的一种诉求。</w:t>
      </w:r>
      <w:r>
        <w:rPr>
          <w:sz w:val="32"/>
          <w:szCs w:val="32"/>
        </w:rPr>
        <w:t>&lt;/p&gt;&lt;p&gt;&lt;img src="/static-img/GjySswlDFuCIlhC56oGK_61rZjmXp9clDH1lQcWnz_DVE7FW-XRy2DihU_R4OnBTZWe4GbnIX7zsmINdD29FdilzQiiwa--VHNUlZowDUkSoQHcNYMQmW8FBj_COi8m9h_l3LpaMcnF-Ppk1r2kGQVyIjnKvXINrcgvYD1F7JI8.jpg"&gt;&lt;/p&gt;&lt;p&gt;</w:t>
      </w:r>
      <w:r>
        <w:rPr>
          <w:sz w:val="32"/>
          <w:szCs w:val="32"/>
        </w:rPr>
        <w:t>每当我闭上眼睛，就能听到远处传来的蜜蜂嗡嗡的声音，以及偶尔穿过枝叶间流淌的小溪声。我仿佛听到了自己心底最深处的声音，也许是一种向往，一种追求，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打开眼睑，都会看到那些娇艳欲滴、芬芳四溢的蔷薇，他们似乎在向我诉说着生命中的故事。有时它们静静地站在那里，有时则随风摇曳，或是随意绽放出更多更美丽的色彩。这些景象，让人不由自主地感受到了生命之美与无常。</w:t>
      </w:r>
      <w:r>
        <w:rPr>
          <w:sz w:val="32"/>
          <w:szCs w:val="32"/>
        </w:rPr>
        <w:t>&lt;/p&gt;&lt;p&gt;&lt;img src="/static-img/IJ5WJMAyKPTDtGmB6R_ArK1rZjmXp9clDH1lQcWnz_DVE7FW-XRy2DihU_R4OnBTZWe4GbnIX7zsmINdD29FdilzQiiwa--VHNUlZowDUkSoQHcNYMQmW8FBj_COi8m9h_l3LpaMcnF-Ppk1r2kGQVyIjnKvXINrcgvYD1F7JI8.jpg"&gt;&lt;/p&gt;&lt;p&gt;</w:t>
      </w:r>
      <w:r>
        <w:rPr>
          <w:sz w:val="32"/>
          <w:szCs w:val="32"/>
        </w:rPr>
        <w:t>这不仅仅是一场梦，而是我内心深处对于生活的一份期待与憧憬。我想要像那些蔷薇一样，在自己的小小世界里绽放出属于自己的颜色，即使是在最艰难的时候也要保持那个微笑，不断前行，不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躺在你的枕头上，看着窗外闪烁的人群，你是否也能感觉到那种向往？那可能是一份对未知世界探索的心情，也可能是一份对爱情、友情或是事业上的渴望。当你闭上眼睛，耳边回荡的是什么呢？是不是也有那么一刻，那些声音让你想起了某个特别的地方？</w:t>
      </w:r>
      <w:r>
        <w:rPr>
          <w:sz w:val="32"/>
          <w:szCs w:val="32"/>
        </w:rPr>
        <w:t>&lt;/p&gt;&lt;p&gt;&lt;img src="/static-img/73f9lnBoZVOwap5rweAtH61rZjmXp9clDH1lQcWnz_DVE7FW-XRy2DihU_R4OnBTZWe4GbnIX7zsmINdD29FdilzQiiwa--VHNUlZowDUkSoQHcNYMQmW8FBj_COi8m9h_l3LpaMcnF-Ppk1r2kGQVyIjnKvXINrcgvYD1F7JI8.jpg"&gt;&lt;/p&gt;&lt;p&gt;</w:t>
      </w:r>
      <w:r>
        <w:rPr>
          <w:sz w:val="32"/>
          <w:szCs w:val="32"/>
        </w:rPr>
        <w:t>或者，是不是有一天，你会找到你的“枕在蔷薇花园”，那里等待你的，是一个充满希望与梦想的地球。你只需闭上眼睛，让自己沉浸其中，就可以体验到无尽可能性的存在吧！</w:t>
      </w:r>
      <w:r>
        <w:rPr>
          <w:sz w:val="32"/>
          <w:szCs w:val="32"/>
        </w:rPr>
        <w:t>&lt;/p&gt;&lt;p&gt;&lt;a href = "/doc/851909-</w:t>
      </w:r>
      <w:r>
        <w:rPr>
          <w:sz w:val="32"/>
          <w:szCs w:val="32"/>
        </w:rPr>
        <w:t>枕在蔷薇花园我在梦中游荡的蔷薇花园</w:t>
      </w:r>
      <w:r>
        <w:rPr>
          <w:sz w:val="32"/>
          <w:szCs w:val="32"/>
        </w:rPr>
        <w:t>.doc" rel="alternate" download="851909-</w:t>
      </w:r>
      <w:r>
        <w:rPr>
          <w:sz w:val="32"/>
          <w:szCs w:val="32"/>
        </w:rPr>
        <w:t>枕在蔷薇花园我在梦中游荡的蔷薇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