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们的泪水互相安慰男孩情感支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男孩们会哭？</w:t>
      </w:r>
      <w:r>
        <w:rPr>
          <w:sz w:val="32"/>
          <w:szCs w:val="32"/>
        </w:rPr>
        <w:t>&lt;/p&gt;&lt;p&gt;&lt;img src="/static-img/rh5B2bNmi9wU4FU5wRKm-g5DByv02SetSHzC0muFg-_hzV_IvpmySrlvWgWE29Yk.jpg"&gt;&lt;/p&gt;&lt;p&gt;</w:t>
      </w:r>
      <w:r>
        <w:rPr>
          <w:sz w:val="32"/>
          <w:szCs w:val="32"/>
        </w:rPr>
        <w:t>在一个阳光明媚的下午，两个男孩子在公园里玩耍。他们奔跑着，笑着，仿佛没有任何烦恼。但是，当他们坐在长椅上休息的时候，一件意外的事情发生了。其中一个男孩子开始哭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哭？</w:t>
      </w:r>
      <w:r>
        <w:rPr>
          <w:sz w:val="32"/>
          <w:szCs w:val="32"/>
        </w:rPr>
        <w:t>&lt;/p&gt;&lt;p&gt;&lt;img src="/static-img/9nw13TuLiksY9EnjVDQcUg5DByv02SetSHzC0muFg-9-gf6ChTUHU4O1oLGIgny82l4h5OnaFn_kETz7gDAT86Yi6zODgqfyJh1R-nInQYPdWawWsCAuhxefTNDR_CNt-sspZQ0C6e8dsws2bXxST8WDEAnZ4vu1RNzJtMtBTMpA2xy3OMRcprGt4OvF4Qivt6mN6tT3I8OCCwxzY7Pogw.jpg"&gt;&lt;/p&gt;&lt;p&gt;</w:t>
      </w:r>
      <w:r>
        <w:rPr>
          <w:sz w:val="32"/>
          <w:szCs w:val="32"/>
        </w:rPr>
        <w:t>这个小男孩最近因为成绩不佳而感到非常沮丧。他努力学习，但每次考试成绩都很差，这让他感到无比的挫败感和自卑。在家人和老师的鼓励下，他决定要更加努力工作，以此来改变自己的状况。但就在这天，他收到了最新的一份成绩单，上面标记着一连串的低分，这让他的泪水再次涌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男孩怎么办？</w:t>
      </w:r>
      <w:r>
        <w:rPr>
          <w:sz w:val="32"/>
          <w:szCs w:val="32"/>
        </w:rPr>
        <w:t>&lt;/p&gt;&lt;p&gt;&lt;img src="/static-img/1TUVsDoNzUhkbwtSA-rmZg5DByv02SetSHzC0muFg-9-gf6ChTUHU4O1oLGIgny82l4h5OnaFn_kETz7gDAT86Yi6zODgqfyJh1R-nInQYPdWawWsCAuhxefTNDR_CNt-sspZQ0C6e8dsws2bXxST8WDEAnZ4vu1RNzJtMtBTMpA2xy3OMRcprGt4OvF4Qivt6mN6tT3I8OCCwxzY7Pogw.jpg"&gt;&lt;/p&gt;&lt;p&gt;</w:t>
      </w:r>
      <w:r>
        <w:rPr>
          <w:sz w:val="32"/>
          <w:szCs w:val="32"/>
        </w:rPr>
        <w:t>当看到朋友泪流满面时，那个另外的小男孩感到非常难过。他想起自己以前也有过类似的经历，不知不觉间，他走到那个哭泣的小伙伴身边，用温暖的话语安慰他：“别担心，我们都会有困难，只要我们坚持下去，一切都会好起来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中的温情与支持</w:t>
      </w:r>
      <w:r>
        <w:rPr>
          <w:sz w:val="32"/>
          <w:szCs w:val="32"/>
        </w:rPr>
        <w:t>&lt;/p&gt;&lt;p&gt;&lt;img src="/static-img/KOR_M_UK9axrN3VVpOgHIA5DByv02SetSHzC0muFg-9-gf6ChTUHU4O1oLGIgny82l4h5OnaFn_kETz7gDAT86Yi6zODgqfyJh1R-nInQYPdWawWsCAuhxefTNDR_CNt-sspZQ0C6e8dsws2bXxST8WDEAnZ4vu1RNzJtMtBTMpA2xy3OMRcprGt4OvF4Qivt6mN6tT3I8OCCwxzY7Pogw.jpg"&gt;&lt;/p&gt;&lt;p&gt;</w:t>
      </w:r>
      <w:r>
        <w:rPr>
          <w:sz w:val="32"/>
          <w:szCs w:val="32"/>
        </w:rPr>
        <w:t>就这样，在那张照片中，我们看到了两个小生命之间浓厚的情感交流。那一刻，他们忘记了年龄、忘记了成就，而是只剩下彼此对抗眼前的挑战。这个场景，让人回想起小时候的纯真和友谊，也提醒我们，无论多大的困难，都可以通过彼此相助来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&lt;img src="/static-img/gKtVyLjEHfmB57QXf9Fm0A5DByv02SetSHzC0muFg-9-gf6ChTUHU4O1oLGIgny82l4h5OnaFn_kETz7gDAT86Yi6zODgqfyJh1R-nInQYPdWawWsCAuhxefTNDR_CNt-sspZQ0C6e8dsws2bXxST8WDEAnZ4vu1RNzJtMtBTMpA2xy3OMRcprGt4OvF4Qivt6mN6tT3I8OCCwxzY7Pogw.jpg"&gt;&lt;/p&gt;&lt;p&gt;</w:t>
      </w:r>
      <w:r>
        <w:rPr>
          <w:sz w:val="32"/>
          <w:szCs w:val="32"/>
        </w:rPr>
        <w:t>随着时间的推移，这两个小伙伴继续前行，他们互相鼓励，并且开始在学校取得进步。这段经历也教会了他们珍惜现在，以及如何在逆境中找到希望。当有一天，他们回头看这一幕时，也许会微笑，因为它们曾经是一段美好的友谊，是生活中宝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页：结局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后，当他们成为大学生并准备踏入社会的时候，那个曾经被顶住泪水的小伙伴成了校园里的风云人物。而那个安慰他的朋友，则选择了一条不同的道路——成为一名心理咨询师，用专业去帮助那些如同过去自己一样迷茫失措的人。在一次偶然的情况下，他们又见面了，那张老照片重新浮现于脑海，每个人都知道，它代表的是什么——一种力量，是一种承诺，是一种永远不会消逝的情感纽带。</w:t>
      </w:r>
      <w:r>
        <w:rPr>
          <w:sz w:val="32"/>
          <w:szCs w:val="32"/>
        </w:rPr>
        <w:t>&lt;/p&gt;&lt;p&gt;&lt;a href = "/doc/851706-</w:t>
      </w:r>
      <w:r>
        <w:rPr>
          <w:sz w:val="32"/>
          <w:szCs w:val="32"/>
        </w:rPr>
        <w:t>男孩子们的泪水互相安慰男孩情感支持</w:t>
      </w:r>
      <w:r>
        <w:rPr>
          <w:sz w:val="32"/>
          <w:szCs w:val="32"/>
        </w:rPr>
        <w:t>.doc" rel="alternate" download="851706-</w:t>
      </w:r>
      <w:r>
        <w:rPr>
          <w:sz w:val="32"/>
          <w:szCs w:val="32"/>
        </w:rPr>
        <w:t>男孩子们的泪水互相安慰男孩情感支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