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皇贵妃重生记古风宫廷恋爱权谋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lIMP4SpVV-_U8TgFuD9gdH531AxUYuJ-MrIPVxAEfxayikVLtinj-XNEDOri9i_1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里，有一位名叫林芝的女子，她生活在一个繁华而又残酷的宫廷中。林芝出身普通，但她的智慧和勇气让她在宫中迅速崭露头角。她不仅拥有超凡脱俗的美貌，更有着深不可测的政治手腕。在一次意外的情况下，林芝发现了自己能够穿越时空回到过去，并且还能改变历史。</w:t>
      </w:r>
      <w:r>
        <w:rPr>
          <w:sz w:val="32"/>
          <w:szCs w:val="32"/>
        </w:rPr>
        <w:t>&lt;/p&gt;&lt;p&gt;&lt;img src="/static-img/jnRbKjXCs4R0rbuPuHAu63531AxUYuJ-MrIPVxAEfxalZ9JgGR3HBm5PAYYkRRxyTdBHsMgurLYWv-kVu7IZfT9H15XuztZ0p0xEch6MF-q127Wq0DuirDsZgksCkHP6wvbDy-ublBiLbMQl3MK8dCW__m8rY5L-DAPRwP81AcPCCaVsUZtlkVRZcPQqoQG7oi40AC4DpXtpWZTQFJUM6IGX1yRVs72hoZdVg19zgog.jpg"&gt;&lt;/p&gt;&lt;p&gt;</w:t>
      </w:r>
      <w:r>
        <w:rPr>
          <w:sz w:val="32"/>
          <w:szCs w:val="32"/>
        </w:rPr>
        <w:t>她如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林芝逐渐掌握了如何控制自己的时间穿越能力。每次回去，她都会利用有限的机会来影响周围的人和事，以期达到最佳结果。她知道，这个时代充满了危险，但她也清楚，只有这样，她才能实现自己的梦想——成为皇贵妃。</w:t>
      </w:r>
      <w:r>
        <w:rPr>
          <w:sz w:val="32"/>
          <w:szCs w:val="32"/>
        </w:rPr>
        <w:t>&lt;/p&gt;&lt;p&gt;&lt;img src="/static-img/LcNdWEHXeahEdlzJpQUnyX531AxUYuJ-MrIPVxAEfxalZ9JgGR3HBm5PAYYkRRxyTdBHsMgurLYWv-kVu7IZfT9H15XuztZ0p0xEch6MF-q127Wq0DuirDsZgksCkHP6wvbDy-ublBiLbMQl3MK8dCW__m8rY5L-DAPRwP81AcPCCaVsUZtlkVRZcPQqoQG7oi40AC4DpXtpWZTQFJUM6IGX1yRVs72hoZdVg19zgog.jpg"&gt;&lt;/p&gt;&lt;p&gt;</w:t>
      </w:r>
      <w:r>
        <w:rPr>
          <w:sz w:val="32"/>
          <w:szCs w:val="32"/>
        </w:rPr>
        <w:t>她的权谋之路开始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芝意识到自己可以改变命运时，她开始更加积极地参与宫廷斗争。她用尽一切手段，包括智力、勇气以及魅力，让自己一步步地走向权力的巅峰。在这条道路上，她遇到了许多人，他们有的帮助她，有的阻碍她。但无论怎样，每一次经历都让她的心灵成长，也让她的野心变得更加坚定。</w:t>
      </w:r>
      <w:r>
        <w:rPr>
          <w:sz w:val="32"/>
          <w:szCs w:val="32"/>
        </w:rPr>
        <w:t>&lt;/p&gt;&lt;p&gt;&lt;img src="/static-img/c6lfwqN4agwdm4SGB6bOw3531AxUYuJ-MrIPVxAEfxalZ9JgGR3HBm5PAYYkRRxyTdBHsMgurLYWv-kVu7IZfT9H15XuztZ0p0xEch6MF-q127Wq0DuirDsZgksCkHP6wvbDy-ublBiLbMQl3MK8dCW__m8rY5L-DAPRwP81AcPCCaVsUZtlkVRZcPQqoQG7oi40AC4DpXtpWZTQFJUM6IGX1yRVs72hoZdVg19zgog.jpg"&gt;&lt;/p&gt;&lt;p&gt;</w:t>
      </w:r>
      <w:r>
        <w:rPr>
          <w:sz w:val="32"/>
          <w:szCs w:val="32"/>
        </w:rPr>
        <w:t>爱情与权力的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芝不仅在政治上取得了一系列成功，而且还结识了一位英俊王子。他对她的爱恋如同星辰般璀璨，却也像寒风一样冷漠。他们之间的情感纠葛，是因为他无法接受即将发生的事实吗，是因为他真正爱的是那个过去的人，而不是这个被赋予新身份的人？</w:t>
      </w:r>
      <w:r>
        <w:rPr>
          <w:sz w:val="32"/>
          <w:szCs w:val="32"/>
        </w:rPr>
        <w:t>&lt;/p&gt;&lt;p&gt;&lt;img src="/static-img/HTto5U1cq0a8tO5wjhkFkn531AxUYuJ-MrIPVxAEfxalZ9JgGR3HBm5PAYYkRRxyTdBHsMgurLYWv-kVu7IZfT9H15XuztZ0p0xEch6MF-q127Wq0DuirDsZgksCkHP6wvbDy-ublBiLbMQl3MK8dCW__m8rY5L-DAPRwP81AcPCCaVsUZtlkVRZcPQqoQG7oi40AC4DpXtpWZTQFJUM6IGX1yRVs72hoZdVg19zgog.jpg"&gt;&lt;/p&gt;&lt;p&gt;</w:t>
      </w:r>
      <w:r>
        <w:rPr>
          <w:sz w:val="32"/>
          <w:szCs w:val="32"/>
        </w:rPr>
        <w:t>面对挑战与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站在高峰，但是对于那些想要夺取自己的位置的人来说，这只是个起点。强大的敌人们从四面八方涌来，他们使用各种手段试图打败这个突然崛起的小女官。面对这些挑战，林芝并没有退缩，而是以更大的决心和智慧迎接每一场战斗。这正是在清穿之旅中的另一种升级：从一个人类形态转变为真正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荣耀与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注视下，当那位王子宣布他的决定——选择 林芝作为他的皇后的时候，全体臣民都感到震惊。而此刻，那个曾经默默无闻的小女官，如今已经成为了一代传奇——清穿之皇贵妃晋升记。这是一个关于力量、忠诚以及自我价值实现的一整部史诗。而对于那些曾经目睹过这一切变化而叹息或许也有所思考：究竟什么才是真正意义上的“幸运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的时候，当历史再次翻开一页新的篇章时，那位曾经活跃于古老朝堂上的女子，在人们的心海中留下了一道永恒而神秘的印记。而这，就是我们今天讲述的一个故事——关于一个小小女孩，用时间换来的尊严，以及用血肉筑就的地位。</w:t>
      </w:r>
      <w:r>
        <w:rPr>
          <w:sz w:val="32"/>
          <w:szCs w:val="32"/>
        </w:rPr>
        <w:t>&lt;/p&gt;&lt;p&gt;&lt;a href = "/doc/851671-</w:t>
      </w:r>
      <w:r>
        <w:rPr>
          <w:sz w:val="32"/>
          <w:szCs w:val="32"/>
        </w:rPr>
        <w:t>穿越时空之皇贵妃重生记古风宫廷恋爱权谋争霸</w:t>
      </w:r>
      <w:r>
        <w:rPr>
          <w:sz w:val="32"/>
          <w:szCs w:val="32"/>
        </w:rPr>
        <w:t>.doc" rel="alternate" download="851671-</w:t>
      </w:r>
      <w:r>
        <w:rPr>
          <w:sz w:val="32"/>
          <w:szCs w:val="32"/>
        </w:rPr>
        <w:t>穿越时空之皇贵妃重生记古风宫廷恋爱权谋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