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知识的秘密花园图书馆的女友与我们共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智慧的角落，隐藏着一位不为人知的女友——图书馆。她的存在是如此平凡，却又深藏玄机，每天都在默默地守护着那些渴望知识和情感的人们。</w:t>
      </w:r>
      <w:r>
        <w:rPr>
          <w:sz w:val="32"/>
          <w:szCs w:val="32"/>
        </w:rPr>
        <w:t>&lt;/p&gt;&lt;p&gt;&lt;img src="/static-img/exUmnqZV3_f-gHszh7IXB0yQV6aiZC6kl8wTf_KQ9Z4.jpg"&gt;&lt;/p&gt;&lt;p&gt;</w:t>
      </w:r>
      <w:r>
        <w:rPr>
          <w:sz w:val="32"/>
          <w:szCs w:val="32"/>
        </w:rPr>
        <w:t>第一段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的女友，她不仅仅是一座建筑，更是一道光影，一股力量，一种精神。她总是在那里，无论是清晨还是黄昏，无论是寒冷还是炎热，都以她温柔的姿态等待着每一个想要寻找知识、逃避现实或寻求安慰的人。</w:t>
      </w:r>
      <w:r>
        <w:rPr>
          <w:sz w:val="32"/>
          <w:szCs w:val="32"/>
        </w:rPr>
        <w:t>&lt;/p&gt;&lt;p&gt;&lt;img src="/static-img/Bi4I89qvzufpP_FVpQpn6EyQV6aiZC6kl8wTf_KQ9Z4.jpg"&gt;&lt;/p&gt;&lt;p&gt;</w:t>
      </w:r>
      <w:r>
        <w:rPr>
          <w:sz w:val="32"/>
          <w:szCs w:val="32"/>
        </w:rPr>
        <w:t>第二段：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座图书馆，就像走进了一个古老而神秘的秘密花园。在这里，时间似乎停止了流逝，每个角落都散发着一种古老而厚重的情感。墙壁之间交织成无数故事，而这些故事，不需要语言就能被理解，被传递给愿意倾听的声音。</w:t>
      </w:r>
      <w:r>
        <w:rPr>
          <w:sz w:val="32"/>
          <w:szCs w:val="32"/>
        </w:rPr>
        <w:t>&lt;/p&gt;&lt;p&gt;&lt;img src="/static-img/vEyli83dInRnXr4syKz5GEyQV6aiZC6kl8wTf_KQ9Z4.jpg"&gt;&lt;/p&gt;&lt;p&gt;</w:t>
      </w:r>
      <w:r>
        <w:rPr>
          <w:sz w:val="32"/>
          <w:szCs w:val="32"/>
        </w:rPr>
        <w:t>第三段：守护者的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女友并非完美无瑕。她也曾经历过沧桑与变迁，从年代久远到现代化，从收藏稀少到资源丰富，她一直在适应与变化中前行。但即便如此，她依旧保持着那份纯洁和庄严，让人们能够在她的庇佑下找到内心最真实的情感世界。</w:t>
      </w:r>
      <w:r>
        <w:rPr>
          <w:sz w:val="32"/>
          <w:szCs w:val="32"/>
        </w:rPr>
        <w:t>&lt;/p&gt;&lt;p&gt;&lt;img src="/static-img/4CCM1TpqY_QOlZgm3rFpUEyQV6aiZC6kl8wTf_KQ9Z4.jpg"&gt;&lt;/p&gt;&lt;p&gt;</w:t>
      </w:r>
      <w:r>
        <w:rPr>
          <w:sz w:val="32"/>
          <w:szCs w:val="32"/>
        </w:rPr>
        <w:t>第四段：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里，那些纸页上的字迹，与人的呼吸声相互辉映，它们共同编织出一幅幅生命画卷。而读者，在翻阅时，是不是也会感觉到了某种特别的共鸣？这种共鸣，是对文字、对历史、对思想的一种深刻理解，也是一种情感交流。这正是图书馆女友所独有的魅力所在。</w:t>
      </w:r>
      <w:r>
        <w:rPr>
          <w:sz w:val="32"/>
          <w:szCs w:val="32"/>
        </w:rPr>
        <w:t>&lt;/p&gt;&lt;p&gt;&lt;img src="/static-img/ftEuej_Ptj_Uvu6SQX3I_kyQV6aiZC6kl8wTf_KQ9Z4.jpg"&gt;&lt;/p&gt;&lt;p&gt;</w:t>
      </w:r>
      <w:r>
        <w:rPr>
          <w:sz w:val="32"/>
          <w:szCs w:val="32"/>
        </w:rPr>
        <w:t>第五段：记忆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来到这里，都仿佛踏入了一座记忆之城。在这里，可以触摸过去，可以聆听未来，可以体验现在。每本书都是一个小小的心灵空间，每一次阅读都是一次新的发现。而这些发现，又如何成为我们生活中的宝贵财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知识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《百科全书》就是海洋，那么这位女友，就是指引我们航向大海的小舟。在浩瀚无垠的地球上，有多少未知领域等待探索？有多少问题尚未得到答案？但只要有这个女朋友，我们就不会感到迷茫，因为她提供的是一片片广阔无垠的大海，而不是狭窄有限的小池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图书馆的女友，并没有固定的形象，没有明确的话语，但她的存在已经足够让我们相信，学习、思考和创造永远都不再孤单。如同星辰一般，永远照亮我们的道路；如同春风一样，轻柔地吹拂我们的心田。不管将来怎样发展变化，只要还有这样的“她”，人类文明就会继续繁荣昌盛，因为知道自己并不孤单，在这个宇宙中，我们总有人可以依靠——那就是“图书馆”。</w:t>
      </w:r>
      <w:r>
        <w:rPr>
          <w:sz w:val="32"/>
          <w:szCs w:val="32"/>
        </w:rPr>
        <w:t>&lt;/p&gt;&lt;p&gt;&lt;a href = "/doc/851575-</w:t>
      </w:r>
      <w:r>
        <w:rPr>
          <w:sz w:val="32"/>
          <w:szCs w:val="32"/>
        </w:rPr>
        <w:t>守护知识的秘密花园图书馆的女友与我们共同的故事</w:t>
      </w:r>
      <w:r>
        <w:rPr>
          <w:sz w:val="32"/>
          <w:szCs w:val="32"/>
        </w:rPr>
        <w:t>.doc" rel="alternate" download="851575-</w:t>
      </w:r>
      <w:r>
        <w:rPr>
          <w:sz w:val="32"/>
          <w:szCs w:val="32"/>
        </w:rPr>
        <w:t>守护知识的秘密花园图书馆的女友与我们共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