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面对竞争的艰难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竞争的艰难挑战</w:t>
      </w:r>
      <w:r>
        <w:rPr>
          <w:sz w:val="32"/>
          <w:szCs w:val="32"/>
        </w:rPr>
        <w:t>&lt;/p&gt;&lt;p&gt;&lt;img src="/static-img/9ZaeEnKtiXMqjFAlV-Z1RB9MFzJiFvvbVXzDDgmJ8ykqg7er2gzpI1NzRHkHdxzN.jpg"&gt;&lt;/p&gt;&lt;p&gt;</w:t>
      </w:r>
      <w:r>
        <w:rPr>
          <w:sz w:val="32"/>
          <w:szCs w:val="32"/>
        </w:rPr>
        <w:t>在这个充满激烈竞争的时代，我们每个人都可能会遇到这样或那样的死对头。他们可能是同事，可能是朋友，也可能是一位家人。无论他们身份如何，他们总有一种特殊的力量，能够让你感到自己被压得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有人能成为我们的死对头？</w:t>
      </w:r>
      <w:r>
        <w:rPr>
          <w:sz w:val="32"/>
          <w:szCs w:val="32"/>
        </w:rPr>
        <w:t>&lt;/p&gt;&lt;p&gt;&lt;img src="/static-img/wshh7lvb5IY4wdDE6PpJqR9MFzJiFvvbVXzDDgmJ8ymVv203xV3y2RR9l_ZNKBZJTMdeERtqNNWAH-ftdFa_lkKq80FArlXT_zTHEsRQfi9wzzJP4Oj7t4vVR_KQ-FoO.jpg"&gt;&lt;/p&gt;&lt;p&gt;</w:t>
      </w:r>
      <w:r>
        <w:rPr>
          <w:sz w:val="32"/>
          <w:szCs w:val="32"/>
        </w:rPr>
        <w:t>有时候，我们会发现一个人的存在似乎就是为了挑拨我们和其他人的关系。这不仅仅是一个偶然的巧合，而是一种深层次的心理游戏。在这种情况下，你可以选择与对方直接对抗，或是在心理上给予对方足够的空间，让他们自己消耗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应对这些不断地挑战？</w:t>
      </w:r>
      <w:r>
        <w:rPr>
          <w:sz w:val="32"/>
          <w:szCs w:val="32"/>
        </w:rPr>
        <w:t>&lt;/p&gt;&lt;p&gt;&lt;img src="/static-img/amYc6v5KhOibIXHbpfmdpR9MFzJiFvvbVXzDDgmJ8ymVv203xV3y2RR9l_ZNKBZJTMdeERtqNNWAH-ftdFa_lkKq80FArlXT_zTHEsRQfi9wzzJP4Oj7t4vVR_KQ-FoO.jpg"&gt;&lt;/p&gt;&lt;p&gt;</w:t>
      </w:r>
      <w:r>
        <w:rPr>
          <w:sz w:val="32"/>
          <w:szCs w:val="32"/>
        </w:rPr>
        <w:t>首先，要明确自己的目标和价值观，这样就不会轻易受到外界干扰。你需要为自己设立清晰的界限，以免那些试图影响你的敌人得逞。同时，不要害怕向他人寻求帮助，因为有时一个简单的话语或者建议，就能让你看清楚问题所在，从而采取更加有效的手段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自己的情绪平衡？</w:t>
      </w:r>
      <w:r>
        <w:rPr>
          <w:sz w:val="32"/>
          <w:szCs w:val="32"/>
        </w:rPr>
        <w:t>&lt;/p&gt;&lt;p&gt;&lt;img src="/static-img/xJMt3sJPBHJoLDtpuIPw3B9MFzJiFvvbVXzDDgmJ8ymVv203xV3y2RR9l_ZNKBZJTMdeERtqNNWAH-ftdFa_lkKq80FArlXT_zTHEsRQfi9wzzJP4Oj7t4vVR_KQ-FoO.jpg"&gt;&lt;/p&gt;&lt;p&gt;</w:t>
      </w:r>
      <w:r>
        <w:rPr>
          <w:sz w:val="32"/>
          <w:szCs w:val="32"/>
        </w:rPr>
        <w:t>面临这样的挑战，如果不能及时控制好自己的情绪，那么很容易陷入一系列负面的情绪中，如愤怒、沮丧甚至是绝望。而这正是你的死对头希望看到的结果。因此，学会放松，是非常重要的一课。你可以尝试冥想、运动或者任何一种能够帮助你释放紧张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威胁：别让它们影响你的生活方式</w:t>
      </w:r>
      <w:r>
        <w:rPr>
          <w:sz w:val="32"/>
          <w:szCs w:val="32"/>
        </w:rPr>
        <w:t>&lt;/p&gt;&lt;p&gt;&lt;img src="/static-img/u1b2jdOmKVoIDVH7wmzCch9MFzJiFvvbVXzDDgmJ8ymVv203xV3y2RR9l_ZNKBZJTMdeERtqNNWAH-ftdFa_lkKq80FArlXT_zTHEsRQfi9wzzJP4Oj7t4vVR_KQ-FoO.jpg"&gt;&lt;/p&gt;&lt;p&gt;</w:t>
      </w:r>
      <w:r>
        <w:rPr>
          <w:sz w:val="32"/>
          <w:szCs w:val="32"/>
        </w:rPr>
        <w:t>虽然这些“死亡威胁”看起来很可怕，但记住，它们并不代表了终极真相。如果你允许它们控制了你的日常生活，那么它将变得不可逆转。但如果你勇敢地站出来，用积极的心态去迎接每一次挑战，那么胜利就在眼前等着你。当某个人的言行开始影响到我们的时候，我们应该勇敢地站出来，与其进行正面的沟通，并且坚持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关于“被死对头压了”，这只是生命中的一个小插曲，而不是全部。如果我们能够从中学习到更多，无论是关于自我提升还是如何更好地处理复杂的人际关系，那么这份经历就会变得值得回味。在这个过程中，最重要的是不要忘记，即使面临最大的考验，也不要放弃追逐梦想，一定要相信自己拥有克服一切困难的能力。</w:t>
      </w:r>
      <w:r>
        <w:rPr>
          <w:sz w:val="32"/>
          <w:szCs w:val="32"/>
        </w:rPr>
        <w:t>&lt;/p&gt;&lt;p&gt;&lt;a href = "/doc/851099-</w:t>
      </w:r>
      <w:r>
        <w:rPr>
          <w:sz w:val="32"/>
          <w:szCs w:val="32"/>
        </w:rPr>
        <w:t>被死对头压了面对竞争的艰难挑战</w:t>
      </w:r>
      <w:r>
        <w:rPr>
          <w:sz w:val="32"/>
          <w:szCs w:val="32"/>
        </w:rPr>
        <w:t>.doc" rel="alternate" download="851099-</w:t>
      </w:r>
      <w:r>
        <w:rPr>
          <w:sz w:val="32"/>
          <w:szCs w:val="32"/>
        </w:rPr>
        <w:t>被死对头压了面对竞争的艰难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