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日本文化探索拔萝卜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艺术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日本文化：探索“拔萝卜”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艺术与故事</w:t>
      </w:r>
      <w:r>
        <w:rPr>
          <w:sz w:val="32"/>
          <w:szCs w:val="32"/>
        </w:rPr>
        <w:t>&lt;/p&gt;&lt;p&gt;&lt;img src="/static-img/v02u_CSZ3OMxy_JTUzt1siH0etVbWZyV305ZqLR5U86IZuEhQR7l1YihZ5MtVPtt.jpg"&gt;&lt;/p&gt;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人们欣赏音乐、享受视听盛宴的重要窗口。特别是在流行元素丰富的日本文化中，不乏创意十足、主题独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如一首名为《拔萝卜》的歌曲，它以其独树一帜的风格和深层含义，吸引了众多乐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最早由日本知名艺人演绎，并迅速在网络上走红，其相关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也被广泛分享，让更多观众有机会体验到这种新颖而又具有深刻内涵的音乐艺术。在观看这部《拔萝卜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时，我们不仅能够感受到作曲家精湛的手法，更能窥见导演对视觉语言运用的巧妙应用，以及歌手们如何通过声音传递情感。</w:t>
      </w:r>
      <w:r>
        <w:rPr>
          <w:sz w:val="32"/>
          <w:szCs w:val="32"/>
        </w:rPr>
        <w:t>&lt;/p&gt;&lt;p&gt;&lt;img src="/static-img/-eUXDp8r-we01lBVxtxkaCH0etVbWZyV305ZqLR5U87LUvh6kl_Y0R7xj9w1b6ZrKmv9mdC_tujstCtzRitvxEKq80FArlXT_zTHEsRQfi9wzzJP4Oj7t4vVR_KQ-FoO.jpg"&gt;&lt;/p&gt;&lt;p&gt;</w:t>
      </w:r>
      <w:r>
        <w:rPr>
          <w:sz w:val="32"/>
          <w:szCs w:val="32"/>
        </w:rPr>
        <w:t>这个过程中的每一个细节都值得我们去探究，从制作团队精心挑选的情景布景，再到服装设计与舞蹈编排，都透露出一种非凡的艺术魅力。这不仅是对音乐本身的一种诠释，也是对日常生活中某些简单事物意义深远的一次反思，就像电影《拉霸机》那样，将日常活动升华为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拔萝卜》这样的作品还往往会激发无数粉丝进行创作，他们通过拍摄自己翻唱版本或打造相似风格的小短片，与原版保持一定距离，但又不失彼此之间的情感共鸣。这种互动性，使得原作品更加广泛传播，同时也培养了一批忠实粉丝，这对于提升艺术影响力无疑是一个极佳的手段。</w:t>
      </w:r>
      <w:r>
        <w:rPr>
          <w:sz w:val="32"/>
          <w:szCs w:val="32"/>
        </w:rPr>
        <w:t>&lt;/p&gt;&lt;p&gt;&lt;img src="/static-img/vprtpVnWRtm65GtLu80tUyH0etVbWZyV305ZqLR5U87LUvh6kl_Y0R7xj9w1b6ZrKmv9mdC_tujstCtzRitvxEKq80FArlXT_zTHEsRQfi9wzzJP4Oj7t4vVR_KQ-FoO.png"&gt;&lt;/p&gt;&lt;p&gt;</w:t>
      </w:r>
      <w:r>
        <w:rPr>
          <w:sz w:val="32"/>
          <w:szCs w:val="32"/>
        </w:rPr>
        <w:t>总之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不仅是一首旋律优美、主题鲜明的歌曲，更是一次跨越国界、文化领域的心灵交流。它启示我们，在享受现代娱乐产品时，可以更加细致地体会其中蕴含的人文关怀和社会价值，而不是只停留于表面层面的消遣。</w:t>
      </w:r>
      <w:r>
        <w:rPr>
          <w:sz w:val="32"/>
          <w:szCs w:val="32"/>
        </w:rPr>
        <w:t>&lt;/p&gt;&lt;p&gt;&lt;a href = "/doc/851083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日本文化探索拔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艺术与故事</w:t>
      </w:r>
      <w:r>
        <w:rPr>
          <w:sz w:val="32"/>
          <w:szCs w:val="32"/>
        </w:rPr>
        <w:t>.doc" rel="alternate" download="851083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日本文化探索拔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艺术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