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花的兔子软绵绵香水多的甜蜜诱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班花的兔子：软绵绵、香水多的甜蜜诱惑</w:t>
      </w:r>
      <w:r>
        <w:rPr>
          <w:sz w:val="32"/>
          <w:szCs w:val="32"/>
        </w:rPr>
        <w:t>&lt;/p&gt;&lt;p&gt;&lt;img src="/static-img/pfbbiX02TEgtfBArroWl6BNBe-MZWy6Kfmz3FVCzMEsBjpfgI8CzPVtTkZA9EsYA.jpg"&gt;&lt;/p&gt;&lt;p&gt;</w:t>
      </w:r>
      <w:r>
        <w:rPr>
          <w:sz w:val="32"/>
          <w:szCs w:val="32"/>
        </w:rPr>
        <w:t>在一个阳光明媚的午后，学校里传来了令人垂涎欲滴的声音，那是班花带来的兔子的声音。她的兔子不仅外形可爱，而且据说肉质细腻，水分充足，让人一闻之就忍不住想尝试。</w:t>
      </w:r>
      <w:r>
        <w:rPr>
          <w:sz w:val="32"/>
          <w:szCs w:val="32"/>
        </w:rPr>
        <w:t>&lt;/p&gt;&lt;p&gt;</w:t>
      </w:r>
      <w:r>
        <w:rPr>
          <w:sz w:val="32"/>
          <w:szCs w:val="32"/>
        </w:rPr>
        <w:t>第一部分：传说中的美味</w:t>
      </w:r>
      <w:r>
        <w:rPr>
          <w:sz w:val="32"/>
          <w:szCs w:val="32"/>
        </w:rPr>
        <w:t>&lt;/p&gt;&lt;p&gt;&lt;img src="/static-img/0EZe584GcyxWd_r76lqTQRNBe-MZWy6Kfmz3FVCzMEsr04XPMLrTpA19rXYH-ShcijNC7O2R3BGwAiwvCXYQkeBPEADaOLG34ClRjmPn8PoKVfEmiXp1lSmAcyDiRVk80cOqlQ2g6W1mV6NhXk2Yvq_aILi73j1k4blQpequb3Y1_1GhThh_RkuvhiI6VujI.jpg"&gt;&lt;/p&gt;&lt;p&gt;</w:t>
      </w:r>
      <w:r>
        <w:rPr>
          <w:sz w:val="32"/>
          <w:szCs w:val="32"/>
        </w:rPr>
        <w:t>关于这只兔子的美味早已在同学中流传开了。它叫做“香香”，因为它总是散发出淡淡的清新气息，这让很多人都对它产生了浓厚的兴趣和好奇心。据说 香香每天都吃着最好的食物，所以它身上那种独特的风味，就像是自然界中最纯粹的情感和温暖被凝聚成了一种无与伦比的魅力。</w:t>
      </w:r>
      <w:r>
        <w:rPr>
          <w:sz w:val="32"/>
          <w:szCs w:val="32"/>
        </w:rPr>
        <w:t>&lt;/p&gt;&lt;p&gt;</w:t>
      </w:r>
      <w:r>
        <w:rPr>
          <w:sz w:val="32"/>
          <w:szCs w:val="32"/>
        </w:rPr>
        <w:t>第二部分：品尝前夕</w:t>
      </w:r>
      <w:r>
        <w:rPr>
          <w:sz w:val="32"/>
          <w:szCs w:val="32"/>
        </w:rPr>
        <w:t>&lt;/p&gt;&lt;p&gt;&lt;img src="/static-img/6MY7FXZVu8_4QxeadCclXBNBe-MZWy6Kfmz3FVCzMEsr04XPMLrTpA19rXYH-ShcijNC7O2R3BGwAiwvCXYQkeBPEADaOLG34ClRjmPn8PoKVfEmiXp1lSmAcyDiRVk80cOqlQ2g6W1mV6NhXk2Yvq_aILi73j1k4blQpequb3Y1_1GhThh_RkuvhiI6VujI.jpg"&gt;&lt;/p&gt;&lt;p&gt;</w:t>
      </w:r>
      <w:r>
        <w:rPr>
          <w:sz w:val="32"/>
          <w:szCs w:val="32"/>
        </w:rPr>
        <w:t>当班花宣布要带来自己的家宠时，一时间全校师生都为之一振，纷纷表示想要尝试那只神秘的小动物。这当然不是为了玩耍，而是为了品尝那份听起来简直太过诱人的美味。但很快，这个消息也引起了学校管理层的一些担忧，因为它们知道这种情况可能会引发一些争议或问题。</w:t>
      </w:r>
      <w:r>
        <w:rPr>
          <w:sz w:val="32"/>
          <w:szCs w:val="32"/>
        </w:rPr>
        <w:t>&lt;/p&gt;&lt;p&gt;</w:t>
      </w:r>
      <w:r>
        <w:rPr>
          <w:sz w:val="32"/>
          <w:szCs w:val="32"/>
        </w:rPr>
        <w:t>第三部分：宴会上的盛况</w:t>
      </w:r>
      <w:r>
        <w:rPr>
          <w:sz w:val="32"/>
          <w:szCs w:val="32"/>
        </w:rPr>
        <w:t>&lt;/p&gt;&lt;p&gt;&lt;img src="/static-img/CIf4xKeEGRrammNS2a9QghNBe-MZWy6Kfmz3FVCzMEsr04XPMLrTpA19rXYH-ShcijNC7O2R3BGwAiwvCXYQkeBPEADaOLG34ClRjmPn8PoKVfEmiXp1lSmAcyDiRVk80cOqlQ2g6W1mV6NhXk2Yvq_aILi73j1k4blQpequb3Y1_1GhThh_RkuvhiI6VujI.jpg"&gt;&lt;/p&gt;&lt;p&gt;</w:t>
      </w:r>
      <w:r>
        <w:rPr>
          <w:sz w:val="32"/>
          <w:szCs w:val="32"/>
        </w:rPr>
        <w:t>终于到了那个日子，当天下午，在操场上举行了一次特别的宴会。在这个阳光灿烂的大地上，每个人都围坐在一起等待着那个即将到来的奇遇。当</w:t>
      </w:r>
      <w:r>
        <w:rPr>
          <w:sz w:val="32"/>
          <w:szCs w:val="32"/>
        </w:rPr>
        <w:t>Ban Hua</w:t>
      </w:r>
      <w:r>
        <w:rPr>
          <w:sz w:val="32"/>
          <w:szCs w:val="32"/>
        </w:rPr>
        <w:t>小心翼翼地把她的“香香”放在桌面上时，全场立刻安静下来，每个人的眼睛仿佛都是被吸引过去看向那只小动物一样。</w:t>
      </w:r>
      <w:r>
        <w:rPr>
          <w:sz w:val="32"/>
          <w:szCs w:val="32"/>
        </w:rPr>
        <w:t>&lt;/p&gt;&lt;p&gt;</w:t>
      </w:r>
      <w:r>
        <w:rPr>
          <w:sz w:val="32"/>
          <w:szCs w:val="32"/>
        </w:rPr>
        <w:t>在这样的氛围中，有的人开始提问：“真的好吃吗？”有人则是不停地询问：“可以尝试吗？”而有些学生甚至直接伸手去触摸，但</w:t>
      </w:r>
      <w:r>
        <w:rPr>
          <w:sz w:val="32"/>
          <w:szCs w:val="32"/>
        </w:rPr>
        <w:t>Ban Hua</w:t>
      </w:r>
      <w:r>
        <w:rPr>
          <w:sz w:val="32"/>
          <w:szCs w:val="32"/>
        </w:rPr>
        <w:t>微笑着回答道：“大家不要急，我保证你们一定不会失望。”</w:t>
      </w:r>
      <w:r>
        <w:rPr>
          <w:sz w:val="32"/>
          <w:szCs w:val="32"/>
        </w:rPr>
        <w:t>&lt;/p&gt;&lt;p&gt;&lt;img src="/static-img/U9RrGoCBwcs7SGv97D40AhNBe-MZWy6Kfmz3FVCzMEsr04XPMLrTpA19rXYH-ShcijNC7O2R3BGwAiwvCXYQkeBPEADaOLG34ClRjmPn8PoKVfEmiXp1lSmAcyDiRVk80cOqlQ2g6W1mV6NhXk2Yvq_aILi73j1k4blQpequb3Y1_1GhThh_RkuvhiI6VujI.jpg"&gt;&lt;/p&gt;&lt;p&gt;</w:t>
      </w:r>
      <w:r>
        <w:rPr>
          <w:sz w:val="32"/>
          <w:szCs w:val="32"/>
        </w:rPr>
        <w:t>第四部分：品嚼与赞叹</w:t>
      </w:r>
      <w:r>
        <w:rPr>
          <w:sz w:val="32"/>
          <w:szCs w:val="32"/>
        </w:rPr>
        <w:t>&lt;/p&gt;&lt;p&gt;</w:t>
      </w:r>
      <w:r>
        <w:rPr>
          <w:sz w:val="32"/>
          <w:szCs w:val="32"/>
        </w:rPr>
        <w:t>慢慢地，当每个人轮流品尝之后，不知不觉间，一阵阵赞叹声和惊叹声此起彼伏。有的同学称其口感极佳，有些则是在描述其水分丰富，“哇，这真的就是‘软’得像云朵一般！”还有谁用尽量的话语形容它如何“好吃”。</w:t>
      </w:r>
      <w:r>
        <w:rPr>
          <w:sz w:val="32"/>
          <w:szCs w:val="32"/>
        </w:rPr>
        <w:t>&lt;/p&gt;&lt;p&gt;</w:t>
      </w:r>
      <w:r>
        <w:rPr>
          <w:sz w:val="32"/>
          <w:szCs w:val="32"/>
        </w:rPr>
        <w:t>人们开始谈论各种细节，比如为什么能保持如此高质量，比如它们平时如何喂养，以及有没有什么秘密之处使得这些小家伙变得这么绝妙。而对于所有这些问题，</w:t>
      </w:r>
      <w:r>
        <w:rPr>
          <w:sz w:val="32"/>
          <w:szCs w:val="32"/>
        </w:rPr>
        <w:t>Ban Hua</w:t>
      </w:r>
      <w:r>
        <w:rPr>
          <w:sz w:val="32"/>
          <w:szCs w:val="32"/>
        </w:rPr>
        <w:t>只是微微一笑，说她只是照顾得比较周到，并且经常给它们加点特殊调料——爱意和关怀。</w:t>
      </w:r>
      <w:r>
        <w:rPr>
          <w:sz w:val="32"/>
          <w:szCs w:val="32"/>
        </w:rPr>
        <w:t>&lt;/p&gt;&lt;p&gt;</w:t>
      </w:r>
      <w:r>
        <w:rPr>
          <w:sz w:val="32"/>
          <w:szCs w:val="32"/>
        </w:rPr>
        <w:t>随着时间推移，那些曾经疑虑的人们现在已经成了支持者，他们开始分享自己亲身体验到的那些美妙瞬间，也希望更多的人能够体验一次这样珍贵而难忘的一刻。通过这一系列活动，不仅增进了大家之间的情谊，还为他们提供了解决不同观点并找到共同点的一个机会。此刻，他们明白，即便是一件看似简单的事情，只要真诚相待，它也能成为一种深远影响力的力量源泉。</w:t>
      </w:r>
      <w:r>
        <w:rPr>
          <w:sz w:val="32"/>
          <w:szCs w:val="32"/>
        </w:rPr>
        <w:t>&lt;/p&gt;&lt;p&gt;</w:t>
      </w:r>
      <w:r>
        <w:rPr>
          <w:sz w:val="32"/>
          <w:szCs w:val="32"/>
        </w:rPr>
        <w:t>因此，从此以后，无论是在课堂还是课余的时候，都再也没有人敢轻易否定任何关于</w:t>
      </w:r>
      <w:r>
        <w:rPr>
          <w:sz w:val="32"/>
          <w:szCs w:val="32"/>
        </w:rPr>
        <w:t>&amp;#34;</w:t>
      </w:r>
      <w:r>
        <w:rPr>
          <w:sz w:val="32"/>
          <w:szCs w:val="32"/>
        </w:rPr>
        <w:t>班花的小动物</w:t>
      </w:r>
      <w:r>
        <w:rPr>
          <w:sz w:val="32"/>
          <w:szCs w:val="32"/>
        </w:rPr>
        <w:t>&amp;#34;</w:t>
      </w:r>
      <w:r>
        <w:rPr>
          <w:sz w:val="32"/>
          <w:szCs w:val="32"/>
        </w:rPr>
        <w:t>的事迹，因为他们懂得只有亲身经验才能真正理解那些所谓的小事背后的巨大意义。在这个过程中，我们学到了一个重要的心理原则——即使事情看似平凡，但只要你付出真挚的心意去探索，就必然发现其中隐藏着无限可能性的世界。而我们作为学习者，更应该学会从生活中的细节中学到更多知识，从而不断成长、不断进步。</w:t>
      </w:r>
      <w:r>
        <w:rPr>
          <w:sz w:val="32"/>
          <w:szCs w:val="32"/>
        </w:rPr>
        <w:t>&lt;/p&gt;&lt;p&gt;&lt;a href = "/doc/850801-</w:t>
      </w:r>
      <w:r>
        <w:rPr>
          <w:sz w:val="32"/>
          <w:szCs w:val="32"/>
        </w:rPr>
        <w:t>班花的兔子软绵绵香水多的甜蜜诱惑</w:t>
      </w:r>
      <w:r>
        <w:rPr>
          <w:sz w:val="32"/>
          <w:szCs w:val="32"/>
        </w:rPr>
        <w:t>.doc" rel="alternate" download="850801-</w:t>
      </w:r>
      <w:r>
        <w:rPr>
          <w:sz w:val="32"/>
          <w:szCs w:val="32"/>
        </w:rPr>
        <w:t>班花的兔子软绵绵香水多的甜蜜诱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