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真会夹几巴啊</w:t>
      </w:r>
      <w:r>
        <w:rPr>
          <w:sz w:val="48"/>
          <w:szCs w:val="48"/>
        </w:rPr>
        <w:t>-</w:t>
      </w:r>
      <w:r>
        <w:rPr>
          <w:sz w:val="48"/>
          <w:szCs w:val="48"/>
        </w:rPr>
        <w:t>海洋中的小天才宝宝扇贝夹肉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中的小天才：宝宝扇贝夹肉技巧</w:t>
      </w:r>
      <w:r>
        <w:rPr>
          <w:sz w:val="32"/>
          <w:szCs w:val="32"/>
        </w:rPr>
        <w:t>&lt;/p&gt;&lt;p&gt;&lt;img src="/static-img/Vdp8_VarErgXqNFuvqk_qb8QSmp8mw1TicU63yS1-6s.jpg"&gt;&lt;/p&gt;&lt;p&gt;</w:t>
      </w:r>
      <w:r>
        <w:rPr>
          <w:sz w:val="32"/>
          <w:szCs w:val="32"/>
        </w:rPr>
        <w:t>在一个阳光明媚的夏日午后，沿着一条蜿蜒的小道，我们来到了一个宁静的海滩。这里不仅有着清澈见底的大海，还有着各种各样的海鲜，其中最让人印象深刻的是那些被人们称作“小天才”的宝宝扇贝。</w:t>
      </w:r>
      <w:r>
        <w:rPr>
          <w:sz w:val="32"/>
          <w:szCs w:val="32"/>
        </w:rPr>
        <w:t>&lt;/p&gt;&lt;p&gt;</w:t>
      </w:r>
      <w:r>
        <w:rPr>
          <w:sz w:val="32"/>
          <w:szCs w:val="32"/>
        </w:rPr>
        <w:t>这些宝宝扇贝，它们虽然只是一种普通的食用性海产品，但它们在捕食和生存方面展现出的智慧令人赞叹。在这个热闹非凡、充满活力的世界中，了解如何有效地使用它们那独特的手臂——叫做“巴”——是它们生存下来的关键。</w:t>
      </w:r>
      <w:r>
        <w:rPr>
          <w:sz w:val="32"/>
          <w:szCs w:val="32"/>
        </w:rPr>
        <w:t>&lt;/p&gt;&lt;p&gt;&lt;img src="/static-img/dCjzXZyDcEw3QD83gO5Scr8QSmp8mw1TicU63yS1-6s.jpg"&gt;&lt;/p&gt;&lt;p&gt;</w:t>
      </w:r>
      <w:r>
        <w:rPr>
          <w:sz w:val="32"/>
          <w:szCs w:val="32"/>
        </w:rPr>
        <w:t>我们随手撒了一些鱼粉到水里，那些敏锐的小眼睛几乎立即就能发现它。然后，它们开始了精彩绝伦的“夹几巴”。一根根细长的手臂迅速伸出水面，就像是在寻找什么东西一样，然后突然之间，一只手臂会快速收缩，将一些沙子或碎片带回口中，这就是它们筛选食物的过程。</w:t>
      </w:r>
      <w:r>
        <w:rPr>
          <w:sz w:val="32"/>
          <w:szCs w:val="32"/>
        </w:rPr>
        <w:t>&lt;/p&gt;&lt;p&gt;</w:t>
      </w:r>
      <w:r>
        <w:rPr>
          <w:sz w:val="32"/>
          <w:szCs w:val="32"/>
        </w:rPr>
        <w:t>这种行为看似简单，却蕴含着复杂的策略。当看到孩子们对这场景充满好奇时，我们意识到这是一个很好的学习机会。他们可以从这些生物那里学到很多关于合作、计划和执行等重要技能。</w:t>
      </w:r>
      <w:r>
        <w:rPr>
          <w:sz w:val="32"/>
          <w:szCs w:val="32"/>
        </w:rPr>
        <w:t>&lt;/p&gt;&lt;p&gt;&lt;img src="/static-img/DhgtRldFSVdjc2bqTfa-eL8QSmp8mw1TicU63yS1-6s.jpg"&gt;&lt;/p&gt;&lt;p&gt;</w:t>
      </w:r>
      <w:r>
        <w:rPr>
          <w:sz w:val="32"/>
          <w:szCs w:val="32"/>
        </w:rPr>
        <w:t>有一次，我目睹了两个较大的扇贝合作为吃，而不是分开工作。这两只大个子的扇贝似乎已经达成了一种默契，它们一起挖掘，每当其中一只找到美味的时候，另一只就会帮助将其吸入嘴里。这不仅提高了效率，也减少了竞争，使得两人都能获得更多资源。</w:t>
      </w:r>
      <w:r>
        <w:rPr>
          <w:sz w:val="32"/>
          <w:szCs w:val="32"/>
        </w:rPr>
        <w:t>&lt;/p&gt;&lt;p&gt;</w:t>
      </w:r>
      <w:r>
        <w:rPr>
          <w:sz w:val="32"/>
          <w:szCs w:val="32"/>
        </w:rPr>
        <w:t>我想到了孩子们学校里的合作游戏，他们也需要学会如何与他人协作，以及如何通过团队合作完成任务。正如这两个大人型扇贝一样，无论多么困难，只要大家携手努力，就没有无法克服的事情。</w:t>
      </w:r>
      <w:r>
        <w:rPr>
          <w:sz w:val="32"/>
          <w:szCs w:val="32"/>
        </w:rPr>
        <w:t>&lt;/p&gt;&lt;p&gt;&lt;img src="/static-img/YW9BVoplMsNV5Xt835mMxr8QSmp8mw1TicU63yS1-6s.jpg"&gt;&lt;/p&gt;&lt;p&gt;</w:t>
      </w:r>
      <w:r>
        <w:rPr>
          <w:sz w:val="32"/>
          <w:szCs w:val="32"/>
        </w:rPr>
        <w:t>另外，在观察过程中，我还注意到有些小朋友特别喜欢模仿这些动物，他们试图用自己的双手模拟夹几巴的情形，有时候甚至会因为太投入而忘记周围环境的一切，这让我联想到儿童早期教育中的角色扮演活动，其实质上也是通过这样的方式来培养孩子社交能力和创造力。</w:t>
      </w:r>
      <w:r>
        <w:rPr>
          <w:sz w:val="32"/>
          <w:szCs w:val="32"/>
        </w:rPr>
        <w:t>&lt;/p&gt;&lt;p&gt;</w:t>
      </w:r>
      <w:r>
        <w:rPr>
          <w:sz w:val="32"/>
          <w:szCs w:val="32"/>
        </w:rPr>
        <w:t>最后，当我提起我的相机拍摄这一幕时，小朋友兴奋地跳起来，对我说：“爸爸，你知道吗？我们的家乡还有这种神奇的小生物啊！”他们眼中闪烁着对自然世界无尽的好奇心和敬畏之情。我心里明白，这是一个非常珍贵的人类教育时刻，因为它教给我们怎样去尊重并保护我们所居住的地球，同时也激发了他们探索未知世界的心灵欲望。</w:t>
      </w:r>
      <w:r>
        <w:rPr>
          <w:sz w:val="32"/>
          <w:szCs w:val="32"/>
        </w:rPr>
        <w:t>&lt;/p&gt;&lt;p&gt;&lt;img src="/static-img/cvIdNrFgmrKp3J5cGheQWb8QSmp8mw1TicU63yS1-6s.jpg"&gt;&lt;/p&gt;&lt;p&gt;</w:t>
      </w:r>
      <w:r>
        <w:rPr>
          <w:sz w:val="32"/>
          <w:szCs w:val="32"/>
        </w:rPr>
        <w:t>总结来说，“宝宝的扇贝真会夹几巴啊”，这样的表述不仅是对这群生活在地下洞穴中的微小生物捕捉美食技艺的一种赞赏，更是对自然界奥秘以及人类社会互动模式的一种思考。而对于每个孩子来说，无论是在学校还是在户外，都应该不断学习和体验，以便于更好地适应这个复杂多变的大千世界。</w:t>
      </w:r>
      <w:r>
        <w:rPr>
          <w:sz w:val="32"/>
          <w:szCs w:val="32"/>
        </w:rPr>
        <w:t>&lt;/p&gt;&lt;p&gt;&lt;a href = "/doc/850554-</w:t>
      </w:r>
      <w:r>
        <w:rPr>
          <w:sz w:val="32"/>
          <w:szCs w:val="32"/>
        </w:rPr>
        <w:t>宝宝的扇贝真会夹几巴啊</w:t>
      </w:r>
      <w:r>
        <w:rPr>
          <w:sz w:val="32"/>
          <w:szCs w:val="32"/>
        </w:rPr>
        <w:t>-</w:t>
      </w:r>
      <w:r>
        <w:rPr>
          <w:sz w:val="32"/>
          <w:szCs w:val="32"/>
        </w:rPr>
        <w:t>海洋中的小天才宝宝扇贝夹肉技巧</w:t>
      </w:r>
      <w:r>
        <w:rPr>
          <w:sz w:val="32"/>
          <w:szCs w:val="32"/>
        </w:rPr>
        <w:t>.doc" rel="alternate" download="850554-</w:t>
      </w:r>
      <w:r>
        <w:rPr>
          <w:sz w:val="32"/>
          <w:szCs w:val="32"/>
        </w:rPr>
        <w:t>宝宝的扇贝真会夹几巴啊</w:t>
      </w:r>
      <w:r>
        <w:rPr>
          <w:sz w:val="32"/>
          <w:szCs w:val="32"/>
        </w:rPr>
        <w:t>-</w:t>
      </w:r>
      <w:r>
        <w:rPr>
          <w:sz w:val="32"/>
          <w:szCs w:val="32"/>
        </w:rPr>
        <w:t>海洋中的小天才宝宝扇贝夹肉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