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多面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是一种复杂而深刻的情感，它可以以无数种形式展现。我们常常听到人们谈论着浪漫的爱情、亲情和友情，但是在日常生活中，还有很多其他类型的“混合性爱”值得我们去探索。</w:t>
      </w:r>
      <w:r>
        <w:rPr>
          <w:sz w:val="32"/>
          <w:szCs w:val="32"/>
        </w:rPr>
        <w:t>&lt;/p&gt;&lt;p&gt;&lt;img src="/static-img/V4geFgpyaCHIkdxnyY3WLZw1OQCkdTVv9547xWLUwBmPMhIPD7TkhTyvfiWdHPTm.jpg"&gt;&lt;/p&gt;&lt;p&gt;</w:t>
      </w:r>
      <w:r>
        <w:rPr>
          <w:sz w:val="32"/>
          <w:szCs w:val="32"/>
        </w:rPr>
        <w:t>爱与欲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了身体和精神层面的满足，体现在人与人的互动中，这种结合不仅能够带来快乐，也是人类社会稳定发展的一个重要因素。这种结合需要双方都能找到平衡点，不让一方面过度占据，从而使整个关系更加健康。</w:t>
      </w:r>
      <w:r>
        <w:rPr>
          <w:sz w:val="32"/>
          <w:szCs w:val="32"/>
        </w:rPr>
        <w:t>&lt;/p&gt;&lt;p&gt;&lt;img src="/static-img/F1UjeS09fkoEJZCxSS0vupw1OQCkdTVv9547xWLUwBmPMhIPD7TkhTyvfiWdHPTm.png"&gt;&lt;/p&gt;&lt;p&gt;</w:t>
      </w:r>
      <w:r>
        <w:rPr>
          <w:sz w:val="32"/>
          <w:szCs w:val="32"/>
        </w:rPr>
        <w:t>爱与责任的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别通常涉及到家庭成员间以及社会角色之间的情感纽带。在这样的关系中，责任往往被视为一种支持性的力量，有助于建立一个稳定的环境，并且促进个体成长。然而，当责任压力过重时，也可能导致对自由和自我表达的一些牺牲。</w:t>
      </w:r>
      <w:r>
        <w:rPr>
          <w:sz w:val="32"/>
          <w:szCs w:val="32"/>
        </w:rPr>
        <w:t>&lt;/p&gt;&lt;p&gt;&lt;img src="/static-img/-RJ-YDmWqUKuhdZao6U8q5w1OQCkdTVv9547xWLUwBmPMhIPD7TkhTyvfiWdHPTm.png"&gt;&lt;/p&gt;&lt;p&gt;</w:t>
      </w:r>
      <w:r>
        <w:rPr>
          <w:sz w:val="32"/>
          <w:szCs w:val="32"/>
        </w:rPr>
        <w:t>爱与知识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教师对于学生的心灵指导和知识传授相结合，是培养下一代最有效的手段之一。这不仅仅是单向传递，更是一个互动过程，其中学生也会通过学习来回馈给老师们新的观念和理解。这份相互学习的过程充满了激情，同时也孕育着智慧。</w:t>
      </w:r>
      <w:r>
        <w:rPr>
          <w:sz w:val="32"/>
          <w:szCs w:val="32"/>
        </w:rPr>
        <w:t>&lt;/p&gt;&lt;p&gt;&lt;img src="/static-img/v5qb8Zn9IZAjFPfcRY9-rJw1OQCkdTVv9547xWLUwBmPMhIPD7TkhTyvfiWdHPTm.png"&gt;&lt;/p&gt;&lt;p&gt;</w:t>
      </w:r>
      <w:r>
        <w:rPr>
          <w:sz w:val="32"/>
          <w:szCs w:val="32"/>
        </w:rPr>
        <w:t>爱与创造力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通过他们作品中的表现力，将内心深处的情感转化为外部可见的形态。这不仅展示了个人对美好事物追求的一面，也反映出他们内心深处对于生命意义的一种理解。这种创造力的释放，不仅给自己带来了满足，还能够影响并启发他人，使之成为一种正面的力量。</w:t>
      </w:r>
      <w:r>
        <w:rPr>
          <w:sz w:val="32"/>
          <w:szCs w:val="32"/>
        </w:rPr>
        <w:t>&lt;/p&gt;&lt;p&gt;&lt;img src="/static-img/kmD-oJD47Nh0vs1zv6gec5w1OQCkdTVv9547xWLUwBmPMhIPD7TkhTyvfiWdHPTm.png"&gt;&lt;/p&gt;&lt;p&gt;</w:t>
      </w:r>
      <w:r>
        <w:rPr>
          <w:sz w:val="32"/>
          <w:szCs w:val="32"/>
        </w:rPr>
        <w:t>爱与挑战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虽然可能看似冷酷，但实际上它也是推动个人成长的一部分。在工作场所或体育赛场上，我们看到同伴间为了共同目标而努力，这样的团队合作不但增强了彼此间的情感联系，还促进了每个人的技能提升。在这些挑战中，我们学会如何更好地应对困难，并从中学到更多关于自己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超越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、哲学思想等，都包含了一种超越现实世界的问题思考方式，它们提供了一套系统来解释宇宙存在及其意义，为人们提供了一种精神上的慰藉。当人们在苦难或困境中寻找希望时，他们往往会依赖于这些信仰体系作为支撑，让自己保持坚韧下去。此时，“混合性爱”就像是一束光线，在黑暗中引导前行者找到方向。</w:t>
      </w:r>
      <w:r>
        <w:rPr>
          <w:sz w:val="32"/>
          <w:szCs w:val="32"/>
        </w:rPr>
        <w:t>&lt;/p&gt;&lt;p&gt;&lt;a href = "/doc/850213-</w:t>
      </w:r>
      <w:r>
        <w:rPr>
          <w:sz w:val="32"/>
          <w:szCs w:val="32"/>
        </w:rPr>
        <w:t>爱的多面性探索</w:t>
      </w:r>
      <w:r>
        <w:rPr>
          <w:sz w:val="32"/>
          <w:szCs w:val="32"/>
        </w:rPr>
        <w:t>.doc" rel="alternate" download="850213-</w:t>
      </w:r>
      <w:r>
        <w:rPr>
          <w:sz w:val="32"/>
          <w:szCs w:val="32"/>
        </w:rPr>
        <w:t>爱的多面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