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帝丹神穿越千年重铸仙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帝丹神：仙道的化身与象征</w:t>
      </w:r>
      <w:r>
        <w:rPr>
          <w:sz w:val="32"/>
          <w:szCs w:val="32"/>
        </w:rPr>
        <w:t>&lt;/p&gt;&lt;p&gt;&lt;img src="/static-img/H7b6rRjUgrRAR_YxX34gjVg-zEYRFR7wLgsC4T0JebjYuejrR-6Nlyf8GeCBBkvX.jpg"&gt;&lt;/p&gt;&lt;p&gt;</w:t>
      </w:r>
      <w:r>
        <w:rPr>
          <w:sz w:val="32"/>
          <w:szCs w:val="32"/>
        </w:rPr>
        <w:t>在古代中国的神话传说中，武帝丹神是仙道中的至尊存在，他代表着纯净、完美和无上的力量。他的形象深刻地烙印在人们的心中，成为追求长生不老、超脱世俗纷扰的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武帝丹神的来历与象征意义</w:t>
      </w:r>
      <w:r>
        <w:rPr>
          <w:sz w:val="32"/>
          <w:szCs w:val="32"/>
        </w:rPr>
        <w:t>&lt;/p&gt;&lt;p&gt;&lt;img src="/static-img/sOKeZ43wosL7bVnlelC6Rlg-zEYRFR7wLgsC4T0Jebi134KcvfVFM767-LqdvnO5ZNxbGuSUePacYR3Lo4JAel2Zn57_V5O8V1o01f6_OjGBLJIuibbFoLOlNMBqa-rUWGFc2Tc2vB6_tdsukhPMTp5s3uWRIcvIW0WGR9B7MP3n2lRTDNmoEIr0UHDaRjgI.jpg"&gt;&lt;/p&gt;&lt;p&gt;</w:t>
      </w:r>
      <w:r>
        <w:rPr>
          <w:sz w:val="32"/>
          <w:szCs w:val="32"/>
        </w:rPr>
        <w:t>武帝丹神源自于中国古代民间信仰，它们通常被视为一种超自然力量或精神实体，拥有治愈疾病、延年益寿等能力。在不同的文化背景下，这些守护者被赋予了各种各样的特性，但其核心理念却始终保持一致，那就是追求永恒和超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武帝丹神的修炼之路</w:t>
      </w:r>
      <w:r>
        <w:rPr>
          <w:sz w:val="32"/>
          <w:szCs w:val="32"/>
        </w:rPr>
        <w:t>&lt;/p&gt;&lt;p&gt;&lt;img src="/static-img/IPV0NMZLNFegUQEam_5bXFg-zEYRFR7wLgsC4T0Jebi134KcvfVFM767-LqdvnO5ZNxbGuSUePacYR3Lo4JAel2Zn57_V5O8V1o01f6_OjGBLJIuibbFoLOlNMBqa-rUWGFc2Tc2vB6_tdsukhPMTp5s3uWRIcvIW0WGR9B7MP3n2lRTDNmoEIr0UHDaRjgI.jpg"&gt;&lt;/p&gt;&lt;p&gt;</w:t>
      </w:r>
      <w:r>
        <w:rPr>
          <w:sz w:val="32"/>
          <w:szCs w:val="32"/>
        </w:rPr>
        <w:t>为了达到这种高度的境界，一般需要经过漫长而艰苦的修炼过程。这包括严格遵循一定的法则，如戒除六欲（色、声、香、味、触、想），不断提升自己的道德品质，同时通过内外兼修来增强自身真气，以期达成真正的人物转化，即从凡人到圣人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武帝丹神在文学作品中的体现</w:t>
      </w:r>
      <w:r>
        <w:rPr>
          <w:sz w:val="32"/>
          <w:szCs w:val="32"/>
        </w:rPr>
        <w:t>&lt;/p&gt;&lt;p&gt;&lt;img src="/static-img/36_7m1kTZzAcM9Hosz9g6lg-zEYRFR7wLgsC4T0Jebi134KcvfVFM767-LqdvnO5ZNxbGuSUePacYR3Lo4JAel2Zn57_V5O8V1o01f6_OjGBLJIuibbFoLOlNMBqa-rUWGFc2Tc2vB6_tdsukhPMTp5s3uWRIcvIW0WGR9B7MP3n2lRTDNmoEIr0UHDaRjgI.jpg"&gt;&lt;/p&gt;&lt;p&gt;</w:t>
      </w:r>
      <w:r>
        <w:rPr>
          <w:sz w:val="32"/>
          <w:szCs w:val="32"/>
        </w:rPr>
        <w:t>在许多文学作品中，如《搜神记》、《聊斋志异》等，我们可以看到对“武帝丹”的多种描绘。这些故事常常围绕着主人公如何寻找这位高级仙者的药方或者经历，他们通常会遇到各种困难和挑战，最终才能获得所需。但这些故事背后，不仅仅是对药方或秘籍的探索，更是一种对于人类心灵深处渴望永生的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现代社会中的影子与影响力</w:t>
      </w:r>
      <w:r>
        <w:rPr>
          <w:sz w:val="32"/>
          <w:szCs w:val="32"/>
        </w:rPr>
        <w:t>&lt;/p&gt;&lt;p&gt;&lt;img src="/static-img/i9g31iOQw-1JLS3mFJEHs1g-zEYRFR7wLgsC4T0Jebi134KcvfVFM767-LqdvnO5ZNxbGuSUePacYR3Lo4JAel2Zn57_V5O8V1o01f6_OjGBLJIuibbFoLOlNMBqa-rUWGFc2Tc2vB6_tdsukhPMTp5s3uWRIcvIW0WGR9B7MP3n2lRTDNmoEIr0UHDaRjgI.jpg"&gt;&lt;/p&gt;&lt;p&gt;</w:t>
      </w:r>
      <w:r>
        <w:rPr>
          <w:sz w:val="32"/>
          <w:szCs w:val="32"/>
        </w:rPr>
        <w:t>尽管我们生活在一个科技发展迅速且充满变化的大环境中，但对于“武帝丹”的崇拜依然存在。例如，在一些网络小说或者动漫作品中，这个角色往往作为主角或者重要人物出现，其形象也逐渐演变成了一种文化符号，用以表达对健康和活力的向往，或许也是现代人对于逃离现实压力的某种方式出发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武帝丹神》的概念虽然源自古代，但它所蕴含的情感和理念，却一直伴随着我们的文明发展，并且仍然具有很强的地位。在这个快速变化世界里，无论是面对身体上的挑战还是心理上的困惑，“ 武帝丹”这一概念都能激发人们内心深处最原始而又坚定的信念——追求生命本真的意义，从而找到属于自己的那片天空。</w:t>
      </w:r>
      <w:r>
        <w:rPr>
          <w:sz w:val="32"/>
          <w:szCs w:val="32"/>
        </w:rPr>
        <w:t>&lt;/p&gt;&lt;p&gt;&lt;a href = "/doc/849813-</w:t>
      </w:r>
      <w:r>
        <w:rPr>
          <w:sz w:val="32"/>
          <w:szCs w:val="32"/>
        </w:rPr>
        <w:t>武帝丹神穿越千年重铸仙道</w:t>
      </w:r>
      <w:r>
        <w:rPr>
          <w:sz w:val="32"/>
          <w:szCs w:val="32"/>
        </w:rPr>
        <w:t>.doc" rel="alternate" download="849813-</w:t>
      </w:r>
      <w:r>
        <w:rPr>
          <w:sz w:val="32"/>
          <w:szCs w:val="32"/>
        </w:rPr>
        <w:t>武帝丹神穿越千年重铸仙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