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风云笑傲者与天下之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传奇的江湖里，有一本书，它不仅是武林中流传甚广的文学作品，更是一种生活方式。它被称为“笑傲江湖书”，以其独特的情感和深刻的人物塑造，吸引了无数追随者。在这个故事中，我们见证了主角令狐冲的成长，以及他对江湖的一系列挑战。</w:t>
      </w:r>
      <w:r>
        <w:rPr>
          <w:sz w:val="32"/>
          <w:szCs w:val="32"/>
        </w:rPr>
        <w:t>&lt;/p&gt;&lt;p&gt;&lt;img src="/static-img/ApuAgFB_K_V3Ap3rBLVQYx6rGiHRksVoC3bdNkst8di9pboL8jMm4zjxzCxiEbx8.jpg"&gt;&lt;/p&gt;&lt;p&gt;</w:t>
      </w:r>
      <w:r>
        <w:rPr>
          <w:sz w:val="32"/>
          <w:szCs w:val="32"/>
        </w:rPr>
        <w:t>首先，令狐冲这个角色，他不仅是个武功高强、机智勇敢的英雄，更是一个怀揣着正义理想、热爱自由生活的人。他始终坚持自己的道德底线，不论是在面对权力斗争还是在处理人际关系时，都能保持一颗清醒的心。他的这种性格，让他在这充满复杂情感和险恶手段的世界中，始终能够保持自己的尊严和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中的江湖环境极其丰富多彩，从内门派到外门帮会，从隐世山谷到繁华都市，每个地方都有其独特的人物群体和事件发生。这使得读者可以从不同的视角去理解一个更为复杂的人生世界。在这样的背景下，令狐冲如何与这些不同势力的成员互动，以及如何应对各种各样的危机，这些都是让人印象深刻的地方。</w:t>
      </w:r>
      <w:r>
        <w:rPr>
          <w:sz w:val="32"/>
          <w:szCs w:val="32"/>
        </w:rPr>
        <w:t>&lt;/p&gt;&lt;p&gt;&lt;img src="/static-img/OToXsVCG-osD8vxSuyVYoB6rGiHRksVoC3bdNkst8dghRrVMh3IkN7eI3CbOOeNRnHuwzmgE-iSXIhnbJ4M5kG24XN6EjxIkas3SW5GoZRVwzzJP4Oj7t4vVR_KQ-FoO.jpg"&gt;&lt;/p&gt;&lt;p&gt;</w:t>
      </w:r>
      <w:r>
        <w:rPr>
          <w:sz w:val="32"/>
          <w:szCs w:val="32"/>
        </w:rPr>
        <w:t>再来看人物塑造，这部小说中的角色们都非常鲜明且具有很高的立体性，无论是主角或者反面的角色，都拥有自己的思想观念和行动逻辑。他们之间错综复杂的情感纠葛，也让人感到既震撼又难忘。而最令人印象深刻的是，他们每个人都有着自己独特的一生经历，使得整个故事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笑傲江湖书”也展现了作者对于历史文化背景的大量研究，对于中国传统文化尤其是武侠文化进行了一番深入探讨。通过细腻描写历史遗迹、民间习俗以及宗教仪式等内容，可以看到作者对于这一领域知识渊博，并将这些元素巧妙地融入到了叙事之中，使整个故事更加丰富多彩。</w:t>
      </w:r>
      <w:r>
        <w:rPr>
          <w:sz w:val="32"/>
          <w:szCs w:val="32"/>
        </w:rPr>
        <w:t>&lt;/p&gt;&lt;p&gt;&lt;img src="/static-img/PDWmjMgs-DUf5BURvf5ubB6rGiHRksVoC3bdNkst8dghRrVMh3IkN7eI3CbOOeNRnHuwzmgE-iSXIhnbJ4M5kG24XN6EjxIkas3SW5GoZRVwzzJP4Oj7t4vVR_KQ-FoO.jpg"&gt;&lt;/p&gt;&lt;p&gt;</w:t>
      </w:r>
      <w:r>
        <w:rPr>
          <w:sz w:val="32"/>
          <w:szCs w:val="32"/>
        </w:rPr>
        <w:t>最后，这本书所蕴含的情感层次也十分丰富，从激情澎湃到哀愁缭绕，再到释然自得，每个阶段都有它独特的情感色彩。这让我思考，在我们日常生活中的快乐与悲伤，是不是也有类似的波动？是否也有那么一次重大转折点，那样我们就能明白什么才是真正重要的事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笑傲江胡”是一部描绘了一个英雄时代，以豪迈气概和幽默笔触记录下的巨著，它不仅仅是一部文学作品，更是一篇关于生命意义探索的小史诗。在阅读这本书的时候，我仿佛置身于那个浪漫而神秘的年代，与那些英勇善良、忠诚爱国的好汉们同行，一起分享他们彼此之间那份难以言喻的情谊。</w:t>
      </w:r>
      <w:r>
        <w:rPr>
          <w:sz w:val="32"/>
          <w:szCs w:val="32"/>
        </w:rPr>
        <w:t>&lt;/p&gt;&lt;p&gt;&lt;img src="/static-img/m_0JkK8SKTydpwXiKAOS6B6rGiHRksVoC3bdNkst8dghRrVMh3IkN7eI3CbOOeNRnHuwzmgE-iSXIhnbJ4M5kG24XN6EjxIkas3SW5GoZRVwzzJP4Oj7t4vVR_KQ-FoO.jpg"&gt;&lt;/p&gt;&lt;p&gt;&lt;a href = "/doc/849785-</w:t>
      </w:r>
      <w:r>
        <w:rPr>
          <w:sz w:val="32"/>
          <w:szCs w:val="32"/>
        </w:rPr>
        <w:t>江湖风云笑傲者与天下之变</w:t>
      </w:r>
      <w:r>
        <w:rPr>
          <w:sz w:val="32"/>
          <w:szCs w:val="32"/>
        </w:rPr>
        <w:t>.doc" rel="alternate" download="849785-</w:t>
      </w:r>
      <w:r>
        <w:rPr>
          <w:sz w:val="32"/>
          <w:szCs w:val="32"/>
        </w:rPr>
        <w:t>江湖风云笑傲者与天下之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