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瑜伽课堂上的真实面纱揭秘无罩瑜伽老师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而专注的氛围中，瑜伽室内的灯光柔和地洒落在身上，让人仿佛置身于另一个世界。这里，不仅有着身体与心灵的修炼，更有着一种特别的情感交流——无罩瑜伽。这种形式下的瑜伽老师，其实并不总是“没有罩子”的，他们往往拥有更深层次的人生经验、更强大的精神力量和更加细腻的情感体验。</w:t>
      </w:r>
      <w:r>
        <w:rPr>
          <w:sz w:val="32"/>
          <w:szCs w:val="32"/>
        </w:rPr>
        <w:t>&lt;/p&gt;&lt;p&gt;&lt;img src="/static-img/sDdGb6saUrR1BOPgFz2VaHQakjrolQ7fIACms2YA_oOfQCYq_W71F7-z_VTUehFm.jpg"&gt;&lt;/p&gt;&lt;p&gt;</w:t>
      </w:r>
      <w:r>
        <w:rPr>
          <w:sz w:val="32"/>
          <w:szCs w:val="32"/>
        </w:rPr>
        <w:t>超越形象：真正的无罩瑜伽老师并非指他们脱去了外衣，而是在于他们不再被传统观念所束缚。在这个过程中，他们学会了如何超越表面的身份和角色，直接展现出自己的真实性格和情感。这让学生们能够从更接近人的角度去理解教练的心路历程，从而在学习上获得更多启发。</w:t>
      </w:r>
      <w:r>
        <w:rPr>
          <w:sz w:val="32"/>
          <w:szCs w:val="32"/>
        </w:rPr>
        <w:t>&lt;/p&gt;&lt;p&gt;</w:t>
      </w:r>
      <w:r>
        <w:rPr>
          <w:sz w:val="32"/>
          <w:szCs w:val="32"/>
        </w:rPr>
        <w:t>情感共鸣：没有罩子的瑜伽老师叫什么？他们可能会以不同的名字来代表自己，这些名字常常蕴含着某种特定的意义或文化背景，有时甚至带有一丝神秘色彩。这正是因为他们希望通过这样的方式来建立起与学员间更加深厚的情感联系，使得每一次呼吸、每一次动作都能触及到对方的心灵深处。</w:t>
      </w:r>
      <w:r>
        <w:rPr>
          <w:sz w:val="32"/>
          <w:szCs w:val="32"/>
        </w:rPr>
        <w:t>&lt;/p&gt;&lt;p&gt;&lt;img src="/static-img/CE2D-2XND2cM6TMFTOgQmnQakjrolQ7fIACms2YA_oPPJo5Oo27-6_Ow7VPSlS90dtHyFl-CTfl5190qOnwQWbLNcJA4uMpDf8w1tHElGpZwzzJP4Oj7t4vVR_KQ-FoO.png"&gt;&lt;/p&gt;&lt;p&gt;</w:t>
      </w:r>
      <w:r>
        <w:rPr>
          <w:sz w:val="32"/>
          <w:szCs w:val="32"/>
        </w:rPr>
        <w:t>信任与尊重：在这样的环境下，无论是男士还是女士，都需要对教练抱有极高的信任，因为只有当你完全放开自我，才能真正地享受这份独特的心理状态。同时，对于这些教练来说，每个学生都是独立且重要的一部分，他们会以最为贴心和专业的态度去指导每一个人，使得这一过程既是一种成长，也是一场美妙旅程。</w:t>
      </w:r>
      <w:r>
        <w:rPr>
          <w:sz w:val="32"/>
          <w:szCs w:val="32"/>
        </w:rPr>
        <w:t>&lt;/p&gt;&lt;p&gt;</w:t>
      </w:r>
      <w:r>
        <w:rPr>
          <w:sz w:val="32"/>
          <w:szCs w:val="32"/>
        </w:rPr>
        <w:t>个人魅力：当然，没有所有人都适合做这样类型的教练。要成为一名优秀的无罩瑜伽老师，你必须具备足够强烈的人格魅力，这包括但不限于内敛又充满热情、具有极高的情商以及对生活充满热爱等品质。只有这样，一位教师才能引导别人走进自己的内心世界，同时也让自己得到同样的反馈和成就感。</w:t>
      </w:r>
      <w:r>
        <w:rPr>
          <w:sz w:val="32"/>
          <w:szCs w:val="32"/>
        </w:rPr>
        <w:t>&lt;/p&gt;&lt;p&gt;&lt;img src="/static-img/EFzpVL9ozma89JzmbrmMkHQakjrolQ7fIACms2YA_oPPJo5Oo27-6_Ow7VPSlS90dtHyFl-CTfl5190qOnwQWbLNcJA4uMpDf8w1tHElGpZwzzJP4Oj7t4vVR_KQ-FoO.jpg"&gt;&lt;/p&gt;&lt;p&gt;</w:t>
      </w:r>
      <w:r>
        <w:rPr>
          <w:sz w:val="32"/>
          <w:szCs w:val="32"/>
        </w:rPr>
        <w:t>技巧与知识：尽管如此，无论是否穿戴，有良好技术基础的是任何时候都会必要的一环。在这个领域里，精通各种动作及其正确执行方法至关重要。而对于那些想要进入这一行的人来说，那就是不断探索新的运动模式，以及不断完善自身技能，以期达到最佳效果，为学员提供最为安全舒适的一番体验。</w:t>
      </w:r>
      <w:r>
        <w:rPr>
          <w:sz w:val="32"/>
          <w:szCs w:val="32"/>
        </w:rPr>
        <w:t>&lt;/p&gt;&lt;p&gt;</w:t>
      </w:r>
      <w:r>
        <w:rPr>
          <w:sz w:val="32"/>
          <w:szCs w:val="32"/>
        </w:rPr>
        <w:t>心理准备：最后，我们不能忽视的是，在成为这样一位教练之前，还需要进行大量的心理准备工作。你必须了解自己为什么要做这份工作，以及你想通过这个平台传达哪些信息。一旦确定了你的目标，便可以开始规划教学内容，并根据不同学员调整策略，最终实现有效沟通与互相理解，是一切努力之中的关键一步骤。</w:t>
      </w:r>
      <w:r>
        <w:rPr>
          <w:sz w:val="32"/>
          <w:szCs w:val="32"/>
        </w:rPr>
        <w:t>&lt;/p&gt;&lt;p&gt;&lt;img src="/static-img/jn64CuxzeWL3A-DiPwIV7nQakjrolQ7fIACms2YA_oPPJo5Oo27-6_Ow7VPSlS90dtHyFl-CTfl5190qOnwQWbLNcJA4uMpDf8w1tHElGpZwzzJP4Oj7t4vVR_KQ-FoO.jpg"&gt;&lt;/p&gt;&lt;p&gt;</w:t>
      </w:r>
      <w:r>
        <w:rPr>
          <w:sz w:val="32"/>
          <w:szCs w:val="32"/>
        </w:rPr>
        <w:t>综上所述，无论是否穿戴，只要能跨越言语之间那道看似微不足道却实际影响颇大的界线，就已经能够将“没有罩子的瑜伽老师”称号赋予给他</w:t>
      </w:r>
      <w:r>
        <w:rPr>
          <w:sz w:val="32"/>
          <w:szCs w:val="32"/>
        </w:rPr>
        <w:t>/her</w:t>
      </w:r>
      <w:r>
        <w:rPr>
          <w:sz w:val="32"/>
          <w:szCs w:val="32"/>
        </w:rPr>
        <w:t>了。他</w:t>
      </w:r>
      <w:r>
        <w:rPr>
          <w:sz w:val="32"/>
          <w:szCs w:val="32"/>
        </w:rPr>
        <w:t>/</w:t>
      </w:r>
      <w:r>
        <w:rPr>
          <w:sz w:val="32"/>
          <w:szCs w:val="32"/>
        </w:rPr>
        <w:t>她的存在，让我们发现到了一个全新的世界——一个透明而温暖的地方，那里藏着比任何其他地方都多一份生命力的纯粹真诚。</w:t>
      </w:r>
      <w:r>
        <w:rPr>
          <w:sz w:val="32"/>
          <w:szCs w:val="32"/>
        </w:rPr>
        <w:t>&lt;/p&gt;&lt;p&gt;&lt;a href = "/doc/849683-</w:t>
      </w:r>
      <w:r>
        <w:rPr>
          <w:sz w:val="32"/>
          <w:szCs w:val="32"/>
        </w:rPr>
        <w:t>瑜伽课堂上的真实面纱揭秘无罩瑜伽老师的故事</w:t>
      </w:r>
      <w:r>
        <w:rPr>
          <w:sz w:val="32"/>
          <w:szCs w:val="32"/>
        </w:rPr>
        <w:t>.doc" rel="alternate" download="849683-</w:t>
      </w:r>
      <w:r>
        <w:rPr>
          <w:sz w:val="32"/>
          <w:szCs w:val="32"/>
        </w:rPr>
        <w:t>瑜伽课堂上的真实面纱揭秘无罩瑜伽老师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