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界面揭秘有点硬一个邪恶的网站背后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成为了我们生活中的重要组成部分。然而，不可避免地，有些网站以其“有点硬”和邪恶的外观吸引了不少好奇心强的人们。这些网站往往涉及非法内容，如色情、诈骗、毒品交易等，这些都是严重违法行为，对社会安全构成了威胁。</w:t>
      </w:r>
      <w:r>
        <w:rPr>
          <w:sz w:val="32"/>
          <w:szCs w:val="32"/>
        </w:rPr>
        <w:t>&lt;/p&gt;&lt;p&gt;&lt;img src="/static-img/b6BKxLtoB5gdzFjOFmpuJHxLqGmfeel_3tqfzM6aesQdF7RJ7yR2FNgw0vKH8qzk.jpg"&gt;&lt;/p&gt;&lt;p&gt;</w:t>
      </w:r>
      <w:r>
        <w:rPr>
          <w:sz w:val="32"/>
          <w:szCs w:val="32"/>
        </w:rPr>
        <w:t>黑暗界面：揭秘“有点硬一个邪恶的网站”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“有点硬一个邪恶的网站”的存在让人感到既恐惧又困惑。这类网站通常设计得很独特，使用一些看似高级但实际上是伪装的手法来吸引用户。它们可能会使用一些有趣的名称或者图标，让初次光顾者误以为这是正常的服务提供商。</w:t>
      </w:r>
      <w:r>
        <w:rPr>
          <w:sz w:val="32"/>
          <w:szCs w:val="32"/>
        </w:rPr>
        <w:t>&lt;/p&gt;&lt;p&gt;&lt;img src="/static-img/TryVNRjD5jfcdlww2fvHIXxLqGmfeel_3tqfzM6aesT8skRTNDd3JCfz4gvnJuHQPXnJVxNq5IsXMdD93s6mtDcI_BHl7GK_SdaWjkKKjYwicgDpFYmrD_WM53Gk7F78xgJWm46-0etMMh3r5fpHK2LAX9BqmIH_5ZHH4t9Pkelm2uhmoa8hhPTTpzEKXz1S2IaBSSEaasANluGapKl277BsLbNNlvXE4Ca-3An5LLo.jpg"&gt;&lt;/p&gt;&lt;p&gt;</w:t>
      </w:r>
      <w:r>
        <w:rPr>
          <w:sz w:val="32"/>
          <w:szCs w:val="32"/>
        </w:rPr>
        <w:t>不过，真正的问题出现在这些网站隐藏着什么。在深入探究之后，我们发现很多这样的网站其实都与犯罪组织有关，它们通过这些平台进行非法活动。例如，有些色情站点就是通过这种方式运作，它们不仅违反了法律，还对儿童和女性造成了巨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类型叫做钓鱼网页，这类网页被设计成看起来像是银行或其他金融机构，但实际上它是一个诈骗工具。当你输入你的密码或者其他敏感信息后，就会被盗用用于不良目的。这导致许多人的财产损失，以及个人隐私泄露。</w:t>
      </w:r>
      <w:r>
        <w:rPr>
          <w:sz w:val="32"/>
          <w:szCs w:val="32"/>
        </w:rPr>
        <w:t>&lt;/p&gt;&lt;p&gt;&lt;img src="/static-img/Bsy52ResNPRNsbgwtUeQDHxLqGmfeel_3tqfzM6aesT8skRTNDd3JCfz4gvnJuHQPXnJVxNq5IsXMdD93s6mtDcI_BHl7GK_SdaWjkKKjYwicgDpFYmrD_WM53Gk7F78xgJWm46-0etMMh3r5fpHK2LAX9BqmIH_5ZHH4t9Pkelm2uhmoa8hhPTTpzEKXz1S2IaBSSEaasANluGapKl277BsLbNNlvXE4Ca-3An5LLo.jpg"&gt;&lt;/p&gt;&lt;p&gt;</w:t>
      </w:r>
      <w:r>
        <w:rPr>
          <w:sz w:val="32"/>
          <w:szCs w:val="32"/>
        </w:rPr>
        <w:t>要防止自己掉入这类“有点硬”的陷阱，最好的方法就是提高警惕性。一旦你发现某个网站感觉异常，你应该立即离开并关闭浏览器窗口。如果你怀疑某个链接可能是欺诈性的，可以不要点击，而是在新标签页打开检查该链接是否安全。此外，在安装任何软件时，都应确保来源可靠，并且仔细阅读许可协议，以防止潜在的病毒或木马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遇到过这样的情况，或是因为接触到“有点硬的一个邪恶网站”而受到影响，请立即向当局报告，并采取必要措施保护自己的数据安全。不断加强网络意识和自我保护能力，是抵御这类危险现象最有效的手段之一。</w:t>
      </w:r>
      <w:r>
        <w:rPr>
          <w:sz w:val="32"/>
          <w:szCs w:val="32"/>
        </w:rPr>
        <w:t>&lt;/p&gt;&lt;p&gt;&lt;img src="/static-img/9FOSIvlmdr3brdMxxG0qRXxLqGmfeel_3tqfzM6aesT8skRTNDd3JCfz4gvnJuHQPXnJVxNq5IsXMdD93s6mtDcI_BHl7GK_SdaWjkKKjYwicgDpFYmrD_WM53Gk7F78xgJWm46-0etMMh3r5fpHK2LAX9BqmIH_5ZHH4t9Pkelm2uhmoa8hhPTTpzEKXz1S2IaBSSEaasANluGapKl277BsLbNNlvXE4Ca-3An5LLo.jpg"&gt;&lt;/p&gt;&lt;p&gt;&lt;a href = "/doc/849518-</w:t>
      </w:r>
      <w:r>
        <w:rPr>
          <w:sz w:val="32"/>
          <w:szCs w:val="32"/>
        </w:rPr>
        <w:t>网络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界面揭秘有点硬一个邪恶的网站背后的阴影</w:t>
      </w:r>
      <w:r>
        <w:rPr>
          <w:sz w:val="32"/>
          <w:szCs w:val="32"/>
        </w:rPr>
        <w:t>.doc" rel="alternate" download="849518-</w:t>
      </w:r>
      <w:r>
        <w:rPr>
          <w:sz w:val="32"/>
          <w:szCs w:val="32"/>
        </w:rPr>
        <w:t>网络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界面揭秘有点硬一个邪恶的网站背后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