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精致甜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己做夹心饼干？</w:t>
      </w:r>
      <w:r>
        <w:rPr>
          <w:sz w:val="32"/>
          <w:szCs w:val="32"/>
        </w:rPr>
        <w:t>&lt;/p&gt;&lt;p&gt;&lt;img src="/static-img/0LR0lSBqMk_VN9bnDdMg9vvZr0Vrw1SGaGASbLaGtKgnDl20SEgkKgeu4wy2AzW5.jpg"&gt;&lt;/p&gt;&lt;p&gt;</w:t>
      </w:r>
      <w:r>
        <w:rPr>
          <w:sz w:val="32"/>
          <w:szCs w:val="32"/>
        </w:rPr>
        <w:t>在现代社会，人们的生活节奏越来越快，对于快捷方便的食品有着无比需求。然而，有些时候，我们也需要一些简单而美味的小零食来打发时间。在这个过程中，夹心饼干成为了许多人的首选，但当我们面对商店里的标准化产品时，我们是否曾经思考过，为什么不自己动手制作一份独特的夹心饼干呢？</w:t>
      </w:r>
      <w:r>
        <w:rPr>
          <w:sz w:val="32"/>
          <w:szCs w:val="32"/>
        </w:rPr>
        <w:t>&lt;/p&gt;&lt;p&gt;</w:t>
      </w:r>
      <w:r>
        <w:rPr>
          <w:sz w:val="32"/>
          <w:szCs w:val="32"/>
        </w:rPr>
        <w:t>什么是夹心饼干？</w:t>
      </w:r>
      <w:r>
        <w:rPr>
          <w:sz w:val="32"/>
          <w:szCs w:val="32"/>
        </w:rPr>
        <w:t>&lt;/p&gt;&lt;p&gt;&lt;img src="/static-img/YGMajT4MfQAvNNNNahjk2vvZr0Vrw1SGaGASbLaGtKjJ1DlhvU4MBw2sA-Ta6nunrIRD6Xwb0vkMm4_AYgNJpxA2olfee75MsHZtAjxNe0Gjdgtk37xV4a8fHhmDmMo9VT-N9t-9KwgLW9Bc_8R7FyU_yaymwBiXLoce0C8ZQfm_-tKEmSnnCUOVEgrTGpNr.jpg"&gt;&lt;/p&gt;&lt;p&gt;</w:t>
      </w:r>
      <w:r>
        <w:rPr>
          <w:sz w:val="32"/>
          <w:szCs w:val="32"/>
        </w:rPr>
        <w:t>首先，我们必须明确什么是夹心饼干。通常来说，一个标准的夹心饼干由两块较硬的面糊构成，一层软酥脆、甜蜜可口的一层糖霜或果仁填充在其中。这是一种传统的小吃，它们可以根据不同的配料和装饰方式进行千变万化。</w:t>
      </w:r>
      <w:r>
        <w:rPr>
          <w:sz w:val="32"/>
          <w:szCs w:val="32"/>
        </w:rPr>
        <w:t>&lt;/p&gt;&lt;p&gt;</w:t>
      </w:r>
      <w:r>
        <w:rPr>
          <w:sz w:val="32"/>
          <w:szCs w:val="32"/>
        </w:rPr>
        <w:t>传统与创新：复古风格与现代元素</w:t>
      </w:r>
      <w:r>
        <w:rPr>
          <w:sz w:val="32"/>
          <w:szCs w:val="32"/>
        </w:rPr>
        <w:t>&lt;/p&gt;&lt;p&gt;&lt;img src="/static-img/fieFSDlOZbCfqa2mYzL7HvvZr0Vrw1SGaGASbLaGtKjJ1DlhvU4MBw2sA-Ta6nunrIRD6Xwb0vkMm4_AYgNJpxA2olfee75MsHZtAjxNe0Gjdgtk37xV4a8fHhmDmMo9VT-N9t-9KwgLW9Bc_8R7FyU_yaymwBiXLoce0C8ZQfm_-tKEmSnnCUOVEgrTGpNr.jpg"&gt;&lt;/p&gt;&lt;p&gt;</w:t>
      </w:r>
      <w:r>
        <w:rPr>
          <w:sz w:val="32"/>
          <w:szCs w:val="32"/>
        </w:rPr>
        <w:t>虽然传统的蛋糕和小点心依然受到了人们喜爱，但近年来的趋势却是在保留这些传统元素基础上加入新的创意和设计。此外，不同文化和地区也会带入自己的特色，如日本风格中的绿茶口味、韩国风格中的红豆馅等，这些都让人眼前一亮。</w:t>
      </w:r>
      <w:r>
        <w:rPr>
          <w:sz w:val="32"/>
          <w:szCs w:val="32"/>
        </w:rPr>
        <w:t>&lt;/p&gt;&lt;p&gt;</w:t>
      </w:r>
      <w:r>
        <w:rPr>
          <w:sz w:val="32"/>
          <w:szCs w:val="32"/>
        </w:rPr>
        <w:t>制作过程：挑战与乐趣并存</w:t>
      </w:r>
      <w:r>
        <w:rPr>
          <w:sz w:val="32"/>
          <w:szCs w:val="32"/>
        </w:rPr>
        <w:t>&lt;/p&gt;&lt;p&gt;&lt;img src="/static-img/4PEXFxYT-h392RB_OEQ2qvvZr0Vrw1SGaGASbLaGtKjJ1DlhvU4MBw2sA-Ta6nunrIRD6Xwb0vkMm4_AYgNJpxA2olfee75MsHZtAjxNe0Gjdgtk37xV4a8fHhmDmMo9VT-N9t-9KwgLW9Bc_8R7FyU_yaymwBiXLoce0C8ZQfm_-tKEmSnnCUOVEgrTGpNr.jpg"&gt;&lt;/p&gt;&lt;p&gt;</w:t>
      </w:r>
      <w:r>
        <w:rPr>
          <w:sz w:val="32"/>
          <w:szCs w:val="32"/>
        </w:rPr>
        <w:t>当然了，当你决定自己动手制作的时候，你将会发现这样的过程既麻烦又有趣。你可能会惊讶于如何平衡每个部分，使得整体保持均匀且美观。而这正是这种活动所提供的一个很大的乐趣之处——它不是单纯地购买，而是一个全面的体验，从选择材料到最终品尝，每一步都是令人兴奋的一刻。</w:t>
      </w:r>
      <w:r>
        <w:rPr>
          <w:sz w:val="32"/>
          <w:szCs w:val="32"/>
        </w:rPr>
        <w:t>&lt;/p&gt;&lt;p&gt;</w:t>
      </w:r>
      <w:r>
        <w:rPr>
          <w:sz w:val="32"/>
          <w:szCs w:val="32"/>
        </w:rPr>
        <w:t>质量保证：用料新鲜、健康安全</w:t>
      </w:r>
      <w:r>
        <w:rPr>
          <w:sz w:val="32"/>
          <w:szCs w:val="32"/>
        </w:rPr>
        <w:t>&lt;/p&gt;&lt;p&gt;&lt;img src="/static-img/z6C29UGdUQrFG0W97qLENPvZr0Vrw1SGaGASbLaGtKjJ1DlhvU4MBw2sA-Ta6nunrIRD6Xwb0vkMm4_AYgNJpxA2olfee75MsHZtAjxNe0Gjdgtk37xV4a8fHhmDmMo9VT-N9t-9KwgLW9Bc_8R7FyU_yaymwBiXLoce0C8ZQfm_-tKEmSnnCUOVEgrTGpNr.png"&gt;&lt;/p&gt;&lt;p&gt;</w:t>
      </w:r>
      <w:r>
        <w:rPr>
          <w:sz w:val="32"/>
          <w:szCs w:val="32"/>
        </w:rPr>
        <w:t>此外，由于你掌握了整个制作流程，你可以自由选择高品质、新鲜原料，以确保你的最后产品既美味又健康。这对于那些关注营养状况的人来说尤其重要，因为他们希望享受甜点同时也不放弃健康饮食目标。</w:t>
      </w:r>
      <w:r>
        <w:rPr>
          <w:sz w:val="32"/>
          <w:szCs w:val="32"/>
        </w:rPr>
        <w:t>&lt;/p&gt;&lt;p&gt;</w:t>
      </w:r>
      <w:r>
        <w:rPr>
          <w:sz w:val="32"/>
          <w:szCs w:val="32"/>
        </w:rPr>
        <w:t>总结：亲手做出独一无二的梦想夹心饼干</w:t>
      </w:r>
      <w:r>
        <w:rPr>
          <w:sz w:val="32"/>
          <w:szCs w:val="32"/>
        </w:rPr>
        <w:t>BY</w:t>
      </w:r>
      <w:r>
        <w:rPr>
          <w:sz w:val="32"/>
          <w:szCs w:val="32"/>
        </w:rPr>
        <w:t>这么麻烦啊。</w:t>
      </w:r>
      <w:r>
        <w:rPr>
          <w:sz w:val="32"/>
          <w:szCs w:val="32"/>
        </w:rPr>
        <w:t>&lt;/p&gt;&lt;p&gt;</w:t>
      </w:r>
      <w:r>
        <w:rPr>
          <w:sz w:val="32"/>
          <w:szCs w:val="32"/>
        </w:rPr>
        <w:t>综上所述，当我们想要享受真正的手工艺品时，就不得不承认，即使是看似简单如作曲般微妙细致的地球（即我们的制品），也是需要耐力和智慧去完成一次深刻探索自我能力边界的事情。如果愿意付出努力，那么这样的结果绝对值得你所有辛勤付出的劳动，因为那就是属于你的独一无二作品，用你的双手塑造出来，让世界看到更多不同寻常的地方。</w:t>
      </w:r>
      <w:r>
        <w:rPr>
          <w:sz w:val="32"/>
          <w:szCs w:val="32"/>
        </w:rPr>
        <w:t>&lt;/p&gt;&lt;p&gt;&lt;a href = "/doc/848885-</w:t>
      </w:r>
      <w:r>
        <w:rPr>
          <w:sz w:val="32"/>
          <w:szCs w:val="32"/>
        </w:rPr>
        <w:t>夹心饼干制作精致甜点的秘密</w:t>
      </w:r>
      <w:r>
        <w:rPr>
          <w:sz w:val="32"/>
          <w:szCs w:val="32"/>
        </w:rPr>
        <w:t>.doc" rel="alternate" download="848885-</w:t>
      </w:r>
      <w:r>
        <w:rPr>
          <w:sz w:val="32"/>
          <w:szCs w:val="32"/>
        </w:rPr>
        <w:t>夹心饼干制作精致甜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