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心中唯一的选择是坚持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我们每个人都面临着无数的选择，每一步都是我们生活轨迹上的重要标记。有时候，这些选择似乎是那么多样化，犹如星辰般璀璨。但我心中唯一的选择，是坚持梦想。</w:t>
      </w:r>
      <w:r>
        <w:rPr>
          <w:sz w:val="32"/>
          <w:szCs w:val="32"/>
        </w:rPr>
        <w:t>&lt;/p&gt;&lt;p&gt;&lt;img src="/static-img/jigHFKXJC52U9uhXx17ovFPGlTGuMRwsSReuLRgZhWOIZuEhQR7l1YihZ5MtVPtt.jpg"&gt;&lt;/p&gt;&lt;p&gt;</w:t>
      </w:r>
      <w:r>
        <w:rPr>
          <w:sz w:val="32"/>
          <w:szCs w:val="32"/>
        </w:rPr>
        <w:t>回想起曾经那个迷茫的我，我像一只被风吹散的落叶，四处飘荡，没有方向，没有目标。那时，我以为自己的未来，就像是乱麻一般复杂，不知何去何从。直到有一天，我意识到，无论前方是什么样的路，都不应该放弃对自己最真实、最热烈的情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份情感，就是梦想，它就像一盏灯塔，在夜色浓重的海上指引着航向。我开始明白，只有坚持梦想，才能让我的生命之舟稳定地穿越过波涛汹涌的人生大海。当别人问及未来的规划时，我会回答：我要做自己喜欢的事情，因为那些是我内心深处独特的声音，它们比任何外界的声音都要响亮。</w:t>
      </w:r>
      <w:r>
        <w:rPr>
          <w:sz w:val="32"/>
          <w:szCs w:val="32"/>
        </w:rPr>
        <w:t>&lt;/p&gt;&lt;p&gt;&lt;img src="/static-img/7u7K8e1Yy1DliSj2bRwFZ1PGlTGuMRwsSReuLRgZhWPLUvh6kl_Y0R7xj9w1b6ZrKmv9mdC_tujstCtzRitvxEKq80FArlXT_zTHEsRQfi9wzzJP4Oj7t4vVR_KQ-FoO.jpg"&gt;&lt;/p&gt;&lt;p&gt;</w:t>
      </w:r>
      <w:r>
        <w:rPr>
          <w:sz w:val="32"/>
          <w:szCs w:val="32"/>
        </w:rPr>
        <w:t>当然了，有时候这条道路并不平坦，有时候周围的人也许无法理解你的决心。但正是因为这些，让你更加清楚地认识到了“唯一”的价值。只有当你真正决定要实现某个目标时，你才会发现，那种执着和专注所带来的力量是如此强大，以至于能够击败一切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过去那个迷茫的小男孩时，我感到一种深深的自豪。我没有放弃，那份最初的心愿，现在已经成为了现实中的成功。我知道，无论将来怎样变化，只要保持对梦想的一往无前的追求，即使再艰难险阻，也绝不会后悔那一次“唯一”的选择——坚持梦想。</w:t>
      </w:r>
      <w:r>
        <w:rPr>
          <w:sz w:val="32"/>
          <w:szCs w:val="32"/>
        </w:rPr>
        <w:t>&lt;/p&gt;&lt;p&gt;&lt;img src="/static-img/3IOkVkzPRPUjymHvyzW9llPGlTGuMRwsSReuLRgZhWPLUvh6kl_Y0R7xj9w1b6ZrKmv9mdC_tujstCtzRitvxEKq80FArlXT_zTHEsRQfi9wzzJP4Oj7t4vVR_KQ-FoO.jpg"&gt;&lt;/p&gt;&lt;p&gt;&lt;a href = "/doc/848719-</w:t>
      </w:r>
      <w:r>
        <w:rPr>
          <w:sz w:val="32"/>
          <w:szCs w:val="32"/>
        </w:rPr>
        <w:t>主题我心中唯一的选择是坚持梦想</w:t>
      </w:r>
      <w:r>
        <w:rPr>
          <w:sz w:val="32"/>
          <w:szCs w:val="32"/>
        </w:rPr>
        <w:t>.doc" rel="alternate" download="848719-</w:t>
      </w:r>
      <w:r>
        <w:rPr>
          <w:sz w:val="32"/>
          <w:szCs w:val="32"/>
        </w:rPr>
        <w:t>主题我心中唯一的选择是坚持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