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后秘密张柏芝的私人美容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后秘密：张柏芝的私人美容秘诀</w:t>
      </w:r>
      <w:r>
        <w:rPr>
          <w:sz w:val="32"/>
          <w:szCs w:val="32"/>
        </w:rPr>
        <w:t>&lt;/p&gt;&lt;p&gt;&lt;img src="/static-img/0C3eB-RpSSf8fnSBxSNTokyQV6aiZC6kl8wTf_KQ9Z4.jpg"&gt;&lt;/p&gt;&lt;p&gt;</w:t>
      </w:r>
      <w:r>
        <w:rPr>
          <w:sz w:val="32"/>
          <w:szCs w:val="32"/>
        </w:rPr>
        <w:t>在娱乐圈中，张柏芝以其独特的气质和完美的外貌深受人们喜爱。无论是电影还是商业广告，她总能以一种神秘而又迷人的方式吸引公众的目光。今天，我们要揭开她保持完美外表的一些私人美容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饮食习惯</w:t>
      </w:r>
      <w:r>
        <w:rPr>
          <w:sz w:val="32"/>
          <w:szCs w:val="32"/>
        </w:rPr>
        <w:t>&lt;/p&gt;&lt;p&gt;&lt;img src="/static-img/_HWzwexMFBSS5QLenxClc0yQV6aiZC6kl8wTf_KQ9Z4.jpg"&gt;&lt;/p&gt;&lt;p&gt;</w:t>
      </w:r>
      <w:r>
        <w:rPr>
          <w:sz w:val="32"/>
          <w:szCs w:val="32"/>
        </w:rPr>
        <w:t>张柏芝一直坚持一个简单但科学的饮食原则，即均衡摄入蛋白质、碳水化合物和脂肪。她的饮食中含有大量新鲜蔬菜和水果，这不仅能够为皮肤提供足够的营养，还能帮助身体保持良好的代谢水平，从而减少体毛的问题。她也非常注重避免加工食品，因为它们往往含有过多的人工添加剂，对身体健康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</w:t>
      </w:r>
      <w:r>
        <w:rPr>
          <w:sz w:val="32"/>
          <w:szCs w:val="32"/>
        </w:rPr>
        <w:t>&lt;/p&gt;&lt;p&gt;&lt;img src="/static-img/igRe_0jBecAajuSMKA0HD0yQV6aiZC6kl8wTf_KQ9Z4.jpg"&gt;&lt;/p&gt;&lt;p&gt;</w:t>
      </w:r>
      <w:r>
        <w:rPr>
          <w:sz w:val="32"/>
          <w:szCs w:val="32"/>
        </w:rPr>
        <w:t>为了维持苗条且紧致的身材，张柏芝每天都会进行一系列锻炼项目。这包括瑜伽、跑步以及力量训练等。她相信通过运动，可以促进血液循环，使得毛发得到更好的养分供应，同时也有助于控制体毛生长速度。此外，她还会定期去除下面的毛发，以达到更加光滑细腻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皮肤护理</w:t>
      </w:r>
      <w:r>
        <w:rPr>
          <w:sz w:val="32"/>
          <w:szCs w:val="32"/>
        </w:rPr>
        <w:t>&lt;/p&gt;&lt;p&gt;&lt;img src="/static-img/FGX5tVhsgGKrpwRdEnbHaEyQV6aiZC6kl8wTf_KQ9Z4.jpg"&gt;&lt;/p&gt;&lt;p&gt;</w:t>
      </w:r>
      <w:r>
        <w:rPr>
          <w:sz w:val="32"/>
          <w:szCs w:val="32"/>
        </w:rPr>
        <w:t>对于想要拥有一颗光滑肌肤的人来说，日常护理至关重要。张柏芝每天都会使用高质量抗老化面霜，并且会根据自己的需求选择不同的产品，比如清洁保湿或防晒型产品。她还经常使用泥膜来清洁皮肤，以及进行精确针灸来调节内分泌系统，以此来减少体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个人卫生</w:t>
      </w:r>
      <w:r>
        <w:rPr>
          <w:sz w:val="32"/>
          <w:szCs w:val="32"/>
        </w:rPr>
        <w:t>&lt;/p&gt;&lt;p&gt;&lt;img src="/static-img/z3b4oJfo8Q-1c2w98FxLVEyQV6aiZC6kl8wTf_KQ9Z4.jpg"&gt;&lt;/p&gt;&lt;p&gt;</w:t>
      </w:r>
      <w:r>
        <w:rPr>
          <w:sz w:val="32"/>
          <w:szCs w:val="32"/>
        </w:rPr>
        <w:t>虽然她下面毛又长又黑，但这并没有妨碍她对个人卫生认真的态度。在公共场合时，无论是在工作还是在休闲时刻，她都始终保持着良好的个人卫生习惯。这不仅让她的形象显得更加专业，也是维护自身健康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衣着打扮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着打扮也是影响一个人整体形象的一个重要因素。对于拥有较多体毛的情况，选择合适衣服可以有效地遮盖这些地方，让人看起来更加干净整洁。同时，这也提醒了我们注意穿着与个人的实际情况相符，不要因为追求某种潮流而忽视了个人的舒适感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管理生活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生活压力的管理。当你处在繁忙工作状态时，一定要找到时间放松自己。如果你的身体处于高度紧张状态，它可能会表现为更多汗液排出，因此导致更多汗渍留下的痕迹。而这种情况正好反映出为什么需要及时处理掉这些汗渍，这样才能让我们的外观更为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存在一些挑战，但通过正确的心态、严谨的生活习惯以及不断地改善措施，我们完全可以做到像张柏芝一样，在不同的环境中展现出最优雅，最自信的一面。不管是职业演员还是普通百姓，只要我们愿意付出努力，就一定能够实现梦想中的自己——那就是既自然，又充满魅力的自己。</w:t>
      </w:r>
      <w:r>
        <w:rPr>
          <w:sz w:val="32"/>
          <w:szCs w:val="32"/>
        </w:rPr>
        <w:t>&lt;/p&gt;&lt;p&gt;&lt;a href = "/doc/848668-</w:t>
      </w:r>
      <w:r>
        <w:rPr>
          <w:sz w:val="32"/>
          <w:szCs w:val="32"/>
        </w:rPr>
        <w:t>影后秘密张柏芝的私人美容秘诀</w:t>
      </w:r>
      <w:r>
        <w:rPr>
          <w:sz w:val="32"/>
          <w:szCs w:val="32"/>
        </w:rPr>
        <w:t>.doc" rel="alternate" download="848668-</w:t>
      </w:r>
      <w:r>
        <w:rPr>
          <w:sz w:val="32"/>
          <w:szCs w:val="32"/>
        </w:rPr>
        <w:t>影后秘密张柏芝的私人美容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