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与隐秘展现揭秘一面亲上边一面膜下边的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与隐秘展现：揭秘一面亲上边一面膜下边的精彩视频</w:t>
      </w:r>
      <w:r>
        <w:rPr>
          <w:sz w:val="32"/>
          <w:szCs w:val="32"/>
        </w:rPr>
        <w:t>&lt;/p&gt;&lt;p&gt;&lt;img src="/static-img/Db2awpeir-rZgqZ_RkkYzlYohHTLgmQefYb31C-mLObyyyTImr7YGYCD_Yv0KZeU.jpg"&gt;&lt;/p&gt;&lt;p&gt;</w:t>
      </w:r>
      <w:r>
        <w:rPr>
          <w:sz w:val="32"/>
          <w:szCs w:val="32"/>
        </w:rPr>
        <w:t>在这个信息爆炸的时代，网络平台上流传着各种各样的视频内容。其中，有一种类型的视频深受广大观众喜爱，那就是“一面亲上边一面膜下边”的精彩视频。这类视频通常涉及到两个人物，一人在表面的同时又隐藏着另一个人的存在，这种双重身份的表现给人以既神秘又令人好奇的感觉。</w:t>
      </w:r>
      <w:r>
        <w:rPr>
          <w:sz w:val="32"/>
          <w:szCs w:val="32"/>
        </w:rPr>
        <w:t>&lt;/p&gt;&lt;p&gt;</w:t>
      </w:r>
      <w:r>
        <w:rPr>
          <w:sz w:val="32"/>
          <w:szCs w:val="32"/>
        </w:rPr>
        <w:t>首先，这类视频往往充满了悬疑和紧张感。观众从第一帧就被吸引进来，因为他们不知道接下来会发生什么。在观看过程中，他们可能会经历由惊讶转为恐慌，最终是释然或愉悦的情绪波动。这种情感上的起伏，让这类内容成为了很多人日常娱乐的一部分。</w:t>
      </w:r>
      <w:r>
        <w:rPr>
          <w:sz w:val="32"/>
          <w:szCs w:val="32"/>
        </w:rPr>
        <w:t>&lt;/p&gt;&lt;p&gt;&lt;img src="/static-img/LlgZ7cZB70SXDvBl7UpyIFYohHTLgmQefYb31C-mLObyyyTImr7YGYCD_Yv0KZeU.jpg"&gt;&lt;/p&gt;&lt;p&gt;</w:t>
      </w:r>
      <w:r>
        <w:rPr>
          <w:sz w:val="32"/>
          <w:szCs w:val="32"/>
        </w:rPr>
        <w:t>其次，这些视频中的演员们通常需要极高的心理素质和表演技巧。因为他们不仅要完成外部任务，还要维持内心的情绪稳定，同时还要处理隐藏起来的人物的情况。这要求演员们有很强的大脑控制能力，以及对自己的身体语言和表情管理得当。</w:t>
      </w:r>
      <w:r>
        <w:rPr>
          <w:sz w:val="32"/>
          <w:szCs w:val="32"/>
        </w:rPr>
        <w:t>&lt;/p&gt;&lt;p&gt;</w:t>
      </w:r>
      <w:r>
        <w:rPr>
          <w:sz w:val="32"/>
          <w:szCs w:val="32"/>
        </w:rPr>
        <w:t>再者，这种类型的内容也展示了人类社交互动的一面。当我们看到一个人在公共场合或者特定的环境中进行某项活动时，我们自然而然地会对他们产生兴趣，并试图猜测他们是否真正孤独，还是有人在暗处默默支持。如果真的是后者，那么这种行为背后的故事无疑更具吸引力。</w:t>
      </w:r>
      <w:r>
        <w:rPr>
          <w:sz w:val="32"/>
          <w:szCs w:val="32"/>
        </w:rPr>
        <w:t>&lt;/p&gt;&lt;p&gt;&lt;img src="/static-img/UEB_pLu2dbVTzvfJV4XcGVYohHTLgmQefYb31C-mLObyyyTImr7YGYCD_Yv0KZeU.jpg"&gt;&lt;/p&gt;&lt;p&gt;</w:t>
      </w:r>
      <w:r>
        <w:rPr>
          <w:sz w:val="32"/>
          <w:szCs w:val="32"/>
        </w:rPr>
        <w:t>此外，“一面亲上边一面膜下边”的精彩视频还能反映出人们对于生活本身寻求更多层次含义的一个愿望。通过这样的视觉呈现，我们可以更加直观地理解一些社会现象，比如朋友之间的小确幸、家庭成员间的情感交流等，从而加深我们的同情心和共鸣感。</w:t>
      </w:r>
      <w:r>
        <w:rPr>
          <w:sz w:val="32"/>
          <w:szCs w:val="32"/>
        </w:rPr>
        <w:t>&lt;/p&gt;&lt;p&gt;</w:t>
      </w:r>
      <w:r>
        <w:rPr>
          <w:sz w:val="32"/>
          <w:szCs w:val="32"/>
        </w:rPr>
        <w:t>最后，不可忽视的是这些影片也是现代艺术形式之一，它们挑战了我们传统审美习惯，使我们重新思考关于私密性、公开性以及如何在不同空间内找到平衡点的问题。而观看这样带有多重意义的事故，也让我们的思维变得更加开放，更容易接受新颖创新的文化输出。</w:t>
      </w:r>
      <w:r>
        <w:rPr>
          <w:sz w:val="32"/>
          <w:szCs w:val="32"/>
        </w:rPr>
        <w:t>&lt;/p&gt;&lt;p&gt;&lt;img src="/static-img/D_nrVbej9-pPRrTt5wuu01YohHTLgmQefYb31C-mLObyyyTImr7YGYCD_Yv0KZeU.jpg"&gt;&lt;/p&gt;&lt;p&gt;</w:t>
      </w:r>
      <w:r>
        <w:rPr>
          <w:sz w:val="32"/>
          <w:szCs w:val="32"/>
        </w:rPr>
        <w:t>总之，“一面亲上边一面膜下边”的精彩视频是一种特殊类型的艺术作品，它能够激发我们的想象力，增强我们的情感体验，并且提供了一种新的视角去理解生活中的复杂关系。此类内容虽然简单，但蕴含着丰富的人文关怀和深刻哲学思想，是每个现代人都值得去探索和享受的地方。</w:t>
      </w:r>
      <w:r>
        <w:rPr>
          <w:sz w:val="32"/>
          <w:szCs w:val="32"/>
        </w:rPr>
        <w:t>&lt;/p&gt;&lt;p&gt;&lt;a href = "/doc/848578-</w:t>
      </w:r>
      <w:r>
        <w:rPr>
          <w:sz w:val="32"/>
          <w:szCs w:val="32"/>
        </w:rPr>
        <w:t>亲密接触与隐秘展现揭秘一面亲上边一面膜下边的精彩视频</w:t>
      </w:r>
      <w:r>
        <w:rPr>
          <w:sz w:val="32"/>
          <w:szCs w:val="32"/>
        </w:rPr>
        <w:t>.doc" rel="alternate" download="848578-</w:t>
      </w:r>
      <w:r>
        <w:rPr>
          <w:sz w:val="32"/>
          <w:szCs w:val="32"/>
        </w:rPr>
        <w:t>亲密接触与隐秘展现揭秘一面亲上边一面膜下边的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