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不脱的阴影头号通缉令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犯罪世界中，有一道不容忽视的警示：头号通缉令。它是法律对逃犯最严厉的制裁，意味着无论逃犯藏匿何方，都将被追捕到最后一刻。这篇文章将深入探讨头号通缉令背后的故事，以及它如何影响整个社会。</w:t>
      </w:r>
      <w:r>
        <w:rPr>
          <w:sz w:val="32"/>
          <w:szCs w:val="32"/>
        </w:rPr>
        <w:t>&lt;/p&gt;&lt;p&gt;&lt;img src="/static-img/7xDIwFjPCBQQHP31JFkMZ0yQV6aiZC6kl8wTf_KQ9Z4.jpg"&gt;&lt;/p&gt;&lt;p&gt;</w:t>
      </w:r>
      <w:r>
        <w:rPr>
          <w:sz w:val="32"/>
          <w:szCs w:val="32"/>
        </w:rPr>
        <w:t>第一部分：头号通缉令的诞生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国家，政府为了维护社会秩序和公民安全，将会对那些有重大罪行、特别危险或具有强烈威胁性的逃犯发出头号通缉令。这种做法旨在表明这个人已经成为全社会共同关注和追踪的对象，无论其身处何地，都必须接受法律制裁。通过这样的措施，可以有效地打击犯罪，保护人民免受潜在威胁。</w:t>
      </w:r>
      <w:r>
        <w:rPr>
          <w:sz w:val="32"/>
          <w:szCs w:val="32"/>
        </w:rPr>
        <w:t>&lt;/p&gt;&lt;p&gt;&lt;img src="/static-img/Q3CA2cjIwiqFB6SsZd9d0EyQV6aiZC6kl8wTf_KQ9Z4.jpg"&gt;&lt;/p&gt;&lt;p&gt;</w:t>
      </w:r>
      <w:r>
        <w:rPr>
          <w:sz w:val="32"/>
          <w:szCs w:val="32"/>
        </w:rPr>
        <w:t>第二部分：执行过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头号通缉令并不容易，它涉及到多个方面的协调工作，如国际合作、情报收集以及实际抓捕行动。在跨国界的情形下，信息共享和合规性问题可能会造成延误。而且，对于那些擅长隐蔽生活并且拥有庞大地下组织支持的人物，其逃跑能力往往远超常人，因此需要极高效率和精准策略来进行追踪。</w:t>
      </w:r>
      <w:r>
        <w:rPr>
          <w:sz w:val="32"/>
          <w:szCs w:val="32"/>
        </w:rPr>
        <w:t>&lt;/p&gt;&lt;p&gt;&lt;img src="/static-img/qkJi6vFCPgSKehU62QsAG0yQV6aiZC6kl8wTf_KQ9Z4.png"&gt;&lt;/p&gt;&lt;p&gt;</w:t>
      </w:r>
      <w:r>
        <w:rPr>
          <w:sz w:val="32"/>
          <w:szCs w:val="32"/>
        </w:rPr>
        <w:t>第三部分：心理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被贴上“头号通缉”标签的人来说，他们面临的是巨大的压力和恐惧。他们可能会感到孤立无援，因为即使是亲朋好友也可能因害怕连累而避开他们。此外，这种名义上的“丑闻”还会给他们带来精神上的创伤，使得他们难以再次融入正常生活。同时，在社会层面上，这样的举措能够增强人们对法律力量的敬畏，也为潜在犯罪分子树立了一个戒备森严的前辈。</w:t>
      </w:r>
      <w:r>
        <w:rPr>
          <w:sz w:val="32"/>
          <w:szCs w:val="32"/>
        </w:rPr>
        <w:t>&lt;/p&gt;&lt;p&gt;&lt;img src="/static-img/BclF3s5ATqElyMpsf9LQOUyQV6aiZC6kl8wTf_KQ9Z4.jpg"&gt;&lt;/p&gt;&lt;p&gt;</w:t>
      </w:r>
      <w:r>
        <w:rPr>
          <w:sz w:val="32"/>
          <w:szCs w:val="32"/>
        </w:rPr>
        <w:t>第四部分：案例分析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许多著名案例展现了这一点，比如美国联邦调查局（</w:t>
      </w:r>
      <w:r>
        <w:rPr>
          <w:sz w:val="32"/>
          <w:szCs w:val="32"/>
        </w:rPr>
        <w:t>FBI</w:t>
      </w:r>
      <w:r>
        <w:rPr>
          <w:sz w:val="32"/>
          <w:szCs w:val="32"/>
        </w:rPr>
        <w:t>）发布的大型寻找列表中的一些人物，如约瑟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尼（</w:t>
      </w:r>
      <w:r>
        <w:rPr>
          <w:sz w:val="32"/>
          <w:szCs w:val="32"/>
        </w:rPr>
        <w:t>Joseph Kony</w:t>
      </w:r>
      <w:r>
        <w:rPr>
          <w:sz w:val="32"/>
          <w:szCs w:val="32"/>
        </w:rPr>
        <w:t>）等，他们因为参与暴力活动而成为了全球范围内众所周知的人物。在这些情况下，尽管存在语言障碍、文化差异以及政治复杂性，但仍旧有勇敢的心灵坚持追寻正义，最终导致一些重要人物落网。但这也提醒我们，在使用如此强硬手段时，我们必须确保没有过度侵犯个人权利的情况发生，并持续审视我们的政策是否真的达到了预期效果。</w:t>
      </w:r>
      <w:r>
        <w:rPr>
          <w:sz w:val="32"/>
          <w:szCs w:val="32"/>
        </w:rPr>
        <w:t>&lt;/p&gt;&lt;p&gt;&lt;img src="/static-img/jhyj3ZDhD5psda5uxJKNoEyQV6aiZC6kl8wTf_KQ9Z4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头号通缉令”是一项权衡利弊的手段，它既能震慑犯罪，又能激发公众紧张感。在推动其实施时，我们需要保持冷静思考，同时不断完善相关机制，以确保每一次使用都符合司法正义原则，为维护良好的公共秩序提供稳固基础。不过，从某种程度上说，即便是在现代科技高度发达的情况下，对于那些智慧狡猾并掌握大量资源的小小流氓来说，要完全消除它们隐藏起来的问题依然是一个巨大的挑战，而这也是为什么“头号通缽”的神话永远不会消失的一个原因。</w:t>
      </w:r>
      <w:r>
        <w:rPr>
          <w:sz w:val="32"/>
          <w:szCs w:val="32"/>
        </w:rPr>
        <w:t>&lt;/p&gt;&lt;p&gt;&lt;a href = "/doc/848278-</w:t>
      </w:r>
      <w:r>
        <w:rPr>
          <w:sz w:val="32"/>
          <w:szCs w:val="32"/>
        </w:rPr>
        <w:t>逃不脱的阴影头号通缉令背后的故事</w:t>
      </w:r>
      <w:r>
        <w:rPr>
          <w:sz w:val="32"/>
          <w:szCs w:val="32"/>
        </w:rPr>
        <w:t>.doc" rel="alternate" download="848278-</w:t>
      </w:r>
      <w:r>
        <w:rPr>
          <w:sz w:val="32"/>
          <w:szCs w:val="32"/>
        </w:rPr>
        <w:t>逃不脱的阴影头号通缉令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